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6 » июн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6 июня 2009 г. в 10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июн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и обслуживание  спортивных площадок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х площадок общей площадью 3573 кв.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22.07.2009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30.09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10000,00 pуб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222222"/>
          <w:sz w:val="24"/>
          <w:szCs w:val="24"/>
        </w:rPr>
        <w:t>ул. Минская, д. 8/1;                   ул. Минская, д. 14; ул. Барклая д. 7/1; ул. О.Дундича, д. 7; ул. В. Кожиной, д.д. 14/6,7; ул. Кастанаевская, д.д. 4,6; ул. Кастанаевская, д. 7; ул. 3-я Филевская, д.д. 4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5 июня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4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4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1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вести шестьдесят одна тысяча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РЕМЭ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СФ САНРЭМ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298000 (Двести девяносто восем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июня 2009 г. в 10 часов 3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vanish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2:00Z</dcterms:created>
  <dc:creator>Хозяин</dc:creator>
  <dc:description/>
  <cp:keywords/>
  <dc:language>en-US</dc:language>
  <cp:lastModifiedBy>Сергей</cp:lastModifiedBy>
  <cp:lastPrinted>2008-12-08T09:48:00Z</cp:lastPrinted>
  <dcterms:modified xsi:type="dcterms:W3CDTF">2009-06-29T10:10:00Z</dcterms:modified>
  <cp:revision>6</cp:revision>
  <dc:subject/>
  <dc:title>ПРОТОКОЛ РАССМОТРЕНИЯ И ОЦЕНКИ КОТИРОВОЧНЫХ ЗАЯВОК</dc:title>
</cp:coreProperties>
</file>