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проведение подрядных работ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е и проведении двух  досуговых мероприятий для жителе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96  Москва, ул. Кастанаевская,  д. 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котировочных заявок осуществляется по адресу: </w:t>
      </w:r>
      <w:r>
        <w:rPr>
          <w:rFonts w:cs="Times New Roman" w:ascii="Times New Roman" w:hAnsi="Times New Roman"/>
          <w:sz w:val="24"/>
          <w:szCs w:val="24"/>
        </w:rPr>
        <w:t>121096 Москва, ул. Кастанаевская, д. 9, кор. 2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.11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и номера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ядные работы при </w:t>
      </w:r>
      <w:r>
        <w:rPr>
          <w:rFonts w:cs="Times New Roman" w:ascii="Times New Roman" w:hAnsi="Times New Roman"/>
          <w:sz w:val="24"/>
          <w:szCs w:val="24"/>
        </w:rPr>
        <w:t xml:space="preserve">подготовке и проведении двух досуговых мероприятий 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в городе Моск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1.2011 г. – приуроченного  к зимним школьным канику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5..2011 г. – приуроченного  к  Дн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ая цена контракт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</w:rPr>
        <w:t>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выполняемы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подрядные работы при подготовке и проведении двух  досуговых мероприятий  </w:t>
      </w:r>
      <w:r>
        <w:rPr>
          <w:rFonts w:cs="Times New Roman" w:ascii="Times New Roman" w:hAnsi="Times New Roman"/>
          <w:sz w:val="24"/>
          <w:szCs w:val="24"/>
        </w:rPr>
        <w:t xml:space="preserve">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в городе Моск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1.2011 г. – приуроченного  к зимним школьным канику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5.2011 г. – приуроченного  к  Дн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готовка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ть и согласовать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ценарный план проведения кажд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 с ГУК ПКиО Фили условия использования его площ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 ГУК ПКиО Фили условия подключения осветительных и силовых электрических линий для проведения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ти необходимые временные инженерные коммуникации к месту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оформить территорию проведения мероприятий цветными гирляндами, растяжками, баннерами, ш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овести мероприятия согласно сценарному пла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  06.01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ероприятия проводятся ведущими. 2) Выступления подготовленных артис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лительность мероприятий не менее 2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09.05.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ероприятие проводится ведущими. 2) Патриотический блок (выступления заслуженных артистов – песни о России, о Москве, о Великой Победе) с 12-00 до 13-00. 3) Эстрадный блок (Артисты Московской эстрады, лауреаты и победители конкурсов) с 13-00 до 14-00; 4) Конкурсы, забавы с 12-00 по 15-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Дать Заказчику гарантию качества и безопасности выполняемых работ в соответствии с действующими стандартами, утвержденными на данный вид выполняемых работ  в соответствии с российски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Парка культуры и отдыха 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10.05.2011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выполненных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дрядчика не позднее, чем в течение 45 дней после подписания акта приёмки-сдач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наименование и характеристики поставляемых това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мых работ, оказываем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проведение подрядных работ при </w:t>
      </w:r>
      <w:r>
        <w:rPr>
          <w:rFonts w:cs="Times New Roman" w:ascii="Times New Roman" w:hAnsi="Times New Roman"/>
          <w:sz w:val="20"/>
          <w:szCs w:val="20"/>
        </w:rPr>
        <w:t xml:space="preserve">подготовке и проведении двух  досуговых мероприятий для жителе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b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ab/>
        <w:t xml:space="preserve">                 “ ___”  _______  2010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2" w:name="OCRUncertain609"/>
      <w:bookmarkEnd w:id="11"/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Заказчик</w:t>
      </w:r>
      <w:bookmarkStart w:id="14" w:name="OCRUncertain611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5" w:name="OCRUncertain612"/>
      <w:bookmarkEnd w:id="14"/>
      <w:r>
        <w:rPr>
          <w:rFonts w:cs="Times New Roman" w:ascii="Times New Roman" w:hAnsi="Times New Roman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в лице ______________________, действующего на основании ________________, 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Подрядчик”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одрядчик обязу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полнить подрядные работы при </w:t>
      </w:r>
      <w:r>
        <w:rPr>
          <w:rFonts w:cs="Times New Roman" w:ascii="Times New Roman" w:hAnsi="Times New Roman"/>
          <w:sz w:val="20"/>
          <w:szCs w:val="20"/>
        </w:rPr>
        <w:t xml:space="preserve">подготовке и проведении двух досуговых мероприятий для жителе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арк в городе Моск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6.01.2011 г. – приуроченного  к зимним школьным канику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5..2011 г. – приуроченного  к  Дню Поб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техническим заданием</w:t>
      </w:r>
      <w:r>
        <w:rPr>
          <w:rFonts w:cs="Times New Roman" w:ascii="Times New Roman" w:hAnsi="Times New Roman"/>
          <w:sz w:val="20"/>
          <w:szCs w:val="20"/>
        </w:rPr>
        <w:t xml:space="preserve"> приложения 1 к настоящему контракту, а Заказчик оплачивает работы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.2.  Основанием для заключения настоящего контракта является Протокол № _____________ от __________ 2010 года заседания Единой комиссии Заказ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ВА И ОБЯЗАННОСТИ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Подрядчик принимает на себя следующие обязательств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2.1.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ценарный план проведения кажд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2.  </w:t>
      </w:r>
      <w:r>
        <w:rPr>
          <w:rFonts w:cs="Times New Roman" w:ascii="Times New Roman" w:hAnsi="Times New Roman"/>
          <w:sz w:val="20"/>
          <w:szCs w:val="20"/>
        </w:rPr>
        <w:t>Согласовать  с ГУК ПКиО Фили условия использования его площ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3. </w:t>
      </w:r>
      <w:r>
        <w:rPr>
          <w:rFonts w:cs="Times New Roman" w:ascii="Times New Roman" w:hAnsi="Times New Roman"/>
          <w:sz w:val="20"/>
          <w:szCs w:val="20"/>
        </w:rPr>
        <w:t>Согласовать с ГУК ПКиО Фили условия подключения осветительных и силовых электрических линий для проведения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  </w:t>
      </w:r>
      <w:r>
        <w:rPr>
          <w:rFonts w:cs="Times New Roman" w:ascii="Times New Roman" w:hAnsi="Times New Roman"/>
          <w:sz w:val="20"/>
          <w:szCs w:val="20"/>
        </w:rPr>
        <w:t>Подвести необходимые временные инженерные коммуникации к месту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5.  </w:t>
      </w:r>
      <w:r>
        <w:rPr>
          <w:rFonts w:cs="Times New Roman" w:ascii="Times New Roman" w:hAnsi="Times New Roman"/>
          <w:sz w:val="20"/>
          <w:szCs w:val="20"/>
        </w:rPr>
        <w:t>Подготовить и оформить территорию проведения мероприятий цветными гирляндами, растяжками, баннерами, ш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6. Провести мероприятия согласно сценарному пла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6.01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Мероприятия проводятся ведущими. 2) Выступления подготовленных арт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Длительность мероприятий не менее 2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.05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Мероприятие проводится ведущими. 2) Патриотический блок (выступления заслуженных артистов – песни о России, о Москве, о Великой Победе) с 12-00 до 13-00. 3) Эстрадный блок (Артисты Московской эстрады, лауреаты и победители конкурсов) с 13-00 до 14-00; 4) Конкурсы, забавы с 12-00 по 15-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7.  Дать Заказчику гарантию качества и безопасности выполняемых работ в соответствии с действующими стандартами, утвержденными на данный вид выполняемых работ  в соответствии с российскими стандар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    Заказчик</w:t>
      </w:r>
      <w:r>
        <w:rPr>
          <w:rFonts w:cs="Times New Roman" w:ascii="Times New Roman" w:hAnsi="Times New Roman"/>
          <w:sz w:val="20"/>
          <w:szCs w:val="20"/>
        </w:rPr>
        <w:t xml:space="preserve"> принимает на себя следующие обязательства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гласует сценарный план Подрядчика при его соответствии требованиям Заказ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ет контроль за подготовкой и  проведением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плачивает  работы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х выполненных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работ по предмету настоящего контракта (собственные работы и работы субподрядчиков, привлечённых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организаций, усиление программы и звуковой аппаратуры, транспортные и иные технические и организационные расходы, обязательные платежи и налоги, и т.д),  и </w:t>
      </w:r>
      <w:r>
        <w:rPr>
          <w:rFonts w:cs="Times New Roman" w:ascii="Times New Roman" w:hAnsi="Times New Roman"/>
          <w:sz w:val="20"/>
          <w:szCs w:val="20"/>
        </w:rPr>
        <w:t>составляет _____________ руб.___________ коп. (__________________________), в том числе НДС 18% (_____________ руб.___________ коп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Работы оплачивается Заказчиком по ценам в соответствии с заявкой (предложением)</w:t>
      </w:r>
      <w:r>
        <w:rPr>
          <w:rFonts w:cs="Times New Roman" w:ascii="Times New Roman" w:hAnsi="Times New Roman"/>
          <w:sz w:val="20"/>
          <w:szCs w:val="20"/>
        </w:rPr>
        <w:t xml:space="preserve"> 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имости и перечня поручаемых </w:t>
      </w:r>
      <w:r>
        <w:rPr>
          <w:rFonts w:cs="Times New Roman" w:ascii="Times New Roman" w:hAnsi="Times New Roman"/>
          <w:sz w:val="20"/>
          <w:szCs w:val="20"/>
        </w:rPr>
        <w:t>Подрядчи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работ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4.  Доля мероприятия 06.01.2011 г. к цене контракта составляет примерно 30 %, доля мероприятия 09.05.2011 г. к цене контракта составляет примерно 70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5.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</w:t>
      </w:r>
      <w:r>
        <w:rPr>
          <w:rFonts w:cs="Times New Roman" w:ascii="Times New Roman" w:hAnsi="Times New Roman"/>
          <w:sz w:val="20"/>
          <w:szCs w:val="20"/>
        </w:rPr>
        <w:t xml:space="preserve"> 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й в настоящем контракте. В случае изменения своего расчетного счета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</w:t>
      </w:r>
      <w:r>
        <w:rPr>
          <w:rFonts w:cs="Times New Roman" w:ascii="Times New Roman" w:hAnsi="Times New Roman"/>
          <w:sz w:val="20"/>
          <w:szCs w:val="20"/>
        </w:rPr>
        <w:t xml:space="preserve"> 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Заказчик производит расчёт с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не позднее, чем в 45-дневный срок с даты подписания обеими сторонами акта приёмки-сдачи работ по п. 4.3 настоящего контрак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 Промежуточные платежи возможны по соглашению сторон при представлении Заказчику необходимого обосн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 ПРИЕМКИ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Моментом исполнения обязательств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настоящему контракту считается факт передачи Заказчику результата работ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, что подтверждается двусторонним актом приёмки-с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Акт приёмки-сдачи работ составляется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Акт приёмки-сдачи работ представляется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 Заказчику в течение 5 дней с даты проведения каждого мероприятия. Указываемая в акте стоимость принятых работ по каждому мероприятию согласуется сторонами в размере, указанном в п. 3.4 настоящего контракта, при этом суммарная стоимость всех работ не может превысить цены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4. Заказчик может требовать от Подрядчика выполнения правил пожарной безопасности, техники безопасности, и установленного режима, а также возмещения ущерба, возникшего в результате действий Подрядчика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После возникновения обстоятельств непреодолимой силы стороны в течение 30 дней согласовывают новые сроки и условия по настоящему контракту, либо он подлежит расторжению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В случае просрочки Заказчиком исполнения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В случае просрочки исполнения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исполнение которых просрочено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ОСОБЫ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 xml:space="preserve">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Во всём, что не урегулировано настоящим контрактом, стороны руководствуются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сет ответственность по настоящему контракту за действия привлекаемых им к его исполнению третьих лиц, как за свои собств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.  Любое уведомление, которое одна сторона направляет другой стороне в связи с контрактом, направляется в письменной форме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5. Настоящий контракт действует с момента его подписания  до 30.07.2011 года, после чего обязательства сторон по его исполнению прекращ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.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7. Настоящий контракт составлен в 2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                                           </w:t>
        <w:tab/>
        <w:t xml:space="preserve">                                          Подрядчи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6  МОСКВА, ул.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99 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/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муниципальному контракту № ___ от 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     » _____________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аботы по подготовке и проведению дву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суг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й заказч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тельщ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, характеристики и количество выполняем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азработать и 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ценарный план проведения кажд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ть с </w:t>
      </w:r>
      <w:r>
        <w:rPr>
          <w:rFonts w:cs="Times New Roman" w:ascii="Times New Roman" w:hAnsi="Times New Roman"/>
          <w:sz w:val="20"/>
          <w:szCs w:val="20"/>
        </w:rPr>
        <w:t xml:space="preserve">ПКиО Фили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й использования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ть с </w:t>
      </w:r>
      <w:r>
        <w:rPr>
          <w:rFonts w:cs="Times New Roman" w:ascii="Times New Roman" w:hAnsi="Times New Roman"/>
          <w:sz w:val="20"/>
          <w:szCs w:val="20"/>
        </w:rPr>
        <w:t xml:space="preserve">ПКиО Фили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я подключения осветительных и силовых электрических линий, иных  необходимых временных инженерных коммуникаций, установки временных сооружений для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сти необходимые временные инженерные коммуникации к месту проведения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готовить и расклеить афиши </w:t>
      </w:r>
      <w:r>
        <w:rPr>
          <w:rFonts w:cs="Times New Roman" w:ascii="Times New Roman" w:hAnsi="Times New Roman"/>
          <w:sz w:val="20"/>
          <w:szCs w:val="20"/>
        </w:rPr>
        <w:t xml:space="preserve">60х80 см в количестве 10 штук, объявления формата А3 и А4 в количестве 30 штук </w:t>
      </w:r>
      <w:r>
        <w:rPr>
          <w:rFonts w:cs="Times New Roman" w:ascii="Times New Roman" w:hAnsi="Times New Roman"/>
          <w:color w:val="000000"/>
          <w:sz w:val="20"/>
          <w:szCs w:val="20"/>
        </w:rPr>
        <w:t>не позднее, чем за 2 дня до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ить территорию проведения мероприятия с помощью художников-оформителей и дизайнеров (гирлянды из воздушных шаров, ленты, транспаранты, посвященные теме мероприятия,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нутригородскому муниципальному образованию Филёвский парк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ить контракты с эстрадными артистами и творческими коллективами на участие в мероприятии на условиях, согласованных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на время проведения выступлений артистов и творческих коллективов звуковое, световое и техническое оборудование, являющееся собственностью Подрядчика: комплекта звукоусиления мощностью не менее 6кВт, акустических колонок в количестве 2-х штук и сопутствующей современной профессиональной   аппаратуры, приборов обработки звука, магнитных носителей, микрофонов, включая монтаж, обслуживание и демон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доставку музыкальной аппаратуры и артистов к месту проведения мероприятия и с места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1.2011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сти основное действие на сценической площадке согласно сценарному плану, рассчитанному на время не менее 2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Мероприятие проводится ведущими. 2) Выступления подготовленных артистов, анимационной группы не менее 5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.05.2011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сти основное действие на сценических площадках согласно сценарному плану действия, рассчитанного на 3 часа -  с 12.00 часов до 15.00 часов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проводится ведущими. 2) Патриотический блок (заслуженные артисты –песни о России, о Москве, о Победе, не менее 3 человек) с 12-00 до 13-00.  3)  Эстрадный  блок (Артисты московской эстрады, лауреаты и победители конкурсов – не менее 3 человек) с 13-00 до 14-00; 4) Фольклорный коллектив – не менее 7 человек, конкурсы – не менее двух, забавы и викторины для детей возрастной группы от 5 до 16 лет с 12-00 по 15-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Обеспечить приведение площадок в первоначальное состояние после окончания мероприят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мероприятия: площадки </w:t>
      </w:r>
      <w:r>
        <w:rPr>
          <w:rFonts w:cs="Times New Roman" w:ascii="Times New Roman" w:hAnsi="Times New Roman"/>
          <w:color w:val="000000"/>
          <w:sz w:val="20"/>
          <w:szCs w:val="20"/>
        </w:rPr>
        <w:t>Парка культуры и отдыха 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се расходы Подрядчика на зарплату, налоги, пошлины и прочие сборы, которые Подрядчик должен оплачивать в соответствии с условиями  контракта или на иных основаниях, должны быть включены в расценки и общую цену заявки, представленной Участником размещения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и исполнения: с момента заключения муниципального контракта по 10 мая 2011 года включительно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4:00Z</dcterms:created>
  <dc:creator>Хозяин</dc:creator>
  <dc:description/>
  <cp:keywords/>
  <dc:language>en-US</dc:language>
  <cp:lastModifiedBy>terminal</cp:lastModifiedBy>
  <dcterms:modified xsi:type="dcterms:W3CDTF">2010-12-02T15:44:00Z</dcterms:modified>
  <cp:revision>2</cp:revision>
  <dc:subject/>
  <dc:title/>
</cp:coreProperties>
</file>