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реди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роведение подрядных рабо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е и проведению 26.12.2010 г. физкультурно-оздоровительного и спортивного мероприятия для жителе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96  Москва, ул. Кастанаевская,  д. 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котировочных заявок осуществляется по адресу: </w:t>
      </w:r>
      <w:r>
        <w:rPr>
          <w:rFonts w:cs="Times New Roman" w:ascii="Times New Roman" w:hAnsi="Times New Roman"/>
          <w:sz w:val="24"/>
          <w:szCs w:val="24"/>
        </w:rPr>
        <w:t>121096 Москва, ул. Кастанаевская, д. 9, кор. 2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11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11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прилагаются заверенные документы, подтверждающие статус организации как субъекта малого предпринимательства, а такж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или номера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е подрядных работ при </w:t>
      </w:r>
      <w:r>
        <w:rPr>
          <w:rFonts w:cs="Times New Roman" w:ascii="Times New Roman" w:hAnsi="Times New Roman"/>
          <w:sz w:val="24"/>
          <w:szCs w:val="24"/>
        </w:rPr>
        <w:t>подготовке и проведении физкультурно-оздоровительного и спорти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«Призывная молодёжь» 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арк в городе Моск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(максимальная) цена контракт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0</w:t>
      </w:r>
      <w:r>
        <w:rPr>
          <w:rFonts w:cs="Times New Roman" w:ascii="Times New Roman" w:hAnsi="Times New Roman"/>
          <w:color w:val="000000"/>
          <w:sz w:val="24"/>
          <w:szCs w:val="24"/>
        </w:rPr>
        <w:t>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выполняемы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е подрядных работ при </w:t>
      </w:r>
      <w:r>
        <w:rPr>
          <w:rFonts w:cs="Times New Roman" w:ascii="Times New Roman" w:hAnsi="Times New Roman"/>
          <w:sz w:val="24"/>
          <w:szCs w:val="24"/>
        </w:rPr>
        <w:t>подготовке и проведении физкультурно-оздоровительного и спорти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«Призывная молодёж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в городе Моск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 Согласовать с </w:t>
      </w:r>
      <w:r>
        <w:rPr>
          <w:rFonts w:cs="Times New Roman" w:ascii="Times New Roman" w:hAnsi="Times New Roman"/>
          <w:sz w:val="24"/>
          <w:szCs w:val="24"/>
        </w:rPr>
        <w:t>ГУК «ПКиО Фи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Подвести и подключить необходимые временные инженерные коммуникации к месту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. Оборудовать спортивные и игровые площадки необходимым оборудованием: ограждениями, скамьями, спортивным оборудованием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5. </w:t>
      </w:r>
      <w:r>
        <w:rPr>
          <w:rFonts w:cs="Times New Roman" w:ascii="Times New Roman" w:hAnsi="Times New Roman"/>
          <w:sz w:val="24"/>
          <w:szCs w:val="24"/>
        </w:rPr>
        <w:t xml:space="preserve">Оформить территорию проведения мероприятия с помощью художников-оформителей и дизайнеров (гирлянды, ленты, транспаранты, посвященные мероприятию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городскому муниципальному образованию Филёвский пар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6. Собственными силами п</w:t>
      </w:r>
      <w:r>
        <w:rPr>
          <w:rFonts w:cs="Times New Roman" w:ascii="Times New Roman" w:hAnsi="Times New Roman"/>
          <w:sz w:val="24"/>
          <w:szCs w:val="24"/>
        </w:rPr>
        <w:t>одготовить и провести мероприятия на условиях, согласованных сторо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 Предоставить на время проведения мероприятия звуковое, световое и техническое оборудование, являющееся собственностью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8.   </w:t>
      </w:r>
      <w:r>
        <w:rPr>
          <w:rFonts w:cs="Times New Roman" w:ascii="Times New Roman" w:hAnsi="Times New Roman"/>
          <w:sz w:val="24"/>
          <w:szCs w:val="24"/>
        </w:rPr>
        <w:t>Обеспечить мероприятия расходными материалами и при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9.  Дать Заказчику гарантию качества и безопасности выполняемых работ, услуг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и стандартами, утвержденными на данный вид выполняемых работ, услуг в соответствии с российски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и в Парке культуры и отдыха Ф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26.12.201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выполнения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асчетный счет </w:t>
      </w:r>
      <w:r>
        <w:rPr>
          <w:rFonts w:cs="Times New Roman" w:ascii="Times New Roman" w:hAnsi="Times New Roman"/>
          <w:sz w:val="24"/>
          <w:szCs w:val="24"/>
        </w:rPr>
        <w:t xml:space="preserve">Подрядчик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в течение 45 дней после подписания акта приёмки-сдач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наименование и характеристики поставляемых това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мых работ, оказываем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тировочные заявки, поданные участниками размещения заказа, не являющимися субъектами малого предпринимательства, подлежат отклонению (Федеральный закон от 20.04.2007 N 53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е подрядных работ пр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готовке и проведении 26.12.2010 г. физкультурно-оздоровительного и спортивного мероприятия 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b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ab/>
        <w:t xml:space="preserve">                 “ ___”  _______  2010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2" w:name="OCRUncertain609"/>
      <w:bookmarkEnd w:id="11"/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Заказчик</w:t>
      </w:r>
      <w:bookmarkStart w:id="14" w:name="OCRUncertain611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5" w:name="OCRUncertain612"/>
      <w:bookmarkEnd w:id="14"/>
      <w:r>
        <w:rPr>
          <w:rFonts w:cs="Times New Roman" w:ascii="Times New Roman" w:hAnsi="Times New Roman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в лице ______________________, действующего на основании ________________, 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Подрядчик”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 для субъектов малого предпринимательства, протокол № _______________ от _______________ г.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дрядчик обязуется выполнить работы при подготовке и проведении  26.12.201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тивно-массового мероприятия «Призывная молодёжь» для жителе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арк города Москвы на площадках ПКиО Фи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техническим заданием</w:t>
      </w:r>
      <w:r>
        <w:rPr>
          <w:rFonts w:cs="Times New Roman" w:ascii="Times New Roman" w:hAnsi="Times New Roman"/>
          <w:sz w:val="20"/>
          <w:szCs w:val="20"/>
        </w:rPr>
        <w:t xml:space="preserve"> приложения 1 к настоящему контракту, а Заказчик оплачивает работы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.2.  Основанием для заключения настоящего контракта является Протокол № _____________ от __________ 2010 года заседания Единой комиссии Заказ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ВА И ОБЯЗАННОСТИ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Подрядчик принимает на себя следующие обязательств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2.1.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2.  Согласовать с </w:t>
      </w:r>
      <w:r>
        <w:rPr>
          <w:rFonts w:cs="Times New Roman" w:ascii="Times New Roman" w:hAnsi="Times New Roman"/>
          <w:sz w:val="20"/>
          <w:szCs w:val="20"/>
        </w:rPr>
        <w:t>ГУК «ПКиО Фил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 Подвести и подключить необходимые временные инженерные коммуникации к месту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4. Оборудовать спортивные и игровые площадки необходимым оборудованием: ограждениями, скамьями, спортивным оборудованием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5. </w:t>
      </w:r>
      <w:r>
        <w:rPr>
          <w:rFonts w:cs="Times New Roman" w:ascii="Times New Roman" w:hAnsi="Times New Roman"/>
          <w:sz w:val="20"/>
          <w:szCs w:val="20"/>
        </w:rPr>
        <w:t xml:space="preserve">Оформить территорию проведения мероприятия с помощью художников-оформителей и дизайнеров (гирлянды, ленты, транспаранты, посвященные мероприятию 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утригородскому муниципальному образованию Филёвский парк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1.6. Собственными силами п</w:t>
      </w:r>
      <w:r>
        <w:rPr>
          <w:rFonts w:cs="Times New Roman" w:ascii="Times New Roman" w:hAnsi="Times New Roman"/>
          <w:sz w:val="20"/>
          <w:szCs w:val="20"/>
        </w:rPr>
        <w:t>одготовить и провести мероприятие на условиях, согласованных сторо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 Предоставить на время проведения мероприятия звуковое, световое и техническое оборудование, являющееся собственностью Подря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  </w:t>
      </w:r>
      <w:r>
        <w:rPr>
          <w:rFonts w:cs="Times New Roman" w:ascii="Times New Roman" w:hAnsi="Times New Roman"/>
          <w:sz w:val="20"/>
          <w:szCs w:val="20"/>
        </w:rPr>
        <w:t>Обеспечить мероприятие расходными материалами и при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9.  Дать Заказчику гарантию качества и безопасности выполняемых работ, услуг в соответствии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ими стандартами, утвержденными на данный вид выполняемых работ, услуг в соответствии с российскими стандар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0. Провести мероприятие согласно плану, рассчитанному на время 3 часа, начало мероприятия  - с 12.00 ча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1.  Подрядчик самостоятельно выполняет работы по исполнению обязательств по настоящему контрак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    Заказчик</w:t>
      </w:r>
      <w:r>
        <w:rPr>
          <w:rFonts w:cs="Times New Roman" w:ascii="Times New Roman" w:hAnsi="Times New Roman"/>
          <w:sz w:val="20"/>
          <w:szCs w:val="20"/>
        </w:rPr>
        <w:t xml:space="preserve"> принимает на себя следующие обязательства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1.</w:t>
      </w:r>
      <w:r>
        <w:rPr>
          <w:rFonts w:cs="Times New Roman" w:ascii="Times New Roman" w:hAnsi="Times New Roman"/>
          <w:sz w:val="20"/>
          <w:szCs w:val="20"/>
        </w:rPr>
        <w:t xml:space="preserve"> Согласует сценарный план Подрядчика при его соответствии требованиям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Осуществляет контроль за подготовкой и  проведением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плачивает  услуги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х выполненных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работ по предмету настоящего контракта (усиление программы и звуковой аппаратуры, транспортные и иные технические и организационные расходы, обязательные платежи и налоги, и т.д),  и </w:t>
      </w:r>
      <w:r>
        <w:rPr>
          <w:rFonts w:cs="Times New Roman" w:ascii="Times New Roman" w:hAnsi="Times New Roman"/>
          <w:sz w:val="20"/>
          <w:szCs w:val="20"/>
        </w:rPr>
        <w:t>составляет _____________ руб.___________ коп. (__________________________), в том числе НДС 18% (_____________ руб.___________ коп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Работы оплачивается Заказчиком по ценам в соответствии с заявкой (предложением)</w:t>
      </w:r>
      <w:r>
        <w:rPr>
          <w:rFonts w:cs="Times New Roman" w:ascii="Times New Roman" w:hAnsi="Times New Roman"/>
          <w:sz w:val="20"/>
          <w:szCs w:val="20"/>
        </w:rPr>
        <w:t xml:space="preserve"> 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имости и перечня поручаемых </w:t>
      </w:r>
      <w:r>
        <w:rPr>
          <w:rFonts w:cs="Times New Roman" w:ascii="Times New Roman" w:hAnsi="Times New Roman"/>
          <w:sz w:val="20"/>
          <w:szCs w:val="20"/>
        </w:rPr>
        <w:t>Подрядчи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работ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по контракту осуществляется по безналичному расчету платежными поручениями путем перечисления Заказчиком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й в настоящем контракте. В случае изменения своего расчетного счета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Заказчик производит расчёт с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 не позднее, чем в 45-дневный срок с даты подписания обеими сторонами акта приёмки-сдачи работ по п. 4.3 настоящего контр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 Промежуточные платежи возможны по соглашению сторон при представлении Заказчику необходимого обосн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 ПРИЕМК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Моментом исполнения обязательств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выполнению работ согласно настоящего контракта считается факт передачи Заказчику результата работ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, что подтверждается двусторонним актом приёмки-с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Акт приёмки-сдачи работ составляется </w:t>
      </w:r>
      <w:r>
        <w:rPr>
          <w:rFonts w:cs="Times New Roman" w:ascii="Times New Roman" w:hAnsi="Times New Roman"/>
          <w:sz w:val="20"/>
          <w:szCs w:val="20"/>
        </w:rPr>
        <w:t>Подряд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Акт приёмки-сдачи работ представляется </w:t>
      </w:r>
      <w:r>
        <w:rPr>
          <w:rFonts w:cs="Times New Roman" w:ascii="Times New Roman" w:hAnsi="Times New Roman"/>
          <w:sz w:val="20"/>
          <w:szCs w:val="20"/>
        </w:rPr>
        <w:t>Подряд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азчику в течение 5 дней с даты проведения меропри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4. Заказчик может требовать от Подрядчика выполнения правил пожарной безопасности, техники безопасности, и установленного режима, а также возмещения ущерба, возникшего в результате действий Подрядчика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После возникновения обстоятельств непреодолимой силы стороны в течение 30 дней согласовывают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В случае просрочки Заказчиком исполнения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В случае просрочки исполнения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исполнение которых просрочено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ОСОБЫ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 xml:space="preserve">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Во всём, что не урегулировано настоящим контрактом, стороны руководствуются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>несет ответственность по настоящему контракту за действия привлекаемых им к его исполнению третьих лиц, как за свои собственны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4.  Любое уведомление, которое одна сторона направляет другой стороне в связи с контрактом, направляется в письменной форме. Уведомление считается поступившим в день получения его лицом, которому оно адресован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Настоящий контракт реализуется только при предоставлении Подрядчиком соглашения с ГУК «ПКиО Фили» по п. 2.1.2 настоящего контракта. При непредставлении Подрядчиком такого соглашения Заказчику в течение одних суток с даты подписания настоящего контракта, настоящий контракт расторгается Заказчиком на основании нарушения Подрядчиком существенных условий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6. Настоящий контракт действует с момента его подписания  до 31.03.2011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7.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8. Настоящий контракт составлен в 2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заказчик                                            </w:t>
        <w:tab/>
        <w:t xml:space="preserve">           Подрядчи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6  МОСКВА, ул.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99 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/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муниципальному контракту № ___ от 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     » _____________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 работы по подготовке и проведению 26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физкультурно-оздоровительного и спортивного мероприятия 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й заказч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тельщ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, характеристики и количество выполняемых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азработать и согласовать с Заказчиком</w:t>
      </w:r>
      <w:r>
        <w:rPr>
          <w:rFonts w:cs="Times New Roman" w:ascii="Times New Roman" w:hAnsi="Times New Roman"/>
          <w:sz w:val="20"/>
          <w:szCs w:val="20"/>
        </w:rPr>
        <w:t xml:space="preserve"> план проведен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ть с ГУК «ПКиО Фили» условия использования площад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ть условия подключения осветительных и силовых электрических линий для проведен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вести необходимые временные инженерные коммуникации (электрические сети, сантехнические приборы) к месту проведен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изготовление и расклейку афиш 60х80 см в количестве 10 штук, приглашений формата А3 в количестве 50 штук не позднее, чем за 2 дня до проведен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в порядок территорию проведения мероприятия до и после его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формить территорию проведения мероприятия гирляндами, лентами, баннерами, растяжками, посвященными мероприятию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утригородскому муниципальному образованию Филёвский пар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борудовать спортивные площадки необходимым оборудованием: ограждениями, скамьями, спортивным оборудованием, в т.ч. предоставление пейнтбольного оборудования, спортивных аттракционов «Большой Бокс», «Сумо», включая доставку, обслуживание, монтаж и демонтаж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граждение победителей в личном и командном зачёте призами и грамотами по действующим нормати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ить контракты со специализированными организациями на подготовку и проведение мероприятия на условиях, согласованных сторо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и оплата услуг (работ) режиссерско-постановочной группы, организация судейства физкультурно-спортив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ить на время проведения мероприятия звуковое (комплекта звукоусиления плюс мегафоны в количестве не менее 2-х штук), световое и техническое оборудование, являющееся собственностью Исполн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доставку оборудования, аппаратуры и организаторов мероприятия к месту проведения мероприятия и с места его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бор и оплата работы исполнительского состава для организации и проведения физкультурно-спортивной программы. </w:t>
      </w:r>
    </w:p>
    <w:p>
      <w:pPr>
        <w:pStyle w:val="Normal"/>
        <w:widowControl w:val="false"/>
        <w:ind w:left="81" w:right="57" w:hanging="0"/>
        <w:rPr/>
      </w:pPr>
      <w:r>
        <w:rPr>
          <w:rFonts w:cs="Times New Roman" w:ascii="Times New Roman" w:hAnsi="Times New Roman"/>
          <w:sz w:val="20"/>
          <w:szCs w:val="20"/>
        </w:rPr>
        <w:t>15. Обеспечение призового фонда для вручения призов участникам физкультурно-спортивной программы 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вести мероприятие согласно плану действия, рассчитанному на 3 часа, начало мероприятий  -  с 12.00 час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Мероприятие проводится тренерами и судьями. 2) Матчи, соревнования. 3) Проведение военно-спортивной эстафеты, включая предоставление реквизита. 4) Награждение победителей. 5) Подвижные забавы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расходы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арплату, налоги, пошлины и прочие сборы, которые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ен оплачивать в связи с исполнением  договора или на иных основаниях, включены в расценки и общую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и исполнения: с момента заключения муниципального контракта по 26 декабря 2010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чальная (максимальная) цена контракта:  220</w:t>
      </w:r>
      <w:r>
        <w:rPr>
          <w:rFonts w:cs="Times New Roman" w:ascii="Times New Roman" w:hAnsi="Times New Roman"/>
          <w:color w:val="000000"/>
          <w:sz w:val="20"/>
          <w:szCs w:val="20"/>
        </w:rPr>
        <w:t>000,00 руб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9:00Z</dcterms:created>
  <dc:creator>АСА</dc:creator>
  <dc:description/>
  <cp:keywords/>
  <dc:language>en-US</dc:language>
  <cp:lastModifiedBy>Хозяин</cp:lastModifiedBy>
  <dcterms:modified xsi:type="dcterms:W3CDTF">2010-11-17T18:40:00Z</dcterms:modified>
  <cp:revision>10</cp:revision>
  <dc:subject/>
  <dc:title>                                                                                                                         Поряд</dc:title>
</cp:coreProperties>
</file>