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7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4 » дека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4 декабря 2010 г. в 15 часов 5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3 дека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1933"/>
        <w:gridCol w:w="7215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Наименование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Оказание транспортных услуг легковым автомобилем по обслуживанию муниципалитета внутригородского муниципального образования Филевский парк в городе Москве (автомобиль с водителем)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6392"/>
            </w:tblGrid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Количество представляемого автотранспорта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1 единица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Время ежедневного оказания услуг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Восьми часовой рабочий день по будним дням 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8 часов 00 минут до 17 часов 00 минут. По необхо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димости время оказания услуг может быть продле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заказчиком на  часа в отдельные дни.  Обслужи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в выходные и праздничные дни – в виде исключения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Стаж водителя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 менее 10 лет.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Опыт водителя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Опыт поездок по г. Москве не менее 5 лет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Класс автомобиля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Легковой автомобиль В класса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Подача автотранспорта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Автотранспорт подается в опрятном виде, техничес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 xml:space="preserve">исправном состоянии со всеми необходимым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документами, укомплектова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2222"/>
                    </w:rPr>
                    <w:t xml:space="preserve">необходимыми вспомогательными средствам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(огнетушителем, аварийным знаком, медицинск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2222"/>
                    </w:rPr>
                    <w:t>аптечкой), при неисправности автотранспорт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ого средства осуществляется его равноценная зам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</w:rPr>
            </w:pPr>
            <w:r>
              <w:rPr>
                <w:rFonts w:eastAsia="Arial Unicode MS" w:cs="Times New Roman" w:ascii="Times New Roman" w:hAnsi="Times New Roman"/>
                <w:color w:val="94363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>с 01 марта 2011 года по 31 декабря 201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Цена услуг указана с учетом затрат на страхование, уплату налогов, таможенных пошлин и других обязательных плате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цену также включены контроль за техническим состоянием транспорта, выполнение всего необходимого ремонта, все расходы, связанные с эксплуатацией представляемого автотранспорта, ГСМ, оплата услуг 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222222"/>
          <w:sz w:val="24"/>
          <w:szCs w:val="24"/>
        </w:rPr>
        <w:t>г. Москва, Московская обла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3 декабря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53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70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73-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скевич Михаил Титович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73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искулин Александр Алекс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95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Четыреста девяносто пять тысячи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Саскевич Михаил Титович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искулин Александр Алекс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99000 (Четыреста девяносто дев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 декабря 2010 г. в 16 часов 1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 Прото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членами Единой комиссии и Заказчико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22:00Z</dcterms:created>
  <dc:creator>SUPERCOMP</dc:creator>
  <dc:description/>
  <dc:language>en-US</dc:language>
  <cp:lastModifiedBy>SUPERCOMP</cp:lastModifiedBy>
  <dcterms:modified xsi:type="dcterms:W3CDTF">2010-12-24T14:22:00Z</dcterms:modified>
  <cp:revision>2</cp:revision>
  <dc:subject/>
  <dc:title>ПРОТОКОЛ № 51</dc:title>
</cp:coreProperties>
</file>