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6 » ноя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6 ноября 2010 г. в 09 часов 5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01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 Сведения о существенных условиях конт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,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10207" w:type="dxa"/>
        <w:jc w:val="left"/>
        <w:tblInd w:w="-45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6"/>
        <w:gridCol w:w="2285"/>
        <w:gridCol w:w="749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Устройство временных некапитальных перегородок, пола и потолка в нежилых  помещениях  по адресу: Москва, ул. Кастанаевская, д. 24, этаж 2, пом. 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, ком. 24, 25, предназначенных для досуговой работы с населением по месту жительства.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544"/>
              <w:gridCol w:w="1134"/>
              <w:gridCol w:w="4915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п\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Вид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Площад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кв.м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Материал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Устройство бетонной стяжки, выравнивание пола «наливным полом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91+20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Бетон, «наливной пол»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Укладывание  половой доски на металлических  лагах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43+42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Доска полова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толщиной 250 мм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металлические лаги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Обшивка имеющихся перегородок коридора и комнат дополнительным слоем гипсокарт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16+76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Гипсокартон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Окраска полов  в ком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00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Масленная краск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Укладка на пол и приклеивание линолеума в коридо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9.65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Линолеум, клей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Устройство стенных перегород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60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Блоки из пенобет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лёгкие 50 мм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Шпаклёвка, окраска стенных перегород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400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Шпаклевка, крас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водоэмульсионная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Выравнивание, шпаклевка, покраска потол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04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Шпаклев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масляная крас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водоимульсионна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краска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Устройство лёгких  межкомнатных двере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Лёгкая  дверь (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фанерная на брусьях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с дверной короб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- 3 шт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Устройство металлической входной двер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Металлическая две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с дверной         короб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-1 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0.12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, 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астанаевская, д. 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4"/>
          <w:szCs w:val="24"/>
        </w:rPr>
        <w:t>3 (Три</w:t>
      </w:r>
      <w:r>
        <w:rPr>
          <w:rFonts w:cs="Times New Roman" w:ascii="Times New Roman" w:hAnsi="Times New Roman"/>
          <w:color w:val="000000"/>
          <w:sz w:val="24"/>
          <w:szCs w:val="24"/>
        </w:rPr>
        <w:t>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4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интор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4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оргСбыт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4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Стайлимпек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sz w:val="24"/>
          <w:szCs w:val="24"/>
        </w:rPr>
        <w:t>463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етыреста шестьдесят три тысячи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запроса котировок следующего участника размещения заказа: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ТоргСбыт»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sz w:val="24"/>
          <w:szCs w:val="24"/>
        </w:rPr>
        <w:t>Общество с ограниченной ответственностью «Стайлимпек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76000 (Четыреста семьдесят шес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Ло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,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</w:rPr>
              <w:t>Поставка товаров в ассортименте и количестве согласно приложения 1 к муниципальному контракту</w:t>
            </w:r>
            <w:r>
              <w:rPr>
                <w:rFonts w:eastAsia="Arial Unicode MS" w:cs="Times New Roman" w:ascii="Times New Roman" w:hAnsi="Times New Roman"/>
                <w:color w:val="333333"/>
                <w:spacing w:val="-14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Смесь бетонная (гранитный щебень фракции 5-20)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Крошка декоративная цветная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Композиция эпоксидная 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Лента медная с липким слоем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Грунтовка акриловая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Сухая смесь (цементная)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Сухая смесь декоративная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Дисперсия  поливинилацентная,  гомополимерная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 xml:space="preserve">Сетка проволочная штукатурная, тканная квадра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5х5 мм, толщина 1,6 мм.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Раствор цементный марка 75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Сухая штукатурная смесь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Краска водно-дисперсионная для внутренних работ, марка ВД-БИО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Болты анкерные строительные , гвозди, саморезы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Доска половая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Гипсокартон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Олифа, шпаклёвка, клей , другие расходные материа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инолеум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и гипсобетонные лёгкие, 50 мм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и дверные деревянные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и дверные металлическ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4,8 м3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2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874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2 м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8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75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3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6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9,05 м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,26 м3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,3 т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02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4,5 кг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85 кв.м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00 кв.м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По необ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одимости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20 кв.м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60 кв.м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3 шт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1 ш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0.12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, 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астан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ая, д.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4"/>
          <w:szCs w:val="24"/>
        </w:rPr>
        <w:t>3 (Три</w:t>
      </w:r>
      <w:r>
        <w:rPr>
          <w:rFonts w:cs="Times New Roman" w:ascii="Times New Roman" w:hAnsi="Times New Roman"/>
          <w:color w:val="000000"/>
          <w:sz w:val="24"/>
          <w:szCs w:val="24"/>
        </w:rPr>
        <w:t>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интор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оргСбыт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Стайлимпек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</w:t>
      </w:r>
      <w:r>
        <w:rPr>
          <w:rFonts w:cs="Times New Roman" w:ascii="Times New Roman" w:hAnsi="Times New Roman"/>
          <w:sz w:val="24"/>
          <w:szCs w:val="24"/>
        </w:rPr>
        <w:t xml:space="preserve">заявки участников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sz w:val="24"/>
          <w:szCs w:val="24"/>
        </w:rPr>
        <w:t xml:space="preserve"> работ, услуг составило: предложение по цене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653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етыреста шестьдесят пять тысяч триста девяносто шесть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запроса котировок следующего участника размещения заказа: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Общество с ограниченной ответственностью «ТоргСбы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Векторинторг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73000 (Четыреста семьдесят три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ноября 2010 г. в 10 часов 3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7:00Z</dcterms:created>
  <dc:creator>SUPERCOMP</dc:creator>
  <dc:description/>
  <cp:keywords/>
  <dc:language>en-US</dc:language>
  <cp:lastModifiedBy>Хозяин</cp:lastModifiedBy>
  <dcterms:modified xsi:type="dcterms:W3CDTF">2010-11-18T10:41:00Z</dcterms:modified>
  <cp:revision>11</cp:revision>
  <dc:subject/>
  <dc:title/>
</cp:coreProperties>
</file>