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6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16 » ноя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комиссии по рассмотрению и оценке заявок началось 16 ноября 2010 г. в 09 часов 0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8"/>
          <w:szCs w:val="28"/>
        </w:rPr>
        <w:t>от 21.01.2009 г.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орум 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ети Интернет – 01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Лот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подрядных работ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проведении физкультурно-оздоровительного и спортив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Призывная молодёж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201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утригородского муниципального образования Фил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к в городе Моск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Разработать и согласовать с Заказч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Согласова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 «ПКиО Фил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й использования его площадок, подключения необходимых временных инженерных коммуникаций, установки временных сооруже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двести и подключить необходимые временные инженерные коммуникации к месту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рудовать спортивные и игровые площадки необходимым оборудованием: ограждениями, скамьями, спортивным оборудованием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ерриторию проведения мероприятия с помощью художников-оформителей и дизайнеров (гирлянды, ленты, транспаранты, посвященные мероприятию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городскому муниципальному образованию Филёвский пар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Собственными силам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ить и провести мероприятия на условиях, согласованных стор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едоставить на время проведения мероприятия звуковое, световое и техническое оборудование, являющееся собственностью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роприятия расходными материалами и приз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 Дать Заказчику гарантию качества и безопасности выполняемых работ, услуг в соответстви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ующими стандартами, утвержденными на данный вид выполняемых работ, услуг в соответствии с российскими стандар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: с даты заключения контракта по 26.12.2010 г.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22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, место оказания услу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ки в Парке культуры и отдыха Фил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окончания указанного в извещении срока подачи котировочных заявок – 16 часов 00 минут (время московское) 15 ноября 2010 года – не подано ни одной котировочной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ая комиссия приняла следующее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размещение муниципального заказа ЗК-300-062 путём запроса котиров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и субъектов малого предпринимательства не состоявшимся. В соответствии с п.</w:t>
      </w:r>
      <w:r>
        <w:rPr>
          <w:rFonts w:cs="Times New Roman" w:ascii="Times New Roman" w:hAnsi="Times New Roman"/>
          <w:sz w:val="28"/>
          <w:szCs w:val="28"/>
        </w:rPr>
        <w:t xml:space="preserve"> 7 ст. 15 федерального закона № 94-ФЗ в этом случае повторное размещение заказа путем запроса котировок, участниками которого являются субъекты малого предпринимательства, не про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 ноября 2010 г. в 09 часов 1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Протокол рассмотрения и оценки котировочных заявок составлен в одном экземпляре, который остается у заказ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ipar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4085"/>
        <w:gridCol w:w="2095"/>
      </w:tblGrid>
      <w:tr>
        <w:trPr>
          <w:trHeight w:val="484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мсонов А.Я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сова Е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ценко С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 Г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391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ина Н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зов М.М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751"/>
        <w:gridCol w:w="2131"/>
      </w:tblGrid>
      <w:tr>
        <w:trPr>
          <w:trHeight w:val="117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мени муниципального заказчика: </w:t>
            </w:r>
          </w:p>
        </w:tc>
      </w:tr>
      <w:tr>
        <w:trPr>
          <w:trHeight w:val="600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Александр Николаеви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2:00Z</dcterms:created>
  <dc:creator>SUPERCOMP</dc:creator>
  <dc:description/>
  <cp:keywords/>
  <dc:language>en-US</dc:language>
  <cp:lastModifiedBy>Хозяин</cp:lastModifiedBy>
  <dcterms:modified xsi:type="dcterms:W3CDTF">2010-11-18T08:10:00Z</dcterms:modified>
  <cp:revision>9</cp:revision>
  <dc:subject/>
  <dc:title/>
</cp:coreProperties>
</file>