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5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02 » марта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02 марта 2010 г. в 12 часов 4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5 янва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количество това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>Типографская продукция для оформления досуговых мероприятий и информирования жителей внутригородского муниципального образования Филёвский парк в городе Москв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73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50"/>
              <w:gridCol w:w="720"/>
              <w:gridCol w:w="1260"/>
            </w:tblGrid>
            <w:tr>
              <w:trPr>
                <w:trHeight w:val="552" w:hRule="exact"/>
              </w:trPr>
              <w:tc>
                <w:tcPr>
                  <w:tcW w:w="2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0"/>
                      <w:szCs w:val="20"/>
                    </w:rPr>
                    <w:t>Наименование товара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0"/>
                      <w:szCs w:val="20"/>
                    </w:rPr>
                    <w:t>Ед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7"/>
                      <w:sz w:val="20"/>
                      <w:szCs w:val="20"/>
                    </w:rPr>
                    <w:t>измер.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0"/>
                      <w:szCs w:val="20"/>
                    </w:rPr>
                    <w:t>Кол-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5"/>
                      <w:sz w:val="20"/>
                      <w:szCs w:val="20"/>
                    </w:rPr>
                    <w:t>во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"/>
                    <w:rPr>
                      <w:rFonts w:ascii="Times New Roman" w:hAnsi="Times New Roman" w:cs="Times New Roman"/>
                      <w:color w:val="000000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0"/>
                      <w:szCs w:val="20"/>
                    </w:rPr>
                    <w:t xml:space="preserve">Баннер 1.5х2.5м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0"/>
                      <w:szCs w:val="20"/>
                    </w:rPr>
                    <w:t>(люверсы шаг 50+усиление)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0"/>
                      <w:szCs w:val="20"/>
                    </w:rPr>
                    <w:t xml:space="preserve">Баннер 2.5х3.5м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0"/>
                      <w:szCs w:val="20"/>
                    </w:rPr>
                    <w:t>(люверсы шаг 30+усиление)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6" w:hRule="exact"/>
              </w:trPr>
              <w:tc>
                <w:tcPr>
                  <w:tcW w:w="2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"/>
                    <w:rPr>
                      <w:rFonts w:ascii="Times New Roman" w:hAnsi="Times New Roman" w:cs="Times New Roman"/>
                      <w:color w:val="000000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0"/>
                      <w:szCs w:val="20"/>
                    </w:rPr>
                    <w:t xml:space="preserve">Баннер 3.5 х 4.5 м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0"/>
                      <w:szCs w:val="20"/>
                    </w:rPr>
                    <w:t>(люверсы шаг 30+усиление)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4" w:hRule="exact"/>
              </w:trPr>
              <w:tc>
                <w:tcPr>
                  <w:tcW w:w="2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"/>
                    <w:rPr>
                      <w:rFonts w:ascii="Times New Roman" w:hAnsi="Times New Roman" w:cs="Times New Roman"/>
                      <w:color w:val="000000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0"/>
                      <w:szCs w:val="20"/>
                    </w:rPr>
                    <w:t xml:space="preserve">Баннер 3.0x1. О м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0"/>
                      <w:szCs w:val="20"/>
                    </w:rPr>
                    <w:t xml:space="preserve">(люверсы по углам 4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9"/>
                      <w:sz w:val="20"/>
                      <w:szCs w:val="20"/>
                    </w:rPr>
                    <w:t>шт)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46" w:hRule="exact"/>
              </w:trPr>
              <w:tc>
                <w:tcPr>
                  <w:tcW w:w="2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0"/>
                      <w:szCs w:val="20"/>
                    </w:rPr>
                    <w:t xml:space="preserve">Баннер 2. 3x3.2. м (люверсы по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0"/>
                      <w:szCs w:val="20"/>
                    </w:rPr>
                    <w:t>углам 4 шт)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2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hanging="5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 xml:space="preserve">Баннер 2.2x3. 1м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hanging="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 xml:space="preserve">(люверсы по углам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5"/>
                      <w:sz w:val="20"/>
                      <w:szCs w:val="20"/>
                    </w:rPr>
                    <w:t>4 шт)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0"/>
                      <w:szCs w:val="20"/>
                    </w:rPr>
                    <w:t>Афиши А4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</w:rPr>
                    <w:t>Афиша АЗ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46" w:hRule="exact"/>
              </w:trPr>
              <w:tc>
                <w:tcPr>
                  <w:tcW w:w="2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sz w:val="20"/>
                      <w:szCs w:val="20"/>
                    </w:rPr>
                    <w:t>Приглашения А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язательства Исполнителя входят также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слуги дизайн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асклейка афиш в указанных Заказчиком количествах по территории внутригородского муниципального образования Филёвский парк в городе Москв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поставки</w:t>
      </w:r>
      <w:r>
        <w:rPr>
          <w:rFonts w:cs="Times New Roman" w:ascii="Times New Roman" w:hAnsi="Times New Roman"/>
          <w:color w:val="000000"/>
          <w:sz w:val="24"/>
          <w:szCs w:val="24"/>
        </w:rPr>
        <w:t>: с даты подписания контракта в течение 9 месяцев. Передача товара партиями по заявкам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складски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00000,00 p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оставки: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в городе Москве, г. Москва, ул. Кастанаевская, д.9, ко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01 марта 2010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9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ензар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К-300-059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Н-1 ГРУПП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ов размещения зак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вки состави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36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евяносто три тысячи шестьсот) рублей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Сенз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Н-1 ГРУПП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94000 (Девяносто четыре тысячи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 марта 2010 г. в 13 часов 00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передаёт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членами Единой комиссии и Заказчиком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11:00Z</dcterms:created>
  <dc:creator>SUPERCOMP</dc:creator>
  <dc:description/>
  <dc:language>en-US</dc:language>
  <cp:lastModifiedBy>АСА</cp:lastModifiedBy>
  <dcterms:modified xsi:type="dcterms:W3CDTF">2010-02-16T11:11:00Z</dcterms:modified>
  <cp:revision>2</cp:revision>
  <dc:subject/>
  <dc:title>ПРОТОКОЛ № 51</dc:title>
</cp:coreProperties>
</file>