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6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заявок на участие в открытом 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1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размещения заказа</w:t>
      </w:r>
      <w:r>
        <w:rPr>
          <w:b/>
          <w:color w:val="000000"/>
          <w:sz w:val="24"/>
        </w:rPr>
        <w:t xml:space="preserve"> ЗК-300-0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ый аукци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заявок на участие в открытом аукцион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заявок началось 01 декабря 2010 г. в 10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Еди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Еди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 открытого аукцион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01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/>
        <w:t xml:space="preserve"> </w:t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ю и обслуживанию 14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во внутригородском муниципальном образовании Филевский парк в гор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е в период с 01.01.2011 год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по 31.12.2011 года включительно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января 2011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1 декабря 2011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,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а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контракта включает в себя стоимость всех расходов Подрядчика, </w:t>
      </w:r>
      <w:r>
        <w:rPr>
          <w:rFonts w:cs="Times New Roman" w:ascii="Times New Roman" w:hAnsi="Times New Roman"/>
          <w:sz w:val="24"/>
          <w:szCs w:val="24"/>
        </w:rPr>
        <w:t>связанных с выполнением работ; все материальные затраты, производственные затраты (основная заработная плата работников Подрядчика, социальные отчисления, затраты на содержание и эксплуатацию оборудования, складских помещений), внепроизводственные затраты, произведённые при выполнении работ, другие расходы, связанны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ыми расходами, погрузочно-разгрузочными работами, страхованием, уплатой таможенных пошлин, налогов и других обязательных платежей, расходы, связанные с риском неисполнения или ненадлежащего исполнения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у контракту. </w:t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1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ая цена контракта</w:t>
      </w:r>
      <w:r>
        <w:rPr>
          <w:color w:val="000000"/>
          <w:sz w:val="24"/>
          <w:szCs w:val="24"/>
        </w:rPr>
        <w:t xml:space="preserve">: </w:t>
      </w:r>
      <w:r>
        <w:rPr>
          <w:sz w:val="26"/>
          <w:szCs w:val="26"/>
        </w:rPr>
        <w:t>3 954 4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Внутридво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ивные площадки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о внутригородском муниципальном образовании Филевский парк в гор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е  по адресам: </w:t>
      </w:r>
      <w:r>
        <w:rPr>
          <w:rFonts w:cs="Times New Roman" w:ascii="Times New Roman" w:hAnsi="Times New Roman"/>
          <w:sz w:val="24"/>
          <w:szCs w:val="24"/>
        </w:rPr>
        <w:t>Минская ул., д. 8, корп. 1;  Минская ул., д. 14; Барклая ул., д. 7/1; Дундича Олеко ул., д. 7;  Кожиной Василисы ул., д. 14/6, 7; Кастанаевская ул., д. 6; Кастанаевская ул., д. 7; Филевская 3-я ул., д. 4, 6; Филевская Б. ул., д. 13; Барклая ул., д. 16, корп. 1; Тучковская ул., д. 9; Новозаводская ул., д. 2; Филевский бул., д. 21; Филевский бул., д. 23, всего 14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зая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 10 часов 00 минут (время московское) 018 декабря 2010 года – подано 2 (Две) заявки на бумажном носителе, что зафиксировано в Журнале регистрации поступления  заявок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заявки</w:t>
      </w:r>
      <w:r>
        <w:rPr/>
        <w:t xml:space="preserve"> на участие в открытом аукционе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6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льтрейд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6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Е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заявки на соответствие требованиям, установленным в извещении о проведении открытого аукциона, оценила их и приняла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5"/>
        <w:gridCol w:w="4140"/>
        <w:gridCol w:w="36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ущенные заявки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6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льтрейд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FFFFFF"/>
              </w:rPr>
              <w:t>Доценко С.И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FFFF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FFFFFF"/>
              </w:rPr>
              <w:t>Самсонов А.Я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FFFF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FFFFFF"/>
              </w:rPr>
              <w:t>Сизов М.М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  допустить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FFFFFF"/>
              </w:rPr>
              <w:t>Доценко С.И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FFFF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FFFFFF"/>
              </w:rPr>
              <w:t>Самсонов А.Я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FFFF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FFFFFF"/>
              </w:rPr>
              <w:t>Сизов М.М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  допустить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ус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размещения зак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участие в открытом аукцио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к участ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z w:val="24"/>
          <w:szCs w:val="24"/>
        </w:rPr>
        <w:t xml:space="preserve">участников размещения заказа и признать всех участников размещения заказа, подавших заявки на участие в аукционе,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Заседание комиссии заверше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1 декабря 2010 г. в 10 часов 55 минут московск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токол рассмотрения зая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в одном экземпля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4:00Z</dcterms:created>
  <dc:creator>Хозяин</dc:creator>
  <dc:description/>
  <cp:keywords/>
  <dc:language>en-US</dc:language>
  <cp:lastModifiedBy>terminal</cp:lastModifiedBy>
  <dcterms:modified xsi:type="dcterms:W3CDTF">2010-12-02T15:44:00Z</dcterms:modified>
  <cp:revision>2</cp:revision>
  <dc:subject/>
  <dc:title/>
</cp:coreProperties>
</file>