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ПРОТОКОЛ № 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« 01 » апрел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Регистрационный номер запроса котировок</w:t>
      </w:r>
      <w:r>
        <w:rPr>
          <w:b/>
          <w:color w:val="404040"/>
          <w:sz w:val="24"/>
        </w:rPr>
        <w:t xml:space="preserve"> ЗК-300-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аседание комиссии по рассмотрению и оценке заявок началось 01 апреля 2009 г. в 10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404040"/>
          <w:sz w:val="24"/>
          <w:szCs w:val="24"/>
        </w:rPr>
        <w:t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от 21.01.2009 г.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40404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в сети Интернет – 23 марта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1.1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4040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держание и обслуживание  спортивных площадок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портивных площадок общей площадью 3573 кв.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еспечение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1.2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: с 22.04.2009 года по 21.07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1.3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1.4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: 500000,00 pуб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1.5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404040"/>
          <w:sz w:val="24"/>
          <w:szCs w:val="24"/>
        </w:rPr>
        <w:t>ул. Минская, д. 8/1;                   ул. Минская, д. 14; ул. Барклая д. 7/1; ул. Сеславинская, д.д. 30,32; ул. В. Кожиной, д.д. 14/6,7; ул. Кастанаевская, д.д. 4,6; ул. Кастанаевская, д. 7; ул. 3-я Филевская, д.д. 4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.2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31 марта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ЗК-300-030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Общество с ограниченной ответственностью «РЕМЭКС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ЗК-300-030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351000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(Триста  пятьдесят одна тысяча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404040"/>
          <w:sz w:val="24"/>
          <w:szCs w:val="24"/>
          <w:u w:val="single"/>
        </w:rPr>
        <w:t>Общество с ограниченной ответственностью «РЕМЭ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404040"/>
          <w:sz w:val="24"/>
          <w:szCs w:val="24"/>
        </w:rPr>
        <w:t>Общество с ограниченной ответственностью «МСФ САНРЭМ»</w:t>
      </w:r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398000 (Триста девяносто восем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01 апреля 2009 г. в 10 часов 2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7</w:t>
      </w:r>
      <w:r>
        <w:rPr>
          <w:rFonts w:cs="Times New Roman" w:ascii="Times New Roman" w:hAnsi="Times New Roman"/>
          <w:color w:val="40404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8.</w:t>
      </w:r>
      <w:r>
        <w:rPr>
          <w:rFonts w:cs="Times New Roman" w:ascii="Times New Roman" w:hAnsi="Times New Roman"/>
          <w:color w:val="40404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40404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9:00Z</dcterms:created>
  <dc:creator>Хозяин</dc:creator>
  <dc:description/>
  <cp:keywords/>
  <dc:language>en-US</dc:language>
  <cp:lastModifiedBy>Сергей</cp:lastModifiedBy>
  <cp:lastPrinted>2008-12-08T09:48:00Z</cp:lastPrinted>
  <dcterms:modified xsi:type="dcterms:W3CDTF">2009-04-01T09:57:00Z</dcterms:modified>
  <cp:revision>17</cp:revision>
  <dc:subject/>
  <dc:title>ПРОТОКОЛ РАССМОТРЕНИЯ И ОЦЕНКИ КОТИРОВОЧНЫХ ЗАЯВОК</dc:title>
</cp:coreProperties>
</file>