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33</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31.05.2009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угов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23</w:t>
      </w:r>
      <w:r>
        <w:rPr>
          <w:rFonts w:cs="Times New Roman" w:ascii="Times New Roman" w:hAnsi="Times New Roman"/>
          <w:color w:val="000000"/>
          <w:sz w:val="24"/>
          <w:szCs w:val="24"/>
        </w:rPr>
        <w:t>.03.2009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31</w:t>
      </w:r>
      <w:r>
        <w:rPr>
          <w:rFonts w:cs="Times New Roman" w:ascii="Times New Roman" w:hAnsi="Times New Roman"/>
          <w:color w:val="000000"/>
          <w:sz w:val="24"/>
          <w:szCs w:val="24"/>
        </w:rPr>
        <w:t>.03.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31.05.2009 г. досугового мероприятия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 xml:space="preserve"> на площадках парка аттракционов парка культуры и отдыха Фили по улице Б.Филёвская, д. 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113</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31.05.2009 г. 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 </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посвящённое Дню защиты детей.</w:t>
      </w:r>
      <w:r>
        <w:rPr>
          <w:rFonts w:cs="Times New Roman" w:ascii="Times New Roman" w:hAnsi="Times New Roman"/>
          <w:color w:val="FF0000"/>
          <w:sz w:val="24"/>
          <w:szCs w:val="24"/>
        </w:rPr>
        <w:br/>
      </w:r>
      <w:r>
        <w:rPr>
          <w:rFonts w:cs="Times New Roman" w:ascii="Times New Roman" w:hAnsi="Times New Roman"/>
          <w:b/>
          <w:color w:val="000000"/>
          <w:sz w:val="24"/>
          <w:szCs w:val="24"/>
        </w:rPr>
        <w:t>     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подключения осветительных и силовых электрических линий для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я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е проводится ведущими. 2) Выступления артистов – песни о Родине, о детях) с 12-00 до 13-00. 3) Конкурсы, забавы для детей с 12-00 по 14-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 xml:space="preserve">площадки парка аттракционов парка культуры и отдыха Фили по улице Б.Филёвская, д. 2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31.05.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31.05.2009 г. досугового мероприятия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09</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overflowPunct w:val="false"/>
        <w:autoSpaceDE w:val="false"/>
        <w:spacing w:lineRule="auto" w:line="240" w:before="0" w:after="0"/>
        <w:jc w:val="both"/>
        <w:textAlignment w:val="baseline"/>
        <w:rPr/>
      </w:pPr>
      <w:r>
        <w:rPr>
          <w:rFonts w:cs="Times New Roman" w:ascii="Times New Roman" w:hAnsi="Times New Roman"/>
          <w:sz w:val="20"/>
          <w:szCs w:val="20"/>
        </w:rPr>
        <w:t xml:space="preserve">1.1. Исполнитель обязуется организовать и провести  31 мая 2009г. досуговое мероприятие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 xml:space="preserve"> на площадках </w:t>
      </w:r>
      <w:r>
        <w:rPr>
          <w:rFonts w:cs="Times New Roman" w:ascii="Times New Roman" w:hAnsi="Times New Roman"/>
          <w:color w:val="000000"/>
          <w:sz w:val="20"/>
          <w:szCs w:val="20"/>
        </w:rPr>
        <w:t>парка аттракционов парка культуры и отдыха Фили по улице Б.Филёвская, д. 22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2.  Основанием для заключения настоящего контракта является Протокол </w:t>
      </w:r>
      <w:r>
        <w:rPr>
          <w:rFonts w:cs="Times New Roman" w:ascii="Times New Roman" w:hAnsi="Times New Roman"/>
          <w:b/>
          <w:sz w:val="20"/>
          <w:szCs w:val="20"/>
        </w:rPr>
        <w:t>№ _____________ от __________ 2009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Дню защиты детей,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Предоставить на время проведения выступлений артистов и творческих коллективов звуковое, световое и техническое оборудование: акустическая система, усилитель, динамическая обработка, эффекты, микрофоны радиосистемы и др., являющееся собственностью Исполнителя.</w:t>
      </w:r>
    </w:p>
    <w:p>
      <w:pPr>
        <w:pStyle w:val="Normal"/>
        <w:spacing w:lineRule="auto" w:line="240" w:before="0" w:after="0"/>
        <w:ind w:firstLine="284"/>
        <w:jc w:val="both"/>
        <w:rPr/>
      </w:pPr>
      <w:r>
        <w:rPr>
          <w:rFonts w:cs="Times New Roman" w:ascii="Times New Roman" w:hAnsi="Times New Roman"/>
          <w:sz w:val="20"/>
          <w:szCs w:val="20"/>
        </w:rPr>
        <w:t xml:space="preserve">2.1.8. Провести основное действие на сценической площадке, согласно сценарному плану действия, рассчитанного на 2 часа -  с 12.00 часов до 14.00 часов 31.05.200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а конечной суммы выплаты Исполнителю за оказанные услуги является акт приёмки-сдачи услуг, подписанный обеими сторонами.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pPr>
      <w:r>
        <w:rPr>
          <w:rFonts w:cs="Times New Roman" w:ascii="Times New Roman" w:hAnsi="Times New Roman"/>
          <w:color w:val="000000"/>
          <w:sz w:val="20"/>
          <w:szCs w:val="20"/>
        </w:rPr>
        <w:t>3.8.  Окончательный расчёт с Исполнителем Заказчик производит не позднее, чем в 45-дневный срок с даты подписания обеими сторонами акта приёмки-сдачи услуг по п. 3.5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7.3. Настоящий контракт реализуется только при предоставлении Исполнителем соглашения с ГУ ПКиО Фили по предмету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Заказчиком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4.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5.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pPr>
      <w:r>
        <w:rPr>
          <w:rFonts w:cs="Times New Roman" w:ascii="Times New Roman" w:hAnsi="Times New Roman"/>
          <w:color w:val="000000"/>
          <w:sz w:val="20"/>
          <w:szCs w:val="20"/>
        </w:rPr>
        <w:t xml:space="preserve">7.7. Настоящий контракт действует с момента его подписания  до 20.12.2009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31.05.2009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 А.Н.Ор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_____________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31.05.2009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использования его площадок.</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Дню защиты детей,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их площадках согласно сценарному плану действия, рассчитанного на 2 часа -  с 12.00 часов до 14.00 часов 09.05.2009 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е проводится ведущими. 2) Выступления артистов – песни о Родине, о детях) с 12-00 до 13-00. 3) Конкурсы, забавы для детей возрастной группы от 5 до 16 лет  с 12-00 по 14-00. </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11.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31 мая 2009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1130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4:00Z</dcterms:created>
  <dc:creator>АСА</dc:creator>
  <dc:description/>
  <dc:language>en-US</dc:language>
  <cp:lastModifiedBy>АСА</cp:lastModifiedBy>
  <dcterms:modified xsi:type="dcterms:W3CDTF">2009-03-20T12:41:00Z</dcterms:modified>
  <cp:revision>4</cp:revision>
  <dc:subject/>
  <dc:title>                                                                                                                         Поряд</dc:title>
</cp:coreProperties>
</file>