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4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22 » янва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2 января 2010 г. в 12 часов 2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2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казание транспортных услуг легковым автомобилем по обслуживанию муниципалитета внутригородского муниципального образования Филевский парк в городе Москве (автомобиль с водителем)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Количество представляемого автотранспорта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1 единица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Класс автомобиля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Легковой автомобиль В класс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Стаж водителя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е менее 3 ле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Опыт водителя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пыт поездок по г. Москве не менее 1 год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Рабочий день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осьми часовой рабочий день по будним дням. Обслуживание в выходные и праздничные дни – по отдельной заявке заказчика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Подача автотранспорта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втотранспорт подается в опрятном виде, технически исправном состоянии со всеми необходимыми документами, укомплектованный необходимыми вспомогательными средствами (огнетушителем, аварийным знаком, медицинской аптечкой), при неисправности автотранспортного средства осуществляется его равноценная заме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</w:rPr>
        <w:t>начало 01 марта 2010 года, окончание 31 дека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у включены все налоги, предусмотренные законодательством РФ,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затраты на страхование, уплату налогов, таможенных пошлин и других обязательных плате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В цену также включены НДС, контроль за техническим состоянием транспорта, выполнение всего необходимого ремонта, все расходы, связанные с эксплуатацией представляемого автотранспорта, ГСМ, оплата работы водителя,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 расходы, иные расходы при исполнени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222222"/>
          <w:sz w:val="24"/>
          <w:szCs w:val="24"/>
        </w:rPr>
        <w:t>в пределах г. Москвы,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1 января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9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скевич Михаил Титович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9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ушнеров Владимир Михайлович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Четыреста пятьдесят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 xml:space="preserve">Саскевич Михаил Титови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ушнеров Владимир Михайл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90000 (Четыреста девяносто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января 2010 г. в 12 часов 4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присутствующи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8:00Z</dcterms:created>
  <dc:creator>Хозяин</dc:creator>
  <dc:description/>
  <cp:keywords/>
  <dc:language>en-US</dc:language>
  <cp:lastModifiedBy>Ирина</cp:lastModifiedBy>
  <cp:lastPrinted>2008-12-08T09:48:00Z</cp:lastPrinted>
  <dcterms:modified xsi:type="dcterms:W3CDTF">2010-01-22T12:38:00Z</dcterms:modified>
  <cp:revision>2</cp:revision>
  <dc:subject/>
  <dc:title>ПРОТОКОЛ РАССМОТРЕНИЯ И ОЦЕНКИ КОТИРОВОЧНЫХ ЗАЯВОК</dc:title>
</cp:coreProperties>
</file>