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4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4 декабря 2010 г. в 15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3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113"/>
        <w:gridCol w:w="5940"/>
        <w:gridCol w:w="89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и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1 г. и 18.09.2011 г.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города Мос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беспечить согласование с ГУК «ПКиО Фили»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беспечить  согласование с ГУК «ПКиО Фили»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беспечить подведение необходимых временных инженерных коммуникаций, установку необходимых временных сооружений на месте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беспечить оформление территории проведения мероприятия с помощью художников-оформителей и дизайнеров (гирлянды из воздушных шаров, ленты, транспаранты, посвященные Москве, </w:t>
            </w:r>
            <w:r>
              <w:rPr>
                <w:rFonts w:cs="Times New Roman" w:ascii="Times New Roman" w:hAnsi="Times New Roman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Заключить контракты с популярными эстрадными артистами и творческими коллективами, при условии получения их письменного согласия на участие в праздничном мероприятии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Обеспечить предоставление на время проведения выступлений артистов и творческих коллективов звукового, светового и технического оборудования (акустическая система, усилитель, динамическая обработка, эффекты, микрофоны радиосистемы и др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овать проведение основного действия на сценической площадке согласно сценарному плану действия, рассчитанного на 3 часа -  с 12.00 часов до 15.00 часов 04.09.2011 г. и 18.09.2011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рганизовать прове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й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Мероприятие проводится ведущими. 2) Патриотический блок (выступления заслуженных артистов – песни о Москве, о Родине, о муниципальном образовании) с 12-00 до 13-00. 3) Эстрадный блок (Артисты Московской эстрады, лауреаты и победители конкурсов) с 13-00 до 14-00;         4) Конкурсы, забавы с 12-00 до 15-00.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1.2011 г.  по 18.09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 у главного входа в Парк культуры и отдыха Фили по улице Баркл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3 декабря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5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70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1-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СКОТЧ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1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Карякин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семьдесят восем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ндивидуальный предприниматель  Карякин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КОТ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0000 (Четыреста восем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декабря 2010 г. в 15 часов 2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1:00Z</dcterms:created>
  <dc:creator>SUPERCOMP</dc:creator>
  <dc:description/>
  <dc:language>en-US</dc:language>
  <cp:lastModifiedBy>SUPERCOMP</cp:lastModifiedBy>
  <dcterms:modified xsi:type="dcterms:W3CDTF">2010-12-24T14:21:00Z</dcterms:modified>
  <cp:revision>2</cp:revision>
  <dc:subject/>
  <dc:title>ПРОТОКОЛ № 51</dc:title>
</cp:coreProperties>
</file>