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3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 августа 2009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07 августа 2009 г. в 16 часов 25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23 июля 20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05.09.2009 г. досугового мероприятия для ж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нутригородского муниципального образования Филё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рк города Москвы, приуроченного к Дню города Москв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вободных площадках у главного входа в Парк культуры и отдыха Фили по улице Барклая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дготовка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ать и согласовать с Заказч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арный план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гласование  с ГУК «ПКиО Фили» условий использования его площад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согласование с ГУК «ПКиО Фили» условий подключения осветительных и силовых электрических линий для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ведение необходимых временных инженерных коммуникаций к месту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оформить территорию проведения мероприятия цветными гирляндами, растяжками, баннерами, ша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оведение мероприятия согласно сценарному план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Мероприятие проводится ведущими. 2) Выступления артистов –стихи и песни  о Москве с 12-00 до 13-00. 3) Конкурсы, забавы с 12-00 до 14-00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подписания муниципального контракт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 05.09.2009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32000,00 pуб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ки у главного входа в Парк культуры и отдыха Фили по улице Барклая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07 августа 2009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38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Потешный Ряд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38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Арт-Арбат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9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то девятнадцат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Потешный Ря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Арт-Арбат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128000 (Сто двадцать восем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7 августа 2009 г. в 16 часов 5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размещения муниципального заказа подписан всеми членами Единой комиссии и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3:00Z</dcterms:created>
  <dc:creator>Хозяин</dc:creator>
  <dc:description/>
  <dc:language>en-US</dc:language>
  <cp:lastModifiedBy>АСА</cp:lastModifiedBy>
  <cp:lastPrinted>2009-08-07T14:39:00Z</cp:lastPrinted>
  <dcterms:modified xsi:type="dcterms:W3CDTF">2009-11-17T10:13:00Z</dcterms:modified>
  <cp:revision>2</cp:revision>
  <dc:subject/>
  <dc:title>ПРОТОКОЛ РАССМОТРЕНИЯ И ОЦЕНКИ КОТИРОВОЧНЫХ ЗАЯВОК</dc:title>
</cp:coreProperties>
</file>