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28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муниципального Собрания</w:t>
      </w:r>
    </w:p>
    <w:p>
      <w:pPr>
        <w:pStyle w:val="Normal"/>
        <w:ind w:righ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Филёвский парк в городе Москве</w:t>
      </w:r>
    </w:p>
    <w:p>
      <w:pPr>
        <w:pStyle w:val="Normal"/>
        <w:ind w:right="-284" w:hanging="0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от 25.11.2009 № 10/2</w:t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 Молодёжной общественной па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муниципальном Собрании внутри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илёвский парк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569460" cy="522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6125"/>
                            </w:tblGrid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рич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 Юрь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льч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доно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гений Андр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дуг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ил Вла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вчин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ил Андр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иш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 Серге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ов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я А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втих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овь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тяк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лан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лёшк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г Энгма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улак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Никола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11.3pt;mso-wrap-distance-left:9pt;mso-wrap-distance-right:9pt;mso-wrap-distance-top:0pt;mso-wrap-distance-bottom:0pt;margin-top:10.95pt;mso-position-vertical-relative:text;margin-left:6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6125"/>
                      </w:tblGrid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, отчество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рич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митрий Юрьевич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льча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й Сергееви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доно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гений Андреевич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дуг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 Владимирович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вчинни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ил Андр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и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 Сергеевич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ов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я Александрови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вти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юбовь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тя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лан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лёшк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лег Энгма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улак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Никола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9:00Z</dcterms:created>
  <dc:creator>:-)</dc:creator>
  <dc:description/>
  <cp:keywords/>
  <dc:language>en-US</dc:language>
  <cp:lastModifiedBy>terminal</cp:lastModifiedBy>
  <dcterms:modified xsi:type="dcterms:W3CDTF">2010-02-03T13:49:00Z</dcterms:modified>
  <cp:revision>2</cp:revision>
  <dc:subject/>
  <dc:title>от 23</dc:title>
</cp:coreProperties>
</file>