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проекту реш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  <w:t xml:space="preserve"> </w:t>
      </w:r>
      <w:r>
        <w:rPr/>
        <w:t>ВМО Филёвский парк в г. Москве за 2009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/>
        <w:t>от 28.04.2010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за 2009 год  по разделам и подразделам бюджетной классификации с детализацией отдельных расход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6838"/>
        <w:gridCol w:w="1440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ды БК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8049,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10,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16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лены законодательной ( представительной) власти местного самоуправления ( расходы по депутатам Собрания -проез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ние Правительства РФ, высших органов исполнительной власти субъектов РФ, местных администрации ( расходы на содержание аппарата муниципалитета- руководителя муниципалитета, сотрудников муниципалитета ( в том числе КДН и по досуговой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246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175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75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02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иодическая печать и издатель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вопросы в области культуры, кинематографии,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932,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 и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932,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6178,6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Надежда</dc:creator>
  <dc:description/>
  <cp:keywords/>
  <dc:language>en-US</dc:language>
  <cp:lastModifiedBy>terminal</cp:lastModifiedBy>
  <cp:lastPrinted>2010-04-29T19:26:00Z</cp:lastPrinted>
  <dcterms:modified xsi:type="dcterms:W3CDTF">2010-05-12T14:58:00Z</dcterms:modified>
  <cp:revision>4</cp:revision>
  <dc:subject/>
  <dc:title>Проект </dc:title>
</cp:coreProperties>
</file>