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к  решению  муниципального Собр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 проекте решения об исполнении</w:t>
      </w:r>
    </w:p>
    <w:p>
      <w:pPr>
        <w:pStyle w:val="Normal"/>
        <w:jc w:val="center"/>
        <w:rPr/>
      </w:pPr>
      <w:r>
        <w:rPr>
          <w:b/>
        </w:rPr>
        <w:t>ПРОЕКТ  РЕШЕНИЯ</w:t>
      </w:r>
      <w:r>
        <w:rPr>
          <w:sz w:val="20"/>
          <w:szCs w:val="20"/>
        </w:rPr>
        <w:t xml:space="preserve">                                                               бюджета ВМО Филёвский парк в  г. Москв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от 28.04.2010 № 4/3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б исполнении бюджета внутригородского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Филёвский парк</w:t>
      </w:r>
    </w:p>
    <w:p>
      <w:pPr>
        <w:pStyle w:val="Normal"/>
        <w:rPr/>
      </w:pPr>
      <w:r>
        <w:rPr>
          <w:b/>
          <w:sz w:val="26"/>
          <w:szCs w:val="26"/>
        </w:rPr>
        <w:t>в городе Москве за 2009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от 31.07.1998 года № 145-ФЗ, Федеральным законом от 06.10.2003 года  № 131-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уставом внутригородского муниципального образования Филёвский парк в городе Москве и положением о бюджетном процессе во внутригородском муниципальном образовании Филёвский парк в городе Москве, </w:t>
      </w:r>
      <w:r>
        <w:rPr>
          <w:b/>
          <w:sz w:val="26"/>
          <w:szCs w:val="26"/>
        </w:rPr>
        <w:t xml:space="preserve">муниципальное Собрание решил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отчёт об исполнении бюджета внутригородского муниципального образования Филёвский парк в городе Москве за 2009 год по доходам в сумме 32773,6 тыс. рублей, по расходам в сумме 32796,2 тыс. рублей с превышением расходов над доходами в сумме 22,6 тыс.рублей и свободным остатком средств на 01 января 2010 года  в сумме 2865,2 тыс. рублей (Приложение № 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твердить исполнение бюджета внутригородского муниципального образования Филёвский парк в городе Москве по кодам видов доходов, подвидов доходов, классификации операций сектора муниципального управления, относящиеся к доходам бюджета, за 2009 год (Приложение № 2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Утвердить исполнение бюджета внутригородского муниципального образования Филёвский парк в городе Москве по кодам классификации доходов бюджета за 2009 год (Приложение № 3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Утвердить исполнение расходов бюджета внутригородского муниципального образования Филёвский парк в городе Москве за 2009 год по разделам и подразделам бюджетной  классификации с детализацией отдельных расходов (Приложение № 4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Утвердить исполнение расходов бюджета внутригородского муниципального образования Филёвский парк в городе Москве за 2009 год в разрезе ведомственной структуры (Приложение № 5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Согласиться с  заключением Контрольно - счётной палаты Москвы на годовой отчёт об исполнении бюджета внутригородского муниципального образования Филевский парк в городе Москве за 2009 год (Приложение № 6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7.Утвердить заключение  комиссии депутатов муниципального Собрания  внутригородского муниципального образования Филёвский парк в городе Москве по бюджетным отношениям и муниципальной собственности  на годовой  отчёт об исполнении бюджета  внутригородского   муниципального  образования  Филёвский  парк   в  городе Москве за  2009 год </w:t>
      </w:r>
      <w:r>
        <w:rPr>
          <w:sz w:val="26"/>
          <w:szCs w:val="26"/>
        </w:rPr>
        <w:t>(Приложение № 7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Муниципалитету внутригородского муниципального образования Филёвский парк в городе Москве опубликовать в газете «Вестник муниципального образования Филёвский парк) и разместить на интернет – сайте отчёт об исполнении бюджета за 2009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решения возложить на Руководителя внутригородского муниципального образования Филёвский парк в городе Москве Юдина Ю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внутри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Филёвский парк в городе Москве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Ю.Г. Юдин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к  проекту решения об исполнении бюджета</w:t>
      </w:r>
    </w:p>
    <w:p>
      <w:pPr>
        <w:pStyle w:val="Normal"/>
        <w:tabs>
          <w:tab w:val="clear" w:pos="708"/>
          <w:tab w:val="left" w:pos="1905" w:leader="none"/>
        </w:tabs>
        <w:jc w:val="right"/>
        <w:rPr/>
      </w:pPr>
      <w:r>
        <w:rPr/>
        <w:t xml:space="preserve"> </w:t>
      </w:r>
      <w:r>
        <w:rPr/>
        <w:t>ВМО Филёвский парк в г. Москве за 2009 год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</w:t>
      </w:r>
      <w:r>
        <w:rPr/>
        <w:t>от 28.04.2010 № 4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б исполнении бюджета 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лёвский парк в городе Москве за 200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сполнение бюджета внутригородского муниципального образования Филёвский парк в городе Москве в 2009 году осуществлялось в соответствии с Законом города Москвы от 10.12. 2008г. № 65 «О бюджете города Москвы на 2009 год и плановый период 2010 – 2011 годов» и решения муниципального Собрания от 23.12.2008г. № 9/2 «О бюджете внутригородского муниципального образования Филёвский парк в городе Москве на 2009 год и плановый период 2010-2011 годов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процессе исполнения  местного бюджета в первоначально принятый бюджет внутригородского муниципального образования Филёвский парк в городе Москве на основании Закона города Москвы «О внесении изменений в Закон города Москвы от 10 декабря 2008 г. № 65 «О бюджете города Москвы на 2009 год и плановый период 2010-2011 годов» и  решений муниципального Собрания вносились уточнения  по финансовому обеспечению социально-экономических программ и материально-технической базы 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Доход от налога на доходы физических лиц на 2009 год был запланирован в размере 11110,0 тыс. руб.  Поступило 10883,3 тыс.руб.</w:t>
      </w:r>
    </w:p>
    <w:p>
      <w:pPr>
        <w:pStyle w:val="Normal"/>
        <w:ind w:firstLine="708"/>
        <w:jc w:val="both"/>
        <w:rPr/>
      </w:pPr>
      <w:r>
        <w:rPr/>
        <w:t>Бюджет муниципального образования за 2009 год по доходам выполнен на 97,95 процентов.</w:t>
      </w:r>
    </w:p>
    <w:p>
      <w:pPr>
        <w:pStyle w:val="Normal"/>
        <w:ind w:firstLine="708"/>
        <w:jc w:val="both"/>
        <w:rPr/>
      </w:pPr>
      <w:r>
        <w:rPr/>
        <w:t>На выравнивание бюджетной обеспеченности внутригородскому муниципальному образованию Филёвский парк в городе Москве была выделена дотация в размере 1542,0 тыс. рублей.</w:t>
      </w:r>
    </w:p>
    <w:p>
      <w:pPr>
        <w:pStyle w:val="Normal"/>
        <w:ind w:firstLine="708"/>
        <w:jc w:val="both"/>
        <w:rPr/>
      </w:pPr>
      <w:r>
        <w:rPr/>
        <w:t>Субвенции для осуществления передаваемых полномочий из бюджета города Москвы получены в полном объеме в размере 20161,3 тыс. рублей. Возвращено неиспользованных субвенций в бюджет города Москвы 215,8 тыс.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ход бюджета внутригородского муниципального образования Филёвский парк в городе Москве за 2009 год составил 32773,6 тыс. рублей.</w:t>
      </w:r>
    </w:p>
    <w:p>
      <w:pPr>
        <w:pStyle w:val="Normal"/>
        <w:ind w:firstLine="708"/>
        <w:jc w:val="both"/>
        <w:rPr/>
      </w:pPr>
      <w:r>
        <w:rPr/>
        <w:t xml:space="preserve">В течение 2009 года, в результате внесения изменений в бюджет внутригородского муниципального образования Филёвский парк в городе Москве, расходы местного бюджета были увеличены на 2544,7 тыс.рублей. </w:t>
      </w:r>
    </w:p>
    <w:p>
      <w:pPr>
        <w:pStyle w:val="Normal"/>
        <w:ind w:firstLine="708"/>
        <w:jc w:val="both"/>
        <w:rPr/>
      </w:pPr>
      <w:r>
        <w:rPr/>
        <w:t>Уточнение плана было за счет:</w:t>
      </w:r>
    </w:p>
    <w:p>
      <w:pPr>
        <w:pStyle w:val="Normal"/>
        <w:ind w:firstLine="708"/>
        <w:jc w:val="both"/>
        <w:rPr/>
      </w:pPr>
      <w:r>
        <w:rPr/>
        <w:t>-  свободного остатка средств на 01.01.2009 год на сумму 1042,0 тыс.рублей;</w:t>
      </w:r>
    </w:p>
    <w:p>
      <w:pPr>
        <w:pStyle w:val="Normal"/>
        <w:ind w:firstLine="708"/>
        <w:jc w:val="both"/>
        <w:rPr/>
      </w:pPr>
      <w:r>
        <w:rPr/>
        <w:t>-  увеличение субвенций  на сумму 1107,2 тыс.рублей;</w:t>
      </w:r>
    </w:p>
    <w:p>
      <w:pPr>
        <w:pStyle w:val="Normal"/>
        <w:ind w:firstLine="708"/>
        <w:jc w:val="both"/>
        <w:rPr/>
      </w:pPr>
      <w:r>
        <w:rPr/>
        <w:t xml:space="preserve">- дополнительно выделенной дотации для выплаты единовременного денежного поощрения сотрудникам муниципалитета в размере 395,5 тыс. рублей.             </w:t>
      </w:r>
    </w:p>
    <w:p>
      <w:pPr>
        <w:pStyle w:val="Normal"/>
        <w:ind w:firstLine="708"/>
        <w:jc w:val="both"/>
        <w:rPr/>
      </w:pPr>
      <w:r>
        <w:rPr/>
        <w:t>Расходы бюджета внутригородского муниципального образования Филёвский парк в городе Москве в 2009 году составили 32796,2 тыс.рублей, что на 95,39 процентов больше первоначально запланированных показателей, или   95,75 процентов от уточненного пла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вободный остаток средств на 01.01.2010 г. составил 2865,2 тыс.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редства резервного фонда в 2009 году не использовались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4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53:00Z</dcterms:created>
  <dc:creator>Надежда</dc:creator>
  <dc:description/>
  <cp:keywords/>
  <dc:language>en-US</dc:language>
  <cp:lastModifiedBy>terminal</cp:lastModifiedBy>
  <cp:lastPrinted>2010-04-29T19:26:00Z</cp:lastPrinted>
  <dcterms:modified xsi:type="dcterms:W3CDTF">2010-05-12T14:56:00Z</dcterms:modified>
  <cp:revision>4</cp:revision>
  <dc:subject/>
  <dc:title>Проект </dc:title>
</cp:coreProperties>
</file>