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к решению муниципального Собрания </w:t>
      </w:r>
    </w:p>
    <w:p>
      <w:pPr>
        <w:pStyle w:val="ConsPlusTitle"/>
        <w:tabs>
          <w:tab w:val="clear" w:pos="720"/>
          <w:tab w:val="left" w:pos="4820" w:leader="none"/>
        </w:tabs>
        <w:ind w:right="-143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 проекте решения  о внесении  изменений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и дополнений в Устав внутригородского</w:t>
      </w:r>
    </w:p>
    <w:p>
      <w:pPr>
        <w:pStyle w:val="ConsPlus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Филёвский </w:t>
      </w:r>
    </w:p>
    <w:p>
      <w:pPr>
        <w:pStyle w:val="ConsPlusTitle"/>
        <w:ind w:left="-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парк в городе Москве </w:t>
      </w:r>
    </w:p>
    <w:p>
      <w:pPr>
        <w:pStyle w:val="ConsPlusTitle"/>
        <w:ind w:left="-142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от 30.09.2010 № 7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участия жителей внутригородского муниципального образования Филёвский парк в городе Москве   в обсуждении проекта решения о внесении изменений и дополнений в Устав внутригородского образования Филёвский парк в городе Москве и учёта  поступивших предложений</w:t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 внутригородского  муниципального  образования Филё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парк в городе Москве (далее - жители)   участвуют  в  обсу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 внесении изменений и дополнений в Устав внутригородского муниципального образования Филёвский парк в городе Москве (далее - проект решения) незави</w:t>
        <w:softHyphen/>
        <w:t xml:space="preserve">симо от пола, расовой и национальной принадлежности, происхождения, имущественного и должностного положения, религиозных и иных убеждений, принадлежности к общественным организа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частие в обсуждении проекта решения является доброво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суждение проекта решения происходит путём публичных слушаний с опубликованием результатов этих слушаний, передачей жителями в муниципальное Собрание внутригородского муниципального  образования Филёвский парк в городе Москве (далее - муниципальное Собрание) предложений по изменению и/или дополнению текста  Устава внутригородского муниципального  образования Филёвский парк в городе Москве (далее - Устав), а также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бличные слушания по обсуждению проекта решения   осуществляются путём проведения встреч с жителями. Слушания организуются органами местного самоуправления внутригородского муниципального  образования Филёвский парк в городе Москве и проводятся с их учас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астия жителей в публичных слушаниях проект решения   подлежит опубликованию в газете "Вестник муниципального образования Филёвский парк" и размещению   на интернет-сай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 Предложения по изменению и/или дополнению текста Устава передаются жителями в муниципальное Собрание в письменной форме. Период приёмки предложений  до 10.11.2010 по почтовому адресу: 121096, г. Москва, ул. Кастанаевская, д. 9, кор. 2, муниципальное Собрание, а также  по электронной почте на адрес: </w:t>
      </w:r>
      <w:hyperlink r:id="rId2">
        <w:r>
          <w:rPr>
            <w:rStyle w:val="InternetLink"/>
            <w:b/>
            <w:sz w:val="28"/>
            <w:szCs w:val="28"/>
          </w:rPr>
          <w:t>info@filipark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едложений рекомендуется соблюдать следующую последователь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Ф.И.О. отправителя, адрес, телеф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 статьи в Уставе вводимой дополнительно или подлежащий  исклю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редлагаемая редакция текста 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основание предложенного изменения, дополнения, исключения (по возможности со ссылками на законы). 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Приём и систематизацию предложений по внесению изменений в проект решения осуществляет комиссия депутатов муниципального Собрания по организации работы муниципального Собрания и осуществлению контроля  за работой органов и должностных лиц местного самоуправления (далее - комиссия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 Поступившие предложения от жителей, депутатов, органов местного самоуправления и др. систематизируются  и обобщаются комиссией. Предложения, заведомо недобросовестные или не относящиеся к предмету обсуждения, а также противоречащие законам Российской Федерации и  города Москвы комиссией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комиссии является реестр предложений по изменениям в проект решения, который выносится  в установленном порядке на заседание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6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ipar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7:00Z</dcterms:created>
  <dc:creator>user</dc:creator>
  <dc:description/>
  <cp:keywords/>
  <dc:language>en-US</dc:language>
  <cp:lastModifiedBy>terminal</cp:lastModifiedBy>
  <cp:lastPrinted>2010-09-29T17:50:00Z</cp:lastPrinted>
  <dcterms:modified xsi:type="dcterms:W3CDTF">2010-10-06T09:17:00Z</dcterms:modified>
  <cp:revision>2</cp:revision>
  <dc:subject/>
  <dc:title>МУНИЦИПАЛЬНОЕ СОБРАНИЕ</dc:title>
</cp:coreProperties>
</file>