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center"/>
        <w:rPr/>
      </w:pPr>
      <w:r>
        <w:rPr/>
        <w:t xml:space="preserve"> 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ind w:right="-216" w:hanging="0"/>
        <w:rPr/>
      </w:pPr>
      <w:r>
        <w:rPr>
          <w:sz w:val="26"/>
          <w:szCs w:val="26"/>
        </w:rPr>
        <w:t>Решение муниципального Собрания от 2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.1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 xml:space="preserve">.2010 № 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/2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О Почётном дипломе внутри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  <w:r>
        <w:rPr/>
        <w:t xml:space="preserve"> </w:t>
      </w:r>
      <w:r>
        <w:rPr>
          <w:b/>
          <w:sz w:val="28"/>
        </w:rPr>
        <w:t xml:space="preserve">образования </w:t>
      </w:r>
      <w:r>
        <w:rPr>
          <w:b/>
          <w:sz w:val="28"/>
          <w:szCs w:val="28"/>
        </w:rPr>
        <w:t>Филёвский пар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оощрения организаций и трудовых коллективов за заслуги и достижения перед жителями внутригородского муниципального образования Филёвский парк в городе Москве, в соответствии с пунктом 12 статьи 8 Закона города Москвы от 6 ноября 2002 года № 56 «Об организации местного самоуправления в городе Москве», </w:t>
      </w:r>
      <w:r>
        <w:rPr>
          <w:b/>
          <w:sz w:val="28"/>
          <w:szCs w:val="28"/>
        </w:rPr>
        <w:t>муниципальное Собрание решил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1. Учредить Почётный диплом внутригородского муниципального образования Филёвский парк в городе Моск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 Почётном дипломе внутригородского муниципального образования Филёвский парк в городе Москве (приложение 1), описание и эскиз Почётного диплома внутригородского муниципального образования Филёвский парк в городе Москве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уководителю муниципалитета внутригородского муниципального образования Филёвский парк в городе Москве Орлову А.Н. обеспечить изготовление Почётных дипломов внутригородского муниципального образования Филёвский парк в городе Москве и выполнение Положения о Почётном дипломе внутригородского муниципального образования Филёвский парк в городе Москве в части, касающейся муниципалитета внутригородского муниципального образования Филёвский парк в городе Моск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</w:t>
      </w:r>
      <w:r>
        <w:rPr>
          <w:sz w:val="29"/>
          <w:szCs w:val="29"/>
        </w:rPr>
        <w:t xml:space="preserve">. Руководителю внутригородского муниципального образования </w:t>
      </w:r>
      <w:r>
        <w:rPr>
          <w:sz w:val="28"/>
          <w:szCs w:val="28"/>
        </w:rPr>
        <w:t xml:space="preserve">Филёвский парк в городе Москве Юдину Ю.Г. </w:t>
      </w:r>
      <w:r>
        <w:rPr>
          <w:sz w:val="29"/>
          <w:szCs w:val="29"/>
        </w:rPr>
        <w:t xml:space="preserve">в течение пятнадцати  дней со дня принятия настоящего решения представить Положение, описание и эскиз Почётной грамоты в Геральдическую комиссию города Москвы для внесения в Геральдический реестр города Москв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 в  газете «На Западе Москвы. Филёвский парк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за исключением пункта 4 настоящего решения, который вступает в силу со дня принятия настоящего ре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становить, что лица, ранее награжденные Почётным дипломом  внутригородского муниципального образования Филёвский парк в городе Москве», сохраняют 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Признать утратившим силу: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 муниципального Собрания внутригородского муниципального образования в городе Москве от 26.09.2006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/5 </w:t>
      </w:r>
      <w:r>
        <w:rPr>
          <w:b/>
          <w:szCs w:val="28"/>
        </w:rPr>
        <w:t>«</w:t>
      </w:r>
      <w:r>
        <w:rPr>
          <w:sz w:val="28"/>
          <w:szCs w:val="28"/>
        </w:rPr>
        <w:t>О Почётном дипломе муниципального образования Филёвский парк в городе Москв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Контроль за исполнением настоящего решения возложить на Руководителя</w:t>
      </w:r>
      <w:r>
        <w:rPr/>
        <w:t xml:space="preserve"> </w:t>
      </w:r>
      <w:r>
        <w:rPr>
          <w:sz w:val="28"/>
          <w:szCs w:val="28"/>
        </w:rPr>
        <w:t>внутригородского муниципального образования Филёвский парк  в городе Москве Юдина Ю.Г.</w:t>
      </w:r>
    </w:p>
    <w:p>
      <w:pPr>
        <w:pStyle w:val="ConsNormal"/>
        <w:autoSpaceDE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autoSpaceDE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autoSpaceDE w:val="true"/>
        <w:ind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уководитель внутригородского </w:t>
      </w:r>
    </w:p>
    <w:p>
      <w:pPr>
        <w:pStyle w:val="ConsNormal"/>
        <w:autoSpaceDE w:val="true"/>
        <w:ind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униципального образования </w:t>
      </w:r>
    </w:p>
    <w:p>
      <w:pPr>
        <w:pStyle w:val="ConsNormal"/>
        <w:autoSpaceDE w:val="true"/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Cs w:val="28"/>
        </w:rPr>
        <w:t xml:space="preserve">Филёвский парк  </w:t>
      </w:r>
      <w:r>
        <w:rPr>
          <w:rFonts w:cs="Times New Roman" w:ascii="Times New Roman" w:hAnsi="Times New Roman"/>
        </w:rPr>
        <w:t>в городе Москве</w:t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         Ю.Г.Юдин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ConsNormal"/>
        <w:autoSpaceDE w:val="true"/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rmal"/>
        <w:autoSpaceDE w:val="true"/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rmal"/>
        <w:autoSpaceDE w:val="true"/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rmal"/>
        <w:autoSpaceDE w:val="true"/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rmal"/>
        <w:autoSpaceDE w:val="true"/>
        <w:ind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ConsNormal"/>
        <w:autoSpaceDE w:val="true"/>
        <w:ind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ConsNormal"/>
        <w:autoSpaceDE w:val="true"/>
        <w:ind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ConsNormal"/>
        <w:autoSpaceDE w:val="true"/>
        <w:ind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ConsNormal"/>
        <w:autoSpaceDE w:val="true"/>
        <w:ind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ConsNormal"/>
        <w:autoSpaceDE w:val="true"/>
        <w:ind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ConsNormal"/>
        <w:autoSpaceDE w:val="true"/>
        <w:ind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ConsNormal"/>
        <w:autoSpaceDE w:val="true"/>
        <w:ind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ConsNormal"/>
        <w:autoSpaceDE w:val="true"/>
        <w:ind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ConsNormal"/>
        <w:autoSpaceDE w:val="true"/>
        <w:ind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ConsNormal"/>
        <w:autoSpaceDE w:val="true"/>
        <w:ind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ConsNormal"/>
        <w:autoSpaceDE w:val="true"/>
        <w:ind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ConsNormal"/>
        <w:autoSpaceDE w:val="true"/>
        <w:ind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ConsNormal"/>
        <w:autoSpaceDE w:val="true"/>
        <w:ind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ConsNormal"/>
        <w:autoSpaceDE w:val="true"/>
        <w:ind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ConsNormal"/>
        <w:autoSpaceDE w:val="true"/>
        <w:ind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ConsNormal"/>
        <w:autoSpaceDE w:val="true"/>
        <w:ind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ConsNormal"/>
        <w:autoSpaceDE w:val="true"/>
        <w:ind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ConsNormal"/>
        <w:autoSpaceDE w:val="true"/>
        <w:ind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ConsNormal"/>
        <w:autoSpaceDE w:val="true"/>
        <w:ind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ConsNormal"/>
        <w:autoSpaceDE w:val="true"/>
        <w:ind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ConsNormal"/>
        <w:tabs>
          <w:tab w:val="clear" w:pos="708"/>
          <w:tab w:val="left" w:pos="6237" w:leader="none"/>
        </w:tabs>
        <w:autoSpaceDE w:val="true"/>
        <w:ind w:left="6237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812" w:leader="none"/>
        </w:tabs>
        <w:ind w:right="-2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                            </w:t>
      </w:r>
      <w:r>
        <w:rPr>
          <w:b/>
          <w:i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812" w:leader="none"/>
        </w:tabs>
        <w:ind w:left="6237" w:right="-2" w:hanging="141"/>
        <w:rPr/>
      </w:pPr>
      <w:r>
        <w:rPr>
          <w:iCs/>
        </w:rPr>
        <w:t xml:space="preserve">   </w:t>
      </w:r>
      <w:r>
        <w:rPr>
          <w:iCs/>
        </w:rPr>
        <w:t>к     решению       муниципального      Собрания внутригородского муниципального   образования    Филёвский    парк   в    городе      Москве</w:t>
      </w:r>
    </w:p>
    <w:p>
      <w:pPr>
        <w:pStyle w:val="Normal"/>
        <w:tabs>
          <w:tab w:val="clear" w:pos="708"/>
          <w:tab w:val="left" w:pos="5812" w:leader="none"/>
        </w:tabs>
        <w:ind w:right="-2" w:hanging="0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     </w:t>
      </w:r>
      <w:r>
        <w:rPr>
          <w:iCs/>
        </w:rPr>
        <w:t>от 27.10.2010 № 9/2</w:t>
      </w:r>
    </w:p>
    <w:p>
      <w:pPr>
        <w:pStyle w:val="Normal"/>
        <w:tabs>
          <w:tab w:val="clear" w:pos="708"/>
          <w:tab w:val="left" w:pos="5812" w:leader="none"/>
        </w:tabs>
        <w:ind w:right="-2" w:firstLine="837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5812" w:leader="none"/>
        </w:tabs>
        <w:ind w:right="-2" w:firstLine="83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ЧЁТНОМ ДИПЛОМ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НУТРИГОРОДСКОГО МУНИЦИПАЛЬНОГО ОБРАЗОВАНИЯ ФИЛЁВСКИЙ ПАРК В ГОРОДЕ МОСКВЕ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чётный диплом внутригородского муниципального образования Филёвский пар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е Москве (далее – Почётный диплом) учреждён для поощрения организаций и трудовых коллективов за заслуги и достижения перед жителями внутригородского муниципального образования Филёвский парк в городе Москве (далее – муниципальное образование). 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2. Основанием для награждения Почётным дипломом является значительный трудовой, творческий и материально-финансовый вклад в развитие муниципального образования в сфере: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я местного самоуправления;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я социальных видов деятельности;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ания правопорядка;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я молодежного и детского движения;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я культурной, спортивной и творческой деятельности;</w:t>
      </w:r>
    </w:p>
    <w:p>
      <w:pPr>
        <w:pStyle w:val="TextBodyIndent"/>
        <w:tabs>
          <w:tab w:val="clear" w:pos="708"/>
          <w:tab w:val="left" w:pos="567" w:leader="none"/>
          <w:tab w:val="left" w:pos="1701" w:leader="none"/>
        </w:tabs>
        <w:spacing w:before="0" w:after="0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поддержки социально незащищенных жителей муниципального образования;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в области здравоохранения, </w:t>
      </w:r>
      <w:r>
        <w:rPr>
          <w:bCs/>
          <w:color w:val="000000"/>
          <w:sz w:val="28"/>
          <w:szCs w:val="28"/>
        </w:rPr>
        <w:t>образования и патриотического воспитания;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храны окружающей природной среды;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и местных праздников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Ежегодно Почётным дипломом может награждаться не более 15 организаций и трудовых коллективов.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4. Повторное награждение организаций и трудовых коллективов допускается за иные заслуги не ранее чем через два  года после предыдущего награждения. 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>5. Предложения о награждении Почётным дипломом вносятся Руководителю муниципального образования: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ителями муниципального образования, в количестве не менее 30 человек;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ами исполнительной власти города Москвы;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группой депутатов муниципального Собрания  муниципального образования (далее – муниципальное Собрание), состоящей не менее чем из 3 депутатов муниципального Собрания.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>6. Предложение о награждении организации или трудового коллектива не может вноситься лицами, работающими в ней (состоящими в трудовом коллективе).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7. Предложение жителей муниципального образования подписывается уполномоченными ими представителями. К предложению прилагается протокол собрания жителей муниципального образования, в котором приняло участие не менее 30 человек, с указанием уполномоченных ими представителей, регистрационный лист жителей муниципального образования – участников собрания, содержащий сведения о месте их жительства (в соответствии с регистрацией), а также подписи жителей муниципального образования. 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8. Предложение органа исполнительной власти города Москвы подписывается его руководителем. 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9. Предложение группы депутатов муниципального Собрания подписывается всеми депутатами такой группы. 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10. Предложение о награждении оформляется в произвольной форме – мотивированным обращением к Руководителю муниципального образования с изложением сведений о наименование, видах и масштабе деятельности организации (трудового коллектива), а также ее (его) конкретных заслуг на территории муниципального образования или по развитию муниципального образования иным образом. 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>11. По поручению Руководителя муниципального образования, муниципалитет муниципального образования (далее – муниципалитет) проводит проверку правильности оформления внесенных предложений.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12. Предложение, внесенное с нарушением требований настоящего Положения, возвращается его инициатору с указанием причины возврата. 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>13. Руководитель муниципального образования вносит предложение о награждении Почётным дипломом на рассмотрение муниципального Собрания.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>14. Предложения о награждении Почётным дипломом рассматриваются муниципальным Собранием в порядке их поступления. Решение о награждении принимается большинством голосов от числа депутатов муниципального Собрания, присутствующих на заседании, и оформляется решением муниципального Собрания.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>15. В решении муниципального Собрания о награждении указывается наименование организации (трудового коллектива), а также краткое описание заслуг.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16. Вручение Почётного диплома руководителю организации (представителям трудового коллектива) производится Руководителем муниципального образования или по его поручению Руководителем муниципалитета в торжественной обстановке, в присутствии депутатов муниципального Собрания. 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>17. Информация о награждении Почётным дипломом публикуется в официальном печатном средстве массовой информации муниципального образования.</w:t>
      </w:r>
      <w:r>
        <w:br w:type="page"/>
      </w:r>
    </w:p>
    <w:p>
      <w:pPr>
        <w:pStyle w:val="TextBodyIndent"/>
        <w:spacing w:before="0" w:after="0"/>
        <w:ind w:left="6237" w:hanging="0"/>
        <w:rPr>
          <w:b/>
          <w:b/>
          <w:szCs w:val="28"/>
        </w:rPr>
      </w:pPr>
      <w:r>
        <w:rPr>
          <w:b/>
          <w:szCs w:val="28"/>
        </w:rPr>
        <w:t xml:space="preserve">Приложение 2 </w:t>
      </w:r>
    </w:p>
    <w:p>
      <w:pPr>
        <w:pStyle w:val="Normal"/>
        <w:ind w:left="6237" w:hanging="0"/>
        <w:rPr/>
      </w:pPr>
      <w:r>
        <w:rPr/>
        <w:t xml:space="preserve">к  решению муниципального Собрания внутригородского муниципального образования Филёвский   парк  </w:t>
      </w:r>
      <w:r>
        <w:rPr>
          <w:i/>
        </w:rPr>
        <w:t xml:space="preserve">  </w:t>
      </w:r>
      <w:r>
        <w:rPr/>
        <w:t>в   городе       Москве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</w:t>
      </w:r>
      <w:r>
        <w:rPr/>
        <w:t>от 27.10.2010 № 9/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ОПИСАНИЕ И ЭСКИЗ  ПОЧЁТНОГО ДИПЛОМА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ИГОРОДСКОГО МУНИЦИПАЛЬНОГО ОБРАЗОВАНИЯ ФИЛЁВСКИЙ ПАРК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РОДЕ МОСКВЕ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/>
        <w:t xml:space="preserve">1. Описание Почётного диплома </w:t>
      </w:r>
      <w:r>
        <w:rPr>
          <w:szCs w:val="28"/>
        </w:rPr>
        <w:t>внутригородского муниципального образования Филёвский парк  в городе Моск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чётный диплом внутригородского муниципального образования Филёвский парк </w:t>
      </w:r>
      <w:r>
        <w:rPr>
          <w:szCs w:val="28"/>
        </w:rPr>
        <w:t xml:space="preserve"> </w:t>
      </w:r>
      <w:r>
        <w:rPr>
          <w:sz w:val="28"/>
          <w:szCs w:val="28"/>
        </w:rPr>
        <w:t>в городе Москве представляет собой тонкую металлическую пластину серебристого цвета размером 224 x 130 мм, наложенную на деревянное основание размером 270 x 167 x 15 мм темного цвета, с боковых ребер которого снята декоративная фаска. На задней плоскости основания предусмотрены фигурные отверстия для вывешивания на сте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лементы художественного оформления и надписи на пластине выполнены черным цветом в горизонтальном (альбомном) вариан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стину обрамляет кайма толщиной 8 мм, представляющая собой изображение лавровых (на левой половине пластины) и дубовых (на правой половине пластины листьев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верхней части пластины на расстоянии 3 мм от края каймы помещена надпись гравировкой «</w:t>
      </w:r>
      <w:r>
        <w:rPr/>
        <w:t>ВНУТРИГОРОДСКОЕ МУНИЦИПАЛЬНОЕ ОБРАЗОВАНИЕ ФИЛЁВСКИЙ ПАРК В ГОРОДЕ МОСКВЕ».</w:t>
      </w:r>
      <w:r>
        <w:rPr>
          <w:sz w:val="28"/>
          <w:szCs w:val="28"/>
        </w:rPr>
        <w:t xml:space="preserve"> Ниже, посередине помещено изображение герба внутригородского муниципального образования Филёвский парк в городе Москве размером 14 на 17 м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помещается надпись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ОЧЁТНЫЙ ДИПЛОМ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НАГРАЖДАЕТСЯ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ижней части пластины помещается надпись «Руководитель внутригородского муниципального образования Филёвский парк в городе Москве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граждении на пластину дополнительно наносятся гравировкой надписи: наименование организации или трудового коллектива, краткое описание заслуг, инициалы и фамилия Руководителя муниципального образования, дата и номер решения муниципального Собрания о награждения. Также наносится изображение подписи Руководителя муниципального образования.</w:t>
      </w:r>
    </w:p>
    <w:p>
      <w:pPr>
        <w:pStyle w:val="TextBodyIndent"/>
        <w:spacing w:before="0" w:after="120"/>
        <w:ind w:left="283" w:hanging="0"/>
        <w:rPr/>
      </w:pPr>
      <w:r>
        <w:rPr/>
        <w:t xml:space="preserve">2. Эскиз Почётного диплома внутригородского муниципального образования </w:t>
      </w:r>
      <w:r>
        <w:rPr>
          <w:szCs w:val="28"/>
        </w:rPr>
        <w:t>Филёвский парк</w:t>
      </w:r>
      <w:r>
        <w:rPr/>
        <w:t xml:space="preserve"> в городе Москве (на отдельном листе).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сноски Знак"/>
    <w:basedOn w:val="Style10"/>
    <w:qFormat/>
    <w:rPr>
      <w:rFonts w:ascii="Arial" w:hAnsi="Arial" w:eastAsia="Times New Roman" w:cs="Arial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autoSpaceDE w:val="false"/>
      <w:ind w:left="5103" w:hanging="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30:00Z</dcterms:created>
  <dc:creator>Компьютер</dc:creator>
  <dc:description/>
  <cp:keywords/>
  <dc:language>en-US</dc:language>
  <cp:lastModifiedBy>terminal</cp:lastModifiedBy>
  <cp:lastPrinted>2010-11-25T17:09:00Z</cp:lastPrinted>
  <dcterms:modified xsi:type="dcterms:W3CDTF">2010-12-09T14:11:00Z</dcterms:modified>
  <cp:revision>21</cp:revision>
  <dc:subject/>
  <dc:title/>
</cp:coreProperties>
</file>