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right="-2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муниципального </w:t>
      </w:r>
    </w:p>
    <w:p>
      <w:pPr>
        <w:pStyle w:val="Normal"/>
        <w:ind w:right="-2" w:hanging="0"/>
        <w:jc w:val="right"/>
        <w:rPr/>
      </w:pPr>
      <w:r>
        <w:rPr/>
        <w:t>Собрания от 24.11.2010 № 10/2</w:t>
      </w:r>
    </w:p>
    <w:p>
      <w:pPr>
        <w:pStyle w:val="Normal"/>
        <w:ind w:right="2774" w:hanging="0"/>
        <w:rPr>
          <w:b/>
          <w:b/>
        </w:rPr>
      </w:pPr>
      <w:r>
        <w:rPr>
          <w:b/>
        </w:rPr>
      </w:r>
    </w:p>
    <w:p>
      <w:pPr>
        <w:pStyle w:val="Normal"/>
        <w:ind w:right="2774" w:hanging="0"/>
        <w:rPr>
          <w:b/>
          <w:b/>
        </w:rPr>
      </w:pPr>
      <w:r>
        <w:rPr>
          <w:b/>
        </w:rPr>
      </w:r>
    </w:p>
    <w:p>
      <w:pPr>
        <w:pStyle w:val="Normal"/>
        <w:ind w:right="2774" w:hanging="0"/>
        <w:rPr>
          <w:b/>
          <w:b/>
        </w:rPr>
      </w:pPr>
      <w:r>
        <w:rPr>
          <w:b/>
        </w:rPr>
      </w:r>
    </w:p>
    <w:p>
      <w:pPr>
        <w:pStyle w:val="Normal"/>
        <w:ind w:right="277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внутригородского муниципального образования Филёвский парк в городе Москве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551"/>
      </w:tblGrid>
      <w:tr>
        <w:trPr>
          <w:trHeight w:val="2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 тыс.рублей)</w:t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5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5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1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2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3 0003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по организации досуговой, социально-воспитательной , физкультурно-оздоровительной и спортивной работы с населением 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3024 03 0004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для осуществления передаваемых полномочий города Москвы по опеке и попечитель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,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5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ходы бюджета внутригородского муниципального образования Филёвский парк в городе Москве на 2011 год  по разделам и подразделам бюджетной классификации с детализацией отдельн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5756"/>
        <w:gridCol w:w="2520"/>
        <w:gridCol w:w="3060"/>
        <w:gridCol w:w="2340"/>
      </w:tblGrid>
      <w:tr>
        <w:trPr/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К</w:t>
            </w:r>
          </w:p>
        </w:tc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 тыс. рублей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. передаваемые из бюджета города Моск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5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69,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ы законодательной (представительной) власти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- функционирование Правительства РФ, высщих органов исполнительной власти субъектов РФ, местных админист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2,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ные фо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0"/>
                <w:szCs w:val="20"/>
              </w:rPr>
              <w:t>- другие вопросы в области национальной безопасности и правоохрани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3,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 и оздоровление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вопросы в области культуры, кинемат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ый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еская печать и изд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вопросы в области средств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7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5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5,9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10 ноября 2010 № 38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среднесрочного финансового плана</w:t>
      </w:r>
    </w:p>
    <w:p>
      <w:pPr>
        <w:pStyle w:val="Normal"/>
        <w:rPr>
          <w:b/>
          <w:b/>
        </w:rPr>
      </w:pPr>
      <w:r>
        <w:rPr>
          <w:b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Филёвский парк в городе Москве на 2011-2013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4 Бюджетного Кодекса Российской Федерации, на основании Устава внутригородского муниципального образования Филёвский парк в городе Москве и Положением о бюджетном процессе во внутригородском муниципальном образовании Филёвский парк в городе Москве и на основании постановления Руководителя муниципалитета внутригородского муниципального образования  Филёвский парк  в городе Москве от 21 октября 2010 г. № 148 «О Порядке разработки среднесрочного финансового плана внутригородского муниципального образования Филёвский парк в городе Москве,</w:t>
      </w:r>
    </w:p>
    <w:p>
      <w:pPr>
        <w:pStyle w:val="Normal"/>
        <w:ind w:firstLine="708"/>
        <w:jc w:val="both"/>
        <w:rPr/>
      </w:pPr>
      <w:r>
        <w:rPr/>
        <w:t>1.Утвердить основные показатели среднесрочного финансового плана внутригородского муниципального образования Филёвский парк в городе Москве на  2011 – 2013гг. (приложение таблица № 1)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</w:t>
      </w:r>
      <w:r>
        <w:rPr/>
        <w:t>2. Утвердить  объёмы бюджетных ассигнований по  главным распорядителям бюджетных средств по разделам, подразделам, целевым статьям и видам расходов классификации  бюджета  внутригородского муниципального образования Филёвский парк в городе Москве на  2011-2013 годов  (приложение таблица № 2).</w:t>
      </w:r>
    </w:p>
    <w:p>
      <w:pPr>
        <w:pStyle w:val="Normal"/>
        <w:ind w:firstLine="708"/>
        <w:jc w:val="both"/>
        <w:rPr/>
      </w:pPr>
      <w:r>
        <w:rPr/>
        <w:t>3. Утвердить нормативные отчисления от налоговых доходов в бюджет внутригородского муниципального образования Филёвский парк в городе Москве, устанавливаемые законами города Москвы на 2011-2013 годы (приложение таблица № 3).</w:t>
      </w:r>
    </w:p>
    <w:p>
      <w:pPr>
        <w:pStyle w:val="Normal"/>
        <w:ind w:firstLine="708"/>
        <w:jc w:val="both"/>
        <w:rPr/>
      </w:pPr>
      <w:r>
        <w:rPr/>
        <w:t>4. Контроль  за исполнением данно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Руководитель муниципалитета</w:t>
      </w:r>
    </w:p>
    <w:p>
      <w:pPr>
        <w:pStyle w:val="Normal"/>
        <w:ind w:hanging="142"/>
        <w:jc w:val="both"/>
        <w:rPr/>
      </w:pPr>
      <w:r>
        <w:rPr>
          <w:b/>
        </w:rPr>
        <w:t xml:space="preserve">внутригородского муниципального </w:t>
      </w:r>
    </w:p>
    <w:p>
      <w:pPr>
        <w:pStyle w:val="Normal"/>
        <w:ind w:hanging="142"/>
        <w:jc w:val="both"/>
        <w:rPr/>
      </w:pPr>
      <w:r>
        <w:rPr>
          <w:b/>
        </w:rPr>
        <w:t xml:space="preserve">образования Филёвский парк в городе Москве                                                    А.Н. Орлов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 распоряжению   муниципалитет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внутригородского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Филёвский парк в городе Москв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раметры среднесрочного финансового плана внутригородского муниципального образования Филёвский парк в городе Москве на  2011-201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 xml:space="preserve">Таблица 1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ые показатели среднесрочного  финансового плана внутригородского муниципального образования Филёвский парк в городе Москве на 2011-201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41"/>
        <w:gridCol w:w="1410"/>
        <w:gridCol w:w="1549"/>
      </w:tblGrid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доходов местного бюджета, в том числе по группам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9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доходы от предпринимательской и иной приносящей доход 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из бюджета города Москв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4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9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(+)/дефицит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иципального долга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начало года (по состоянию на 1 января года, следующего за очередным финансовым годо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онец года ( по состоянию на 31 декабря года, следующего за очередным финансовым годо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 распоряжению   муниципалитет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внутригородского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Филёвский парк в городе Москв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 2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Объёмы бюджетных ассигнований по  главным распорядителям бюджетных средств по разделам, подразделам, целевым статьям и видам расходов классификации  бюджета  внутригородского муниципального образования Филёвский парк в городе Москве на  2011-2013 годов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       </w:t>
      </w:r>
      <w:r>
        <w:rPr/>
        <w:t xml:space="preserve">(тыс.руб.)                                 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946"/>
        <w:gridCol w:w="901"/>
        <w:gridCol w:w="1080"/>
        <w:gridCol w:w="1080"/>
        <w:gridCol w:w="900"/>
        <w:gridCol w:w="1058"/>
        <w:gridCol w:w="1080"/>
      </w:tblGrid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44,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6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34,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8,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9,7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,7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0</w:t>
            </w:r>
          </w:p>
        </w:tc>
      </w:tr>
      <w:tr>
        <w:trPr>
          <w:trHeight w:val="75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5,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5,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,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,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360" w:firstLine="348"/>
        <w:rPr/>
      </w:pPr>
      <w:r>
        <w:rPr/>
        <w:t xml:space="preserve">          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 распоряжению   муниципалитет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внутригородского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Филёвский парк в городе Москв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360" w:firstLine="348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 3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b/>
        </w:rPr>
        <w:t>Нормативные отчисления от налоговых доходов в бюджет внутригородского муниципального образования Филёвский парк в городе Москве, устанавливаемые законами города Москвы на 2011-2013 годы.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85"/>
        <w:gridCol w:w="1842"/>
        <w:gridCol w:w="1842"/>
        <w:gridCol w:w="1842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налоговых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чение показателя в очередном финансовом году (процент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чение показателя в плановом периоде (тыс. руб.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3,5</w:t>
            </w:r>
          </w:p>
        </w:tc>
      </w:tr>
    </w:tbl>
    <w:p>
      <w:pPr>
        <w:pStyle w:val="Normal"/>
        <w:ind w:left="360" w:firstLine="348"/>
        <w:rPr/>
      </w:pPr>
      <w:r>
        <w:rPr/>
        <w:t xml:space="preserve">                                                    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basedOn w:val="Style10"/>
    <w:qFormat/>
    <w:rPr>
      <w:rFonts w:ascii="Arial" w:hAnsi="Arial" w:eastAsia="Times New Roman" w:cs="Arial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autoSpaceDE w:val="false"/>
      <w:ind w:left="5103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6:00Z</dcterms:created>
  <dc:creator>Компьютер</dc:creator>
  <dc:description/>
  <cp:keywords/>
  <dc:language>en-US</dc:language>
  <cp:lastModifiedBy>terminal</cp:lastModifiedBy>
  <cp:lastPrinted>2010-11-25T17:09:00Z</cp:lastPrinted>
  <dcterms:modified xsi:type="dcterms:W3CDTF">2010-12-09T13:59:00Z</dcterms:modified>
  <cp:revision>4</cp:revision>
  <dc:subject/>
  <dc:title/>
</cp:coreProperties>
</file>