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hanging="0"/>
        <w:rPr/>
      </w:pPr>
      <w:r>
        <w:rPr>
          <w:sz w:val="26"/>
          <w:szCs w:val="26"/>
        </w:rPr>
        <w:t>Решение муниципального Собрания от 27.10.2010 № 9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очётной грамоте внутригородского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/>
        <w:t xml:space="preserve"> </w:t>
      </w:r>
      <w:r>
        <w:rPr>
          <w:b/>
          <w:sz w:val="28"/>
        </w:rPr>
        <w:t>образования Филёвский пар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городе Москв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, иностранных граждан, лиц без гражданства, организаций за заслуги и достижения перед жителями внутригородского муниципального образования Филёвский парк в городе Москве, в соответствии с пунктом 12 статьи 8 Закона города Москвы от 6 ноября 2002 года № 56 «Об организации местного самоуправления в городе Москве», </w:t>
      </w:r>
      <w:r>
        <w:rPr>
          <w:b/>
          <w:sz w:val="28"/>
          <w:szCs w:val="28"/>
        </w:rPr>
        <w:t xml:space="preserve">муниципальное Собрание решило: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Учредить Почётную грамоту внутригородского муниципального образования Филёвский парк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Почётной грамоте внутригородского муниципального образования Филёвский парк в городе Москве (приложение 1), описание и эскиз Почётной грамоты внутригородского муниципального образования Филёвский парк в городе Москве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униципалитета внутригородского муниципального образования Филёвский парк в городе Москве обеспечить изготовление бланков Почётных грамот внутригородского муниципального образования Филёвский парк в городе Москве и выполнение Положения о Почётной грамоте внутригородского муниципального образования Филёвский парк в городе Москве в части, касающейся муниципалитета внутригородского муниципального образования Филёвский парк в городе Москве.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sz w:val="28"/>
          <w:szCs w:val="28"/>
        </w:rPr>
        <w:t>4</w:t>
      </w:r>
      <w:r>
        <w:rPr>
          <w:color w:val="000000"/>
          <w:sz w:val="29"/>
          <w:szCs w:val="29"/>
        </w:rPr>
        <w:t xml:space="preserve">. Руководителю внутригородского муниципального образования </w:t>
      </w:r>
      <w:r>
        <w:rPr>
          <w:sz w:val="28"/>
          <w:szCs w:val="28"/>
        </w:rPr>
        <w:t xml:space="preserve">Филёвский парк в городе Москве  Юдину Ю.Г. </w:t>
      </w:r>
      <w:r>
        <w:rPr>
          <w:color w:val="000000"/>
          <w:sz w:val="29"/>
          <w:szCs w:val="29"/>
        </w:rPr>
        <w:t xml:space="preserve">в течение пятнадцати  дней со дня принятия настоящего решения представить Положение, описание и эскиз Почётной грамоты в Геральдическую комиссию города Москвы для внесения в Геральдический реестр города Моск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 газете «На Западе Москвы. Филёвский парк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пункта 4 настоящего решения, который вступает в силу со дня принятия настояще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лица, ранее награжденные Почётной грамотой  внутригородского муниципального образования Филёвский парк в городе Москве», сохраняют её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ризнать утратившим силу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муниципального Собрания внутригородского муниципального образования в городе Москве от 26.09.200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/6 </w:t>
      </w:r>
      <w:r>
        <w:rPr>
          <w:b/>
          <w:szCs w:val="28"/>
        </w:rPr>
        <w:t>«</w:t>
      </w:r>
      <w:r>
        <w:rPr>
          <w:sz w:val="28"/>
          <w:szCs w:val="28"/>
        </w:rPr>
        <w:t>О Почётной грамоте муниципального образования Филёвский парк в городе Москв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Руководителя</w:t>
      </w:r>
      <w:r>
        <w:rPr/>
        <w:t xml:space="preserve"> </w:t>
      </w:r>
      <w:r>
        <w:rPr>
          <w:sz w:val="28"/>
          <w:szCs w:val="28"/>
        </w:rPr>
        <w:t>внутригородского муниципального образования Филёвский парк в городе Москве Юдина Ю.Г.</w:t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уководитель внутригородского </w:t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униципального образования </w:t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8"/>
        </w:rPr>
        <w:t>Филёвский пар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в городе Москве</w:t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</w:rPr>
        <w:t>Ю.Г. Юд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623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iCs/>
        </w:rPr>
        <w:t xml:space="preserve"> </w:t>
      </w:r>
      <w:r>
        <w:rPr>
          <w:iCs/>
        </w:rPr>
        <w:t>к решению муниципального Собрания внутригородского муниципального образования Филёвский парк  в  городе   Москве</w:t>
      </w:r>
    </w:p>
    <w:p>
      <w:pPr>
        <w:pStyle w:val="Normal"/>
        <w:ind w:left="6237" w:hanging="0"/>
        <w:jc w:val="both"/>
        <w:rPr>
          <w:iCs/>
        </w:rPr>
      </w:pPr>
      <w:r>
        <w:rPr>
          <w:iCs/>
        </w:rPr>
        <w:t>от 27.10.2010 № 9/3</w:t>
      </w:r>
    </w:p>
    <w:p>
      <w:pPr>
        <w:pStyle w:val="Heading1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ЧЁТНОЙ ГРАМ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ЛЁВСКИЙ ПАРК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firstLine="42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чётная грамота внутри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Филёвский парк  в городе Москве (далее – Почётная грамота) учреждена для поощрения граждан Российской Федерации, иностранных граждан и лиц без гражданства (далее – лиц) и организаций, за заслуги и достижения перед жителями внутригородского муниципального образования Филёвский парк  в городе Москве (далее – муниципального образования). 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   Почётной грамотой могут награждаться лица и организации за заслуги и достижения на территории муниципального образования: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азвитии местного самоуправления;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поддержании правопорядка;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развитии детского и молодежного движения;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развитии культурной, спортивной и творческой деятельности;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области здравоохранения, образования и патриотического воспитания;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охране окружающей природной среды; 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развитии местных традиций и обрядов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Почётной грамотой могут награждаться лица за длительную безупречную работу на территории муниципального образования в связи с юбилеями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3.  Ежегодно Почётной грамотой может награждаться не более 25 лиц и организаций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4. Награждение Почётной грамотой лиц, занимающих должности Руководителя муниципального образования, Руководителя муниципалитета муниципального образования не допускается. Награждение Почётной грамотой может быть произведено только после завершения их работы на указанных должностях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 xml:space="preserve">5. Повторное награждение лица или организации Почётной грамотой допускается за иные заслуги и достижения не ранее чем через два года после предыдущего награждения. 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6.  Предложения о награждении Почётной грамотой вносятся Руководителю муниципального образования: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- организациями всех форм собственности, осуществляющими свою деятельность на территории муниципального образования,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-  жителями муниципального образования, в количестве не менее 30 человек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-   органами исполнительной власти города Москвы;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- группой депутатов муниципального Собрания муниципального образования (далее – муниципальное Собрание), состоящей не менее чем из 3 депутатов муниципального Собрания.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7.  Предложение о награждении организации не может вноситься от имени этой организации, или лицами, работающими в ней.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8.  Предложение организации подписывается ее руководителем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 xml:space="preserve">9. Предложение жителей муниципального образования подписывается уполномоченными ими представителями. К предложению прилагается протокол собрания жителей муниципального образования, в котором приняло участие не менее 30 человек, с указанием уполномоченных ими представителей, регистрационный лист жителей муниципального образования – участников собрания, содержащий сведения о месте их жительства (в соответствии с регистрацией), а также подписи жителей муниципального образования. 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 xml:space="preserve">10. Предложение органа исполнительной власти города Москвы подписывается его руководителем. 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 xml:space="preserve">11. Предложение группы депутатов муниципального Собрания подписывается всеми депутатами такой группы. 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12.  Ко всем предложениям прилагается предложение о награждении Почётной грамотой, оформленное по установленной форме (приложение). К предложению могут прилагаться и иные материалы, характеризующие личность и заслуги лица, чья кандидатура предлагается к награждению Почётной грамотой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13. По поручению Руководителя муниципального образования, муниципалитет проводит проверку правильности оформления внесенных предложений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 xml:space="preserve">14. Предложение, внесенное с нарушением требований настоящего Положения, возвращается его инициатору с указанием причины возврата. 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15. Руководитель муниципального образования вносит предложение о награждении Почётной грамотой на рассмотрение муниципального Собрания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16. Предложения о награждении Почётной грамотой рассматриваются муниципальным Собранием в порядке их поступления. Решение о награждении принимается большинством голосов от числа депутатов муниципального Собрания, присутствующих на заседании, и оформляется решением муниципального Собрания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17.  В решении муниципального Собрания о награждении указывается фамилия, имя, отчество и должность награжденного лица или наименование организации, а также краткое описание заслуг и достижений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 xml:space="preserve">18. Вручение Почётной грамоты производится Руководителем муниципального образования или по его поручению Руководителем муниципалитета муниципального образования в торжественной обстановке, в присутствии депутатов муниципального Собрания. 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19. Информация о награждении Почётной грамотой публикуется в официальном печатном средстве массовой информации муниципального образования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6237" w:hanging="0"/>
        <w:rPr/>
      </w:pPr>
      <w:r>
        <w:rPr/>
        <w:t xml:space="preserve">к  Положению о  Почётной грамоте внутригородского муниципального образования      Филёвский      парк 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>в  городе    Москве</w:t>
      </w:r>
    </w:p>
    <w:p>
      <w:pPr>
        <w:pStyle w:val="Heading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едложения  о награждении Почётной грамотой </w:t>
      </w:r>
    </w:p>
    <w:p>
      <w:pPr>
        <w:pStyle w:val="Normal"/>
        <w:ind w:left="-426" w:right="-28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ёвский парк</w:t>
      </w:r>
      <w:r>
        <w:rPr>
          <w:b/>
          <w:bCs/>
          <w:sz w:val="28"/>
          <w:szCs w:val="28"/>
        </w:rPr>
        <w:t xml:space="preserve"> в городе Москве</w:t>
      </w:r>
    </w:p>
    <w:p>
      <w:pPr>
        <w:pStyle w:val="Heading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Ходатайство оформляется на листе формат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4. На лицевой стороне размещаются следующие свед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 о награждении Почётной грамотой </w:t>
      </w:r>
    </w:p>
    <w:p>
      <w:pPr>
        <w:pStyle w:val="Normal"/>
        <w:ind w:left="-709"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</w:t>
      </w:r>
      <w:r>
        <w:rPr>
          <w:b/>
          <w:sz w:val="28"/>
          <w:szCs w:val="28"/>
        </w:rPr>
        <w:t xml:space="preserve"> Филёвский парк</w:t>
      </w:r>
      <w:r>
        <w:rPr>
          <w:b/>
          <w:bCs/>
          <w:sz w:val="28"/>
          <w:szCs w:val="28"/>
        </w:rPr>
        <w:t xml:space="preserve"> в городе Моск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. </w:t>
      </w:r>
    </w:p>
    <w:p>
      <w:pPr>
        <w:pStyle w:val="TextBody"/>
        <w:ind w:firstLine="1080"/>
        <w:rPr/>
      </w:pPr>
      <w:r>
        <w:rPr>
          <w:szCs w:val="28"/>
        </w:rPr>
        <w:t>2. Место работы, занимаемая должность (с точным наименованием организации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По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рождени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 Место рождения (республика, край, область, округ, город, район, поселок, село, деревн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зование, ученая степень, ученое звание.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Какими государственными и ведомственными наградами награжден (а), даты награжд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машний адрес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9. Характеристика с указанием конкретных заслуг и достижений лица или организации, представляемых к награждению Почётной грамотой </w:t>
      </w:r>
      <w:r>
        <w:rPr>
          <w:bCs/>
          <w:sz w:val="28"/>
          <w:szCs w:val="28"/>
        </w:rPr>
        <w:t>внутригородского муниципального образования  Филёвский парк в городе Москве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продолжается пункт 9, и размещаются следующие сведения:</w:t>
      </w:r>
    </w:p>
    <w:p>
      <w:pPr>
        <w:pStyle w:val="22"/>
        <w:spacing w:lineRule="auto" w:line="240" w:before="0" w:after="0"/>
        <w:ind w:firstLine="1080"/>
        <w:rPr/>
      </w:pPr>
      <w:r>
        <w:rPr>
          <w:sz w:val="28"/>
          <w:szCs w:val="28"/>
        </w:rPr>
        <w:t xml:space="preserve">10. Кандидатура (фамилия, имя, отчество) представляется к награждению Почётной грамотой </w:t>
      </w:r>
      <w:r>
        <w:rPr>
          <w:bCs/>
          <w:sz w:val="28"/>
          <w:szCs w:val="28"/>
        </w:rPr>
        <w:t>внутригородского муниципального образования Филёвский парк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 xml:space="preserve">: </w:t>
      </w:r>
    </w:p>
    <w:p>
      <w:pPr>
        <w:pStyle w:val="22"/>
        <w:spacing w:lineRule="auto" w:line="24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указываются сведения об инициаторе (ах)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организации, подпись руководителя или дата собрания жителей </w:t>
      </w:r>
      <w:r>
        <w:rPr>
          <w:bCs/>
          <w:sz w:val="28"/>
          <w:szCs w:val="28"/>
        </w:rPr>
        <w:t>внутригородского муниципального образования Филёвский парк в городе Москве</w:t>
      </w:r>
      <w:r>
        <w:rPr>
          <w:sz w:val="28"/>
          <w:szCs w:val="28"/>
        </w:rPr>
        <w:t>, их количество, подписи уполномоченных жителей, или полное наименование органа исполнительной власти, подпись руководителя, или Фамилии И.О. депутатов муниципального Собрания и их подписи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едставлении к награждению Почётной грамотой организаций предложение о награждении оформляется в произвольной форме -  мотивированным обращением к Руководителю муниципального образования с изложением сведений о наименовании, видах и масштабе деятельности организации, а также ее конкретных заслуг и достижений на территории муниципального образования. Предложение о награждении подписывается аналогично пункту 10 настоящего приложения.</w:t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  решению    муниципального </w:t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      внутригородского</w:t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ind w:left="60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    образования Филёвский парк в городе Москве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both"/>
        <w:rPr/>
      </w:pPr>
      <w:r>
        <w:rPr>
          <w:iCs/>
        </w:rPr>
        <w:t>от 27.10.2010  №  9/</w:t>
      </w:r>
      <w:r>
        <w:rPr>
          <w:iCs/>
          <w:lang w:val="en-US"/>
        </w:rPr>
        <w:t>3</w:t>
      </w:r>
      <w:r>
        <w:rPr>
          <w:iCs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ЭСКИЗ ПОЧЁТНОЙ ГРАМОТЫ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ФИЛЁВСКИЙ ПАРК В ГОРОДЕ МОСКВ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исание Почётной грамоты внутригородского муниципального образования в городе Москве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Почётная грамота внутригородского муниципального образования Филёвский парк  в городе Москве представляет собой лист плотной бумаги форматом 210 x 297 мм, с градиентной радиальной заливкой от белого цвета в центре листа до голубого цвета по краям и покрытый желтой гильоширной сеткой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На листе помещена желтая кайма из дубовых листьев, с внешним размером 2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80 мм, включающая в верхней части листа внутреннюю кайму с элементами лавровых веток, нижнюю кайму, и сопровождаемая во внутренних углах лавровыми венками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В верхней кайме помещен герб внутригородского муниципального образования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размером 22 х 27 мм. В нижней кайме помещено изображение церкви Покрова в Филях в жёлтом тоне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верхней каймой, на расстоянии 63 мм от верхнего края листа помещена надпись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Е МУНИЦИПАЛЬНОЕ ОБРАЗОВАНИЕ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ЁВСКИЙ ПАРК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ЁТНАЯ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МОТА </w:t>
      </w:r>
    </w:p>
    <w:p>
      <w:pPr>
        <w:pStyle w:val="TextBodyIndent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а «ВНУТРИГОРОДСКОЕ МУНИЦИПАЛЬНОЕ ОБРАЗОВАНИЕ» и «В </w:t>
      </w:r>
    </w:p>
    <w:p>
      <w:pPr>
        <w:pStyle w:val="TextBodyIndent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Е МОСКВЕ» выполнены черным цветом, слова ФИЛЁВСКИЙ ПАРК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и «ПОЧЁТНАЯ ГРАМОТА» выполнены голубым  цветом.</w:t>
      </w:r>
    </w:p>
    <w:p>
      <w:pPr>
        <w:pStyle w:val="TextBodyIndent"/>
        <w:spacing w:before="0" w:after="0"/>
        <w:ind w:left="283" w:firstLine="720"/>
        <w:rPr/>
      </w:pPr>
      <w:r>
        <w:rPr>
          <w:sz w:val="28"/>
          <w:szCs w:val="28"/>
        </w:rPr>
        <w:t xml:space="preserve">В нижней части листа помещена надпись черного цвета «Руководитель внутригородского муниципального образования Филёвский парк в городе Москве», инициалы и фамилия Руководителя муниципального образования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На бланке Почётной грамоты размещается слово «НАГРАЖДАЕТСЯ»,  фамилия, имя, отчество награжденного (его должность и иные данные, если это необходимо), приводится формулировка заслуг награжденного, приведенная в решении муниципального Собрания, дата и номер решения муниципального Собрания о награждении. Почётная грамота подписывается Руководителем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ётная грамота помещается в темно-красную папку, на титульном листе тиснением под золото помещается изображение герба внутригородского муниципального образования Филёвский парк в городе Москве и надпис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ЧЁТНАЯ ГРАМОТ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ЛЁВСКИЙ ПАРК В ГОРОДЕ МОСКВЕ»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На обороте лицевой стороны папки помещается изображение церкви Покрова в Филях в голубом тоне.</w:t>
      </w:r>
    </w:p>
    <w:p>
      <w:pPr>
        <w:pStyle w:val="Con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пка внутри имеет тесьму для крепления грамоты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Эскиз Почётной грамоты внутригородского муниципального образования Филёвский парк в городе Москве (на отдельном листе)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autoSpaceDE w:val="false"/>
      <w:ind w:left="5103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6:00Z</dcterms:created>
  <dc:creator>Компьютер</dc:creator>
  <dc:description/>
  <cp:keywords/>
  <dc:language>en-US</dc:language>
  <cp:lastModifiedBy>terminal</cp:lastModifiedBy>
  <cp:lastPrinted>2010-11-25T17:09:00Z</cp:lastPrinted>
  <dcterms:modified xsi:type="dcterms:W3CDTF">2010-12-09T14:04:00Z</dcterms:modified>
  <cp:revision>4</cp:revision>
  <dc:subject/>
  <dc:title/>
</cp:coreProperties>
</file>