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635" w:leader="none"/>
        </w:tabs>
        <w:ind w:firstLine="48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  решению муниципального Собрания   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нутригородского        муниципального  </w:t>
      </w:r>
    </w:p>
    <w:p>
      <w:pPr>
        <w:pStyle w:val="Normal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  Филёвский парк  в городе   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оскве</w:t>
      </w:r>
    </w:p>
    <w:p>
      <w:pPr>
        <w:pStyle w:val="Normal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 23.06.2010 года  № 6/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о порядке организации и проведении публичных слуш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во внутригородском муниципальном образовании Филёвский парк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в городе Моск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ab/>
        <w:t xml:space="preserve">  1.1. Настоящее  Положени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Уставом внутригородского муниципального образования Филёвский парк  в городе Москве (далее – Устав муниципального образования) определяет порядок  организации и проведения публичных слушаний </w:t>
      </w:r>
      <w:r>
        <w:rPr>
          <w:rFonts w:cs="Times New Roman" w:ascii="Times New Roman" w:hAnsi="Times New Roman"/>
          <w:sz w:val="28"/>
          <w:szCs w:val="28"/>
        </w:rPr>
        <w:t xml:space="preserve">во внутригородском муниципальном образовании Филёвский парк в городе Москве (далее – муниципальное образование)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о проектам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х нормативных и иных правовых актов по вопросам местного значения (далее – проекты правовых актов, проект правового акта) в целях их обсуждения с жителям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убличных слушаниях вправе принимать участие жители муниципального образования, обладающее избирательным правом (далее – жители). </w:t>
      </w:r>
      <w:r>
        <w:rPr>
          <w:rFonts w:cs="Times New Roman" w:ascii="Times New Roman" w:hAnsi="Times New Roman"/>
          <w:spacing w:val="1"/>
          <w:sz w:val="28"/>
          <w:szCs w:val="28"/>
        </w:rPr>
        <w:t>Участие жителей в публичных слушаниях является свободным и добровольны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Публичные слушания проводятся в форме собра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>На публичные слушания выносятс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а также проект решения муниципального Собрания внутригородск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Филёвский парк в городе Москве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муниципальное Собрание) </w:t>
      </w: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законами города Москвы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оект бюдж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и отчёт о его исполнении, (проект решения муниципального Собрания об исполнении бюджета муниципального образования)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роекты планов и программ развити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опросы об изменении границ муниципального образования, о преобразован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5. На публичные слушания могут выноситься иные проекты правовых актов по вопросам местного значе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.6. Проекты п</w:t>
      </w:r>
      <w:r>
        <w:rPr>
          <w:rFonts w:cs="Times New Roman" w:ascii="Times New Roman" w:hAnsi="Times New Roman"/>
          <w:sz w:val="28"/>
          <w:szCs w:val="28"/>
        </w:rPr>
        <w:t>равовых актов, выносимые на публичные слушания, не должны противоречить Конституции Российской Федерации, федеральным конституционным законам, федеральным законам и иным нормативным правовым актам Российской Федерации, а также Уставу города Москвы, иным нормативным правовым актам города Москвы и Уставу муниципального образован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Результаты публичных слушаний носят рекомендательный характер. Результаты публичных слушаний учитываются в процессе последующей работы над проектами правовых актов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Расходы, связанные с организацией и проведением публичных слушаний, осуществляются за счёт средств бюджета муниципального образова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center"/>
        <w:rPr/>
      </w:pPr>
      <w:r>
        <w:rPr>
          <w:b/>
          <w:sz w:val="28"/>
          <w:szCs w:val="28"/>
        </w:rPr>
        <w:t>2. Назначение публичных слушаний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бличные слушания проводятся по инициативе населения, муниципального Собрания, Руководител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униципального образова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Руководителя муниципалите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(далее – Руководитель муниципалитет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Инициатива муниципального Собрания, Руководителя муниципального образования, Руководителя муниципалитета о проведении публичных слушаний реализуется по тем вопросам местного значения, по решению которых Уставом муниципального образования они наделены соответствующими полномочиями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Публичные слушания, проводимые по инициативе населения или муниципального Собрания, назначаются решением муниципального Собрания, по инициативе Руководителя муниципального образования – распоряжением Руководителя муниципального образования, Руководителя муниципалитета – распоряжением муниципалитета муниципального образования (далее – распоряжение муниципалитета)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 Решение о назначении публичных слушаний по проектам правовых актов указанным в пункте 1.4 раздела 1 настоящего Положения принимается муниципальным Собранием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.5. Инициатива населения о проведении публичных слушаний (далее – инициатива населения) может исходить от инициативной группы жителей численностью не менее 10 человек (далее – инициативная группа)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.6. Инициативная группа направляет заявку на проведение </w:t>
      </w:r>
      <w:r>
        <w:rPr>
          <w:rFonts w:cs="Times New Roman" w:ascii="Times New Roman" w:hAnsi="Times New Roman"/>
          <w:sz w:val="28"/>
          <w:szCs w:val="28"/>
        </w:rPr>
        <w:t>публичных слушаний (далее – ходатайство) в муниципальное Собрание. В ходатайстве указываются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 тема публичных слуша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2) обоснование необходимости проведения публичных слушаний (актуальность темы выносимой на публичные слушания)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 фамилия, имя, отчество, дата </w:t>
      </w:r>
      <w:r>
        <w:rPr>
          <w:rFonts w:cs="Times New Roman" w:ascii="Times New Roman" w:hAnsi="Times New Roman"/>
          <w:spacing w:val="1"/>
          <w:sz w:val="28"/>
          <w:szCs w:val="28"/>
        </w:rPr>
        <w:t>рождения, место жительства руководителя и членов инициативной групп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) почтовый адрес, контактный телефон руководителя инициативной группы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) иные сведения по усмотрению инициативной группы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-1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6.1. </w:t>
      </w:r>
      <w:r>
        <w:rPr>
          <w:rFonts w:cs="Times New Roman" w:ascii="Times New Roman" w:hAnsi="Times New Roman"/>
          <w:spacing w:val="-1"/>
          <w:sz w:val="28"/>
          <w:szCs w:val="28"/>
        </w:rPr>
        <w:t>Ходатайство подписывается руководителем и членами инициативной группы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К ходатайству должен быть приложен </w:t>
      </w:r>
      <w:r>
        <w:rPr>
          <w:rFonts w:cs="Times New Roman" w:ascii="Times New Roman" w:hAnsi="Times New Roman"/>
          <w:spacing w:val="2"/>
          <w:sz w:val="28"/>
          <w:szCs w:val="28"/>
        </w:rPr>
        <w:t>проект правового акта,</w:t>
      </w:r>
      <w:r>
        <w:rPr>
          <w:rFonts w:cs="Times New Roman" w:ascii="Times New Roman" w:hAnsi="Times New Roman"/>
          <w:sz w:val="28"/>
          <w:szCs w:val="28"/>
        </w:rPr>
        <w:t xml:space="preserve"> протокол собрания инициативной группы, на котором было принято решение о выдвижении инициативы проведения публичных слушаний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2.7. Ходатайство </w:t>
      </w:r>
      <w:r>
        <w:rPr>
          <w:rFonts w:cs="Times New Roman" w:ascii="Times New Roman" w:hAnsi="Times New Roman"/>
          <w:sz w:val="28"/>
          <w:szCs w:val="28"/>
        </w:rPr>
        <w:t>рассматривается на заседании муниципального Собрания с участием представителей инициативной групп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не более 3 человек) </w:t>
      </w:r>
      <w:r>
        <w:rPr>
          <w:rFonts w:cs="Times New Roman" w:ascii="Times New Roman" w:hAnsi="Times New Roman"/>
          <w:spacing w:val="-1"/>
          <w:sz w:val="28"/>
          <w:szCs w:val="28"/>
        </w:rPr>
        <w:t>не позднее 30 дне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со дня его поступления в муниципальное Собрани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ходатайство поступило в период летнего перерыва в работе муниципального Собрания, срок, указанный в абзаце первом настоящего пункта, исчисляется со дня окончания такого перерыва в работ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Информация о дате, времени и месте заседания муниципального Собрания по вопросу рассмотрения ходатайства, а также иная информация и (или) документы (материалы), необходимые для рассмотрения ходатайства должны быть доведены до руководителя инициативной группы заблаговременно, но не позднее, чем за 3 дня до дня указанного заседания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едставители инициативной группы вправе, в рамках Регламента муниципального Собрания, выступать и давать пояснения по внесенному ходатайству. 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10. Ходатайство может быть отклонено, в случае если оно было подано с нарушением настоящего  Положения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шение, принятое муниципальным Собранием по результатам рассмотрения ходатайства должно быть официально в письменной форме доведено до сведения руководителя инициативной группы не позднее 10 дней со дня его принятия.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12. Решение муниципального Собрания, распоряжение Руководителя муниципального образования, распоряжение муниципалитета о проведении публичных слушаний (далее – решение о проведении публичных слушаний) должны содержать: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1) т</w:t>
      </w:r>
      <w:r>
        <w:rPr>
          <w:rFonts w:cs="Times New Roman" w:ascii="Times New Roman" w:hAnsi="Times New Roman"/>
          <w:spacing w:val="1"/>
          <w:sz w:val="28"/>
          <w:szCs w:val="28"/>
        </w:rPr>
        <w:t>ему публичных слуша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2) </w:t>
      </w:r>
      <w:r>
        <w:rPr>
          <w:rFonts w:cs="Times New Roman" w:ascii="Times New Roman" w:hAnsi="Times New Roman"/>
          <w:spacing w:val="2"/>
          <w:sz w:val="28"/>
          <w:szCs w:val="28"/>
        </w:rPr>
        <w:t>информацию об инициаторе проведения публичных слушаний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3) дату, место, время начала и окончания проведения публичных слушаний.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4) иные вопросы, необходимые для организации и проведения публичных слушаний, включая проект правового акта.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шение о проведении публичных слушаний, а также проект правового акта, выносимый на публичные слушания, опубликовываются в официальном печатном средстве массовой информации муниципального образования не менее чем за 20 дней до дня проведения публичных слушаний. Информация о проведении публичных слушаний также может распространяться в качестве официальной: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 через электронные средства массовой информации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официальном сайте органов местного самоуправления муниципального образования в сети «Интернет»;</w:t>
      </w:r>
    </w:p>
    <w:p>
      <w:pPr>
        <w:pStyle w:val="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 информационных стендах, размещаемых в зданиях органов местного самоуправления муниципального образования, в подъездах или около подъездов жилых домов на территории муниципального образования;</w:t>
      </w:r>
    </w:p>
    <w:p>
      <w:pPr>
        <w:pStyle w:val="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ными способами, обеспечивающими получение жителями информации о проведении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Для организации и проведения публичных слушаний решением муниципального Собрания, а в случае назначения публичных слушаний по инициативе Руководителя муниципального образования – </w:t>
      </w:r>
      <w:r>
        <w:rPr>
          <w:rFonts w:cs="Times New Roman" w:ascii="Times New Roman" w:hAnsi="Times New Roman"/>
          <w:bCs/>
          <w:sz w:val="28"/>
          <w:szCs w:val="28"/>
        </w:rPr>
        <w:t>распоряжением Руководителя муниципального образования, Руководителя муниципалитета – распоряжением муниципалитета</w:t>
      </w:r>
      <w:r>
        <w:rPr>
          <w:rFonts w:cs="Times New Roman" w:ascii="Times New Roman" w:hAnsi="Times New Roman"/>
          <w:sz w:val="28"/>
          <w:szCs w:val="28"/>
        </w:rPr>
        <w:t xml:space="preserve"> создается рабочая группа и определяется ее персональный соста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рабочей группы включается не менее 5 челове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итель рабочей группы, заместитель руководителя рабочей группы, секретарь, члены рабочей группы (далее – члены рабочей группы)</w:t>
      </w:r>
      <w:r>
        <w:rPr>
          <w:rFonts w:cs="Times New Roman" w:ascii="Times New Roman" w:hAnsi="Times New Roman"/>
          <w:sz w:val="28"/>
          <w:szCs w:val="28"/>
        </w:rPr>
        <w:t>. В состав рабочей группы включаются депутаты муниципального Собрания, представители муниципалитета, также в состав рабочей группы могут быть включены по согласованию представители органов исполнительной власти города Москвы, общественных организаций, органов территориального общественного самоуправления, инициативной группы.</w:t>
      </w:r>
    </w:p>
    <w:p>
      <w:pPr>
        <w:pStyle w:val="Normal"/>
        <w:tabs>
          <w:tab w:val="clear" w:pos="720"/>
          <w:tab w:val="left" w:pos="561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Заседания рабочей группы ведет руководитель рабочей группы, в случае его отсутствия – заместитель руководителя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Заседание рабочей группы считается правомочным, если на нем присутствует не менее половины от общего числа членов рабочей группы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Решения рабочей группы принимаются простым большинством голосов присутствующих на заседании членов рабочей группы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Решения рабочей группы оформляются протоколом, который подписывается членами рабочей группы, присутствующими на заседании рабочей группы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Рабочая группа составляет план организации и проведения публичных слушаний в соответствии с настоящим Положением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3.9. Организационно-техническое обеспечение деятельности рабочей группы осуществляет муниципалитет муниципаль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браз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публичных слушани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убличные слушания проводятся в день, во время и в месте, указанные в решении о назначении публичных слушаний независимо от количества пришедших на слушания жителе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еред началом проведения публичных слушаний члены рабочей группы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гистрируют жителей, пришедших на публичные слушания (далее – участники публичных слушаний) с указанием их фамилии, имени, отчества и адреса места жительства (подтверждается паспортом участника)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дают участникам публичных слушаний форму листа записи предложений и замеч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ставляют список участников публичных слушаний, изъявивших желание выступить на публичных слушаниях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 решают иные организационные вопрос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3. Председательствует на публичных слушаниях Руководитель муниципального образования (в случае, если публичные слушания проводятся по инициативе Руководителя муниципалитета – Руководитель муниципалитета), в случае его отсутствия – руководитель рабочей группы (далее – председательствующий)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ствующий: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вает и закрывает публичные слушания в установленное время;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яет слово для доклада инициатору проведения публичных слушаний, а также вопросов и выступлений в порядке очередности и (или) по мере поступления заявок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едседательствующий вправе призвать выступающего высказываться по существу обсуждаемого вопроса; прерывать выступление после предупреждения, сделанного выступающему, если тот вышел за рамки отведенного ему времени; задавать вопросы выступающему по окончании его выступления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ыступление и вопросы на публичных слушаниях допускаются только после предоставления слова председательствующим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ыступающий на публичных слушаниях обязан не допускать неэтичного поведения, выступать по существу обсуждаемых на публичных слушаниях вопросов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8. Время выступления определяется, исходя из количества выступающих и времени, отведенного для проведения публичных слушаний, но не менее 3 минут на одно выступление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 Во время проведения публичных слушаний участники публичных слушаний вправе представить свои предложения и замечания по обсуждаемому проекту правового акта посредством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дачи в ходе публичных слушаний письменных предложений и замечан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 указанием фамилии, имени, отчества и места жительств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ыступления на публичных слушания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На публичных слушаниях не принимаются какие-либо решения путем голосования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В ходе проведения публичных слушаний секретарем рабочей группы ведется протокол, который подписывается председательствующим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2. Протокол публичных слушаний должен содержать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дате, месте и времени проведения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личество участников публичных слушаний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ложения и замечания участников публичных слушаний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тоги публичных слушаний (рекомендаци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3. На основании протокола публичных слушаний рабочая группа в течение 7 дней со дня проведения публичных слушаний оформляет результаты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4. В результатах публичных слушаний должны быть указаны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решении о проведении публичных слушаний, об инициаторе проведения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е сведения о проекте правового акта, представленном на публичные слушания, о дате, месте проведения и о количестве участников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 протоколе публичных слушаний, на основании которого подготовлены результаты публичных слушаний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личество предложений и замечаний участников публичных слушаний по обсуждаемому проекту правового ак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 итоги публичных слушаний (рекомендации)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5. Протокол и результаты публичных слушаний направляются в муниципальное Собрание, копии протокола и результатов публичных слушаний Руководителю муниципального образования, Руководителю муниципалитета не позднее 7 дней со дня проведения публичных слушан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значения публичных слушаний по инициативе населения, копии протокола и результатов публичных слушаний направляются руководителю инициативной группы в срок, указанный в первом абзаце настоящего пунк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убличные слушания завершаются опубликованием результатов публичных слушаний. Результаты публичных слушаний подлежат обязательному официальному опубликованию в течение 20 дней со дня проведения публичных слушаний. Результаты публичных слушаний также могут быть размещены на официальном сайте органов местного самоуправления муниципального образования в сети «Интернет», доведены до всеобщего сведения по телевидению, иным каналам связ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лномочия рабочей группы прекращаются со дня официального опубликования результатов публичных слушаний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Материалы по публичным слушаниям (решение о проведении публичных слушаний, проект правового акта, протокол публичных слушаний, письменные предложения и замечания жителей, результаты публичных слушаний) хранятся в муниципальном Собрании в течение пяти лет со дня проведения публичных слушаний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993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pacing w:val="1"/>
      <w:sz w:val="24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44:00Z</dcterms:created>
  <dc:creator>Admin</dc:creator>
  <dc:description/>
  <cp:keywords/>
  <dc:language>en-US</dc:language>
  <cp:lastModifiedBy>Компьютер</cp:lastModifiedBy>
  <cp:lastPrinted>2010-06-25T14:24:00Z</cp:lastPrinted>
  <dcterms:modified xsi:type="dcterms:W3CDTF">2011-02-01T10:23:00Z</dcterms:modified>
  <cp:revision>3</cp:revision>
  <dc:subject/>
  <dc:title>ПРОЕКТ</dc:title>
</cp:coreProperties>
</file>