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36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36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36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36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36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36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36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шение муниципального Собрания </w:t>
      </w:r>
    </w:p>
    <w:p>
      <w:pPr>
        <w:pStyle w:val="Normal"/>
        <w:ind w:right="-36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 20.04.2011 № 5/3</w:t>
      </w:r>
    </w:p>
    <w:p>
      <w:pPr>
        <w:pStyle w:val="Normal"/>
        <w:ind w:right="-2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 текста и музык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и  гимна внутригородского мун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пального образования Филёвский пар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ставом внутригородского муниципального образования Филёвский парк в городе Москве и Положением о гимне внутригородского муниципального образования Филёвский парк в городе Москве, </w:t>
      </w:r>
      <w:r>
        <w:rPr>
          <w:b/>
          <w:sz w:val="28"/>
          <w:szCs w:val="28"/>
        </w:rPr>
        <w:t xml:space="preserve">муниципальное Собрание решило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  текст и музыкальную редакцию гимна внутригородского м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ципального образования Филёвский парк в городе Москве  (приложение). </w:t>
      </w:r>
    </w:p>
    <w:p>
      <w:pPr>
        <w:pStyle w:val="21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муниципалитета внутригородского муниципального об-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вания Филёвский парк в городе Москве  Орлову А.Н.:</w:t>
      </w:r>
    </w:p>
    <w:p>
      <w:pPr>
        <w:pStyle w:val="Normal"/>
        <w:rPr/>
      </w:pPr>
      <w:r>
        <w:rPr>
          <w:sz w:val="28"/>
          <w:szCs w:val="28"/>
        </w:rPr>
        <w:t>- произвести  оплату за  проделанную работу по созданию гимна внутригородского муниципального образования Филёвский парк в городе Москве  за счёт средств свободного остатка на 01.01.2011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- опубликовать настоящее решение  в газете «Вестник муниципального образования Филёвский пар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26" w:firstLine="706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Руководителя внутригородского муниципального образования Филёвский парк в городе Москве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внутри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Филёвский парк в городе Москве                                                              </w:t>
      </w:r>
      <w:r>
        <w:rPr>
          <w:b/>
          <w:sz w:val="28"/>
          <w:szCs w:val="28"/>
        </w:rPr>
        <w:t xml:space="preserve">Ю.Г. Юди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8:00Z</dcterms:created>
  <dc:creator>Компьютер</dc:creator>
  <dc:description/>
  <cp:keywords/>
  <dc:language>en-US</dc:language>
  <cp:lastModifiedBy>Machine</cp:lastModifiedBy>
  <cp:lastPrinted>2011-04-14T14:32:00Z</cp:lastPrinted>
  <dcterms:modified xsi:type="dcterms:W3CDTF">2011-04-28T12:14:00Z</dcterms:modified>
  <cp:revision>6</cp:revision>
  <dc:subject/>
  <dc:title/>
</cp:coreProperties>
</file>