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 бывший сотрудник полка охраны и конвоирования, передавший лицам, содержащимся под стражей, пять мобильных телефонов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миловский районный суд г. Москвы вынес обвинительный приговор по уголовному делу в отношении бывшего начальника конвоя полка охраны и конвоирования подозреваемых и обвиняемых ГУ МВД России по г. Москве Виталия Синичева. Он осужден за совершение преступления, предусмотренного ч. 1 ст. 286 УК РФ (превышение должностных полномочий)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Установлено, что Синичев, являясь начальником конвоя полка охраны и конвоирования подозреваемых и обвиняемых, находясь на службе в конвойном помещении Дорогомиловского районного суда г. Москвы 11 июля 2018 года передал 5 телефонов двум заключенным, заведомо зная, что лица содержатся в следственных изоляторах УФСИН России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орируя приказ МВД России «Об утверждении Правил внутреннего распорядка изоляторов временного содержания подозреваемых и обвиняемых органов внутренних дел», а также должностной регламент начальника, существенно нарушил охраняемые законом интересы общества и государства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Дорогомиловской межрайонной прокуратуры суд приговорил Синичева к наказанию в виде лишения свободы сроком на 1 год 6 месяцев с отбыванием наказания в колонии - поселении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ежрайонного прокурора </w:t>
        <w:tab/>
        <w:tab/>
        <w:tab/>
        <w:tab/>
        <w:t xml:space="preserve">                              И.М. 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6:00Z</dcterms:created>
  <dc:creator>user</dc:creator>
  <dc:description/>
  <dc:language>en-US</dc:language>
  <cp:lastModifiedBy>dsmakovskij</cp:lastModifiedBy>
  <cp:lastPrinted>2018-12-24T11:33:00Z</cp:lastPrinted>
  <dcterms:modified xsi:type="dcterms:W3CDTF">2018-12-25T13:56:00Z</dcterms:modified>
  <cp:revision>2</cp:revision>
  <dc:subject/>
  <dc:title>Генеральному директору</dc:title>
</cp:coreProperties>
</file>