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езультаты  проведенной Дорогомиловской межрайонной прокуратурой г. Москвы проверки соблюдения </w:t>
      </w:r>
      <w:r>
        <w:rPr>
          <w:sz w:val="28"/>
        </w:rPr>
        <w:t>о противодействии экстремисткой деятельности в ГБОУ «Образовательный центр «Протон», расположенному по адресам:               г. Москва, ул. Филевский бульвар, д. 13, к. 2; г. Москва, ул. Барклая, д. 15,             к. 3.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гласно ст. 3 Федерального закона от 25.07.2002 № 114-ФЗ </w:t>
        <w:br/>
        <w:t xml:space="preserve">«О противодействии экстремисткой деятельности» противодействие экстремисткой деятельности осуществляется путем принятия профилактических мер, направленных на предупреждение экстремисткой деятельности, в том числе на выявление и последующее устранение причин и условий, способствующих осуществлению экстремисткой деятельности. 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/>
      </w:pPr>
      <w:r>
        <w:rPr>
          <w:sz w:val="28"/>
          <w:szCs w:val="20"/>
        </w:rPr>
        <w:t xml:space="preserve">Согласно п. п. 7-8 ст. 51 Федерального закона от 25.07.2012 № 273-ФЗ </w:t>
        <w:br/>
        <w:t>«Об образовании в Российской Федерации» ответственность за создание необходимых условий для учебы обучающихся, воспитанников образовательных учреждений, а также руководство образовательной, и воспитательной работой несут должностные лица образовательных учреждений в соответствии с законодательном Российской Федерации и уставом данного образовательного учреждения.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гласно ч. 3 ст. 11 Федерального закона от 29.12.2010 № 463-ФЗ </w:t>
        <w:br/>
        <w:t xml:space="preserve">«О защите детей от информации, причиняющей вред их здоровью </w:t>
        <w:br/>
        <w:t xml:space="preserve">и развитию», п. 3.4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, утвержденных Приказом Министерства связи и массовых коммуникаций Российской Федерации от 16.06.2014 № 161 образовательная организация обязана осуществлять внутренний контроль и принимать организационные меры по защите ребенка от информации, причиняющей вред их здоровью </w:t>
        <w:br/>
        <w:t xml:space="preserve">и развитию. 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ходе проверки установлено, что сверка библиотечных фондов</w:t>
        <w:br/>
        <w:t xml:space="preserve"> ГБОУ «Образовательный центр «Протон» по адресам: ул. Филевский бульвар, д. 13, к. 2; г. Москва, ул. Барклая, д. 15, к. 3. не проводилась.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/>
      </w:pPr>
      <w:r>
        <w:rPr>
          <w:sz w:val="28"/>
          <w:szCs w:val="20"/>
        </w:rPr>
        <w:t xml:space="preserve">Кроме того, согласно Положению о Министерстве юстиции Российской Федерации, утвержденного Указом Президента Российской Федерации от 13.10.2004 № 1313, на Министерство юстиции Российской Федерации возложены функции по ведению, опубликованию и размещению в сети Интернет федерального списка запрещенных материалов, указанный список также подлежит опубликованию в средствах массовой информации. 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Доступ к сведениям об информационных материалах, содержащимся </w:t>
        <w:br/>
        <w:t xml:space="preserve">в федеральном списке, обеспечивается путем размещения его </w:t>
        <w:br/>
        <w:t xml:space="preserve">на официальном сайте Минюста России в информационно-телекоммуникационной сети Интернет и посредством е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В целях</w:t>
      </w:r>
      <w:r>
        <w:rPr>
          <w:sz w:val="28"/>
          <w:szCs w:val="28"/>
        </w:rPr>
        <w:t xml:space="preserve"> своевременного пресечения распространения запрещенных материалов экстремистской направленности руководство образовательных учреждений должно осуществлять мониторинг данного реестра. 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днако установлено, что в образовательной организации, расположенной по адресам: по адресам: ул. Филевский бульвар, д. 13, к. 2; </w:t>
        <w:br/>
        <w:t xml:space="preserve">г. Москва, ул. Барклая, д. 15, к. 3.отсутствует обновленный Федеральный список экстремистских материалов. 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зложенное, свидетельствует о том, что руководством ГБОУ </w:t>
        <w:br/>
        <w:t xml:space="preserve">«Образовательный центр «Протон» должным образом не соблюдается законодательство о противодействии экстремисткой деятельности, а также защите ребенка от информации, причиняющей вред их здоровью и развитию, </w:t>
        <w:br/>
        <w:t>а также работа по недопущению распространения запрещенных материалов</w:t>
        <w:br/>
        <w:t xml:space="preserve">со стороны образовательного учреждения не организована, что также свидетельствует о том, что в образовательном учреждении надлежащим образом не осуществляется контроль, информационное и методическое обеспечение деятельности по реализации мероприятий, направленных </w:t>
        <w:br/>
        <w:t>на ограничение доступа обучающихся к материалам, не имеющим отношения к образовательному процессу, содержащим информацию, наносящую вред здоровью, нравственному и духовному развитию несовершеннолетних,</w:t>
        <w:br/>
        <w:t xml:space="preserve">что впоследствии может привести к серьезным деформациям нравственного и правового сознания, а также искажению ценностно-нормативной ориентации несовершеннолетних и способствует закреплению у них антиобщественных стереотипов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ежрайонного прокурора </w:t>
        <w:tab/>
        <w:tab/>
        <w:tab/>
        <w:tab/>
        <w:t xml:space="preserve">                              И.М. 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5:00Z</dcterms:created>
  <dc:creator>user</dc:creator>
  <dc:description/>
  <dc:language>en-US</dc:language>
  <cp:lastModifiedBy>dsmakovskij</cp:lastModifiedBy>
  <cp:lastPrinted>2018-12-24T11:33:00Z</cp:lastPrinted>
  <dcterms:modified xsi:type="dcterms:W3CDTF">2018-12-25T13:55:00Z</dcterms:modified>
  <cp:revision>2</cp:revision>
  <dc:subject/>
  <dc:title>Генеральному директору</dc:title>
</cp:coreProperties>
</file>