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0030</wp:posOffset>
                </wp:positionH>
                <wp:positionV relativeFrom="page">
                  <wp:posOffset>541020</wp:posOffset>
                </wp:positionV>
                <wp:extent cx="6659880" cy="469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66"/>
                              <w:ind w:right="2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Правительством России дополнен перечень госуслут, оказываемых п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0" w:before="0" w:after="0"/>
                              <w:ind w:right="20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bookmarkStart w:id="1" w:name="bookmark0"/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принципу «одного окна» в МФЦ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6.95pt;mso-wrap-distance-left:0pt;mso-wrap-distance-right:0pt;mso-wrap-distance-top:0pt;mso-wrap-distance-bottom:0pt;margin-top:42.6pt;mso-position-vertical-relative:page;margin-left: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66"/>
                        <w:ind w:right="2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2" w:name="_GoBack"/>
                      <w:bookmarkEnd w:id="2"/>
                      <w:r>
                        <w:rPr>
                          <w:sz w:val="28"/>
                          <w:szCs w:val="28"/>
                        </w:rPr>
                        <w:t>Правительством России дополнен перечень госуслут, оказываемых по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60" w:before="0" w:after="0"/>
                        <w:ind w:right="200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bookmarkStart w:id="3" w:name="bookmark0"/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принципу «одного окна» в МФЦ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0030</wp:posOffset>
                </wp:positionH>
                <wp:positionV relativeFrom="page">
                  <wp:posOffset>1125220</wp:posOffset>
                </wp:positionV>
                <wp:extent cx="6659880" cy="5969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Style w:val="32"/>
                                <w:rFonts w:eastAsia="Calibri" w:cs="Calibri"/>
                                <w:sz w:val="24"/>
                                <w:szCs w:val="24"/>
                              </w:rPr>
                              <w:t>Постановлением Правительства РФ от 28.12.2016 М&gt; 15 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сширен перечень государственных услуг, предоставляемых в многофункциональных центрах.</w:t>
                            </w:r>
                          </w:p>
                          <w:p>
                            <w:pPr>
                              <w:pStyle w:val="Normal"/>
                              <w:spacing w:lineRule="exact" w:line="331" w:before="0" w:after="236"/>
                              <w:ind w:right="160" w:firstLine="6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к, к указанным госуслугам, предоставление которых организуется по принципу «одного окна» в МФЦ федеральными органами исполнительной власти и органами государственных внебюджетных фондов, а также Фондом социального страхования РФ. отнесены услуги:</w:t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252"/>
                              <w:ind w:right="160" w:firstLine="660"/>
                              <w:jc w:val="both"/>
                              <w:rPr/>
                            </w:pPr>
                            <w:r>
                              <w:rPr>
                                <w:rStyle w:val="214pt"/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- по обеспечению инвалидов техническими средствами реабилитации и (или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ами и отдельных категорий граждан из числа ветеранов протезами (кроме зубных протезов), протезно-ортопедическими изделия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84" w:leader="none"/>
                              </w:tabs>
                              <w:spacing w:lineRule="exact" w:line="322" w:before="0" w:after="0"/>
                              <w:ind w:left="0" w:right="160" w:firstLine="6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выплате компенсации за самостоятельно приобретенные </w:t>
                            </w:r>
                            <w:r>
                              <w:rPr>
                                <w:rStyle w:val="214pt"/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инвалидам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хнические средства реабилитации (ветеранами - протезы (кроме зубных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3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езов), протезно-ортопедические изделия) и (или) оплаченные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55" w:leader="none"/>
                              </w:tabs>
                              <w:spacing w:lineRule="exact" w:line="326" w:before="0" w:after="244"/>
                              <w:ind w:left="260" w:right="160"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ежегодной денежной компенсации расходов инвалидов на содержание и ветеринарное обслуживание собак-проводников (в части подачи соответствующих заявлений)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169"/>
                              <w:ind w:left="260" w:right="160" w:first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очнен также перечень госуслуг, оказываемых по принципу «одного окна» в МФЦ, результатом предоставления которых является документ, содержащий данные из информационных систем. В частности, к услугам, предоставляемым ФНС России, отнесено бесплатное информирование (в том числе в письменной форме) плательщиков страховых взносов о страховых взносах, порядке их исчисления и уплаты, правах и обязанностях плательщиков (в части приема запроса и выдачи справки об исполнении плательщиком страховых взносов обязанности по их уплате)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260" w:firstLine="40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Calibri" w:cs="Calibri"/>
                              </w:rPr>
                              <w:t xml:space="preserve">Указанны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овой документ начал действовать </w:t>
                            </w:r>
                            <w:r>
                              <w:rPr>
                                <w:rStyle w:val="21"/>
                                <w:rFonts w:eastAsia="Calibri" w:cs="Calibri"/>
                                <w:sz w:val="24"/>
                                <w:szCs w:val="24"/>
                              </w:rPr>
                              <w:t>1 января 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70pt;mso-wrap-distance-left:0pt;mso-wrap-distance-right:0pt;mso-wrap-distance-top:0pt;mso-wrap-distance-bottom:0pt;margin-top:88.6pt;mso-position-vertical-relative:page;margin-left: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Style w:val="32"/>
                          <w:rFonts w:eastAsia="Calibri" w:cs="Calibri"/>
                          <w:sz w:val="24"/>
                          <w:szCs w:val="24"/>
                        </w:rPr>
                        <w:t>Постановлением Правительства РФ от 28.12.2016 М&gt; 15 10</w:t>
                      </w:r>
                      <w:r>
                        <w:rPr>
                          <w:sz w:val="24"/>
                          <w:szCs w:val="24"/>
                        </w:rPr>
                        <w:t xml:space="preserve"> расширен перечень государственных услуг, предоставляемых в многофункциональных центрах.</w:t>
                      </w:r>
                    </w:p>
                    <w:p>
                      <w:pPr>
                        <w:pStyle w:val="Normal"/>
                        <w:spacing w:lineRule="exact" w:line="331" w:before="0" w:after="236"/>
                        <w:ind w:right="160" w:firstLine="6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ак, к указанным госуслугам, предоставление которых организуется по принципу «одного окна» в МФЦ федеральными органами исполнительной власти и органами государственных внебюджетных фондов, а также Фондом социального страхования РФ. отнесены услуги:</w:t>
                      </w:r>
                    </w:p>
                    <w:p>
                      <w:pPr>
                        <w:pStyle w:val="Normal"/>
                        <w:spacing w:lineRule="exact" w:line="336" w:before="0" w:after="252"/>
                        <w:ind w:right="160" w:firstLine="660"/>
                        <w:jc w:val="both"/>
                        <w:rPr/>
                      </w:pPr>
                      <w:r>
                        <w:rPr>
                          <w:rStyle w:val="214pt"/>
                          <w:rFonts w:eastAsia="Calibri" w:cs="Calibri"/>
                          <w:sz w:val="24"/>
                          <w:szCs w:val="24"/>
                        </w:rPr>
                        <w:t xml:space="preserve">- по обеспечению инвалидов техническими средствами реабилитации и (или) </w:t>
                      </w:r>
                      <w:r>
                        <w:rPr>
                          <w:sz w:val="24"/>
                          <w:szCs w:val="24"/>
                        </w:rPr>
                        <w:t>услугами и отдельных категорий граждан из числа ветеранов протезами (кроме зубных протезов), протезно-ортопедическими изделия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84" w:leader="none"/>
                        </w:tabs>
                        <w:spacing w:lineRule="exact" w:line="322" w:before="0" w:after="0"/>
                        <w:ind w:left="0" w:right="160" w:firstLine="6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 выплате компенсации за самостоятельно приобретенные </w:t>
                      </w:r>
                      <w:r>
                        <w:rPr>
                          <w:rStyle w:val="214pt"/>
                          <w:rFonts w:eastAsia="Calibri" w:cs="Calibri"/>
                          <w:sz w:val="24"/>
                          <w:szCs w:val="24"/>
                        </w:rPr>
                        <w:t xml:space="preserve">инвалидами </w:t>
                      </w:r>
                      <w:r>
                        <w:rPr>
                          <w:sz w:val="24"/>
                          <w:szCs w:val="24"/>
                        </w:rPr>
                        <w:t>технические средства реабилитации (ветеранами - протезы (кроме зубных</w:t>
                      </w:r>
                    </w:p>
                    <w:p>
                      <w:pPr>
                        <w:pStyle w:val="Normal"/>
                        <w:spacing w:lineRule="exact" w:line="322" w:before="0" w:after="23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езов), протезно-ортопедические изделия) и (или) оплаченные услуг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55" w:leader="none"/>
                        </w:tabs>
                        <w:spacing w:lineRule="exact" w:line="326" w:before="0" w:after="244"/>
                        <w:ind w:left="260" w:right="160" w:first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ежегодной денежной компенсации расходов инвалидов на содержание и ветеринарное обслуживание собак-проводников (в части подачи соответствующих заявлений).</w:t>
                      </w:r>
                    </w:p>
                    <w:p>
                      <w:pPr>
                        <w:pStyle w:val="Normal"/>
                        <w:spacing w:lineRule="exact" w:line="322" w:before="0" w:after="169"/>
                        <w:ind w:left="260" w:right="160" w:first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очнен также перечень госуслуг, оказываемых по принципу «одного окна» в МФЦ, результатом предоставления которых является документ, содержащий данные из информационных систем. В частности, к услугам, предоставляемым ФНС России, отнесено бесплатное информирование (в том числе в письменной форме) плательщиков страховых взносов о страховых взносах, порядке их исчисления и уплаты, правах и обязанностях плательщиков (в части приема запроса и выдачи справки об исполнении плательщиком страховых взносов обязанности по их уплате).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left="260" w:firstLine="400"/>
                        <w:jc w:val="both"/>
                        <w:rPr/>
                      </w:pPr>
                      <w:r>
                        <w:rPr>
                          <w:rStyle w:val="212pt"/>
                          <w:rFonts w:eastAsia="Calibri" w:cs="Calibri"/>
                        </w:rPr>
                        <w:t xml:space="preserve">Указанный </w:t>
                      </w:r>
                      <w:r>
                        <w:rPr>
                          <w:sz w:val="24"/>
                          <w:szCs w:val="24"/>
                        </w:rPr>
                        <w:t xml:space="preserve">правовой документ начал действовать </w:t>
                      </w:r>
                      <w:r>
                        <w:rPr>
                          <w:rStyle w:val="21"/>
                          <w:rFonts w:eastAsia="Calibri" w:cs="Calibri"/>
                          <w:sz w:val="24"/>
                          <w:szCs w:val="24"/>
                        </w:rPr>
                        <w:t>1 января 2017</w:t>
                      </w:r>
                      <w:r>
                        <w:rPr>
                          <w:sz w:val="24"/>
                          <w:szCs w:val="24"/>
                        </w:rPr>
                        <w:t xml:space="preserve">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14pt">
    <w:name w:val="Основной текст (2) + 14 pt"/>
    <w:basedOn w:val="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2pt">
    <w:name w:val="Основной текст (2) + 12 pt;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7:00Z</dcterms:created>
  <dc:creator>Dima-work</dc:creator>
  <dc:description/>
  <cp:keywords/>
  <dc:language>en-US</dc:language>
  <cp:lastModifiedBy>Dima-work</cp:lastModifiedBy>
  <dcterms:modified xsi:type="dcterms:W3CDTF">2017-02-15T14:27:00Z</dcterms:modified>
  <cp:revision>2</cp:revision>
  <dc:subject/>
  <dc:title/>
</cp:coreProperties>
</file>