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ЛО № … ПАЗЛ ОТ ЛЮДОЕДА»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акон практически не защищает нас от опасных психопатов и разного рода извращенцев, а законодатели не спешат прислушаться к рекомендациям практиков и требованиям тех, кто стал жертвой изъянов правосуд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бомжу педикю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было возбуждено после обнаружения в пойме Москвы-реки фрагментов конечностей человека. Их среди мусора, выброшенного волнами на отмель, нашли случайные прохож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упни и предплечье взрослого человека были аккуратно, как по линеечке, отпилены каким-то инструментом, - рассказывает Александр Белятко - руководитель Дорогомиловского следственного отдела Следственного управления Следственного комитета РФ по городу Москве. - И еще одна необычная деталь. Ногти на ногах были ухоженными, словно жертва систематически делала педикюр. И в какой-то момент высказывались предположения, что речь идет о женщ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, когда в разных концах Филей стали находить другие фрагменты кровавого пазла, стало ясно, что убитый - мужчина. Что касается педикюра, то и этот факт нашел объяснение, но уже после установления личности потерпевшего. Убитый - ранее судимый 47-летний бомж, имел, как это принято говорить, нетрадиционную сексуальную ориентацию. Этим и объяснялась противоречащая его образу жизни ухож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дело, связанное с расчленением трупа, всегда вызывает особый резонанс. Среди версий рассматривается и появление маньяка, что само по себе требует серьезнейшего отношения к работе и скорейшего раскрытия дела. Надо сказать, что на этот раз ситуация разрешилась в кратчайший срок. Причем во многом благодаря энергичности и самоотдаче молодого следователя Олега Костюченко. Он сумел без малого за десять дней очертить круг подозреваемых, а затем, собрав неопровержимые доказательства, задержать убий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пришли с обыском в квартиру преступника, - говорит Олег Костюченко, - то невольно вспоминались сюжеты из фильмов ужасов. Пол в комнате, ванной, коридоре, потолок и стены, раковина на кухне - везде были видны следы крови. Здесь же валялись орудия преступления: сломанный окровавленный электролобзик, ножи, заточенная саперная лопатка, топор... В довершение всего с потолка свисала удерживаемая крюком тяжелая цепь. Но и это не все. В холодильнике хозяина квартиры полиция обнаружила... кусок печени, которую медики идентифицировали, как внутренний орган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аких подробностей не по себе станет даже человеку с крепкими нервами. Впрочем, у убийцы нервы были как стальные канаты. В этом легко убедиться, полистав страницы уголовного дел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друга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, кто же такой сорокалетний убийца Николай Шадрин, приведу некоторые факты. Дело ростовского маньяка Андрея Чикатило занимало более сотни объемистых томов, а дополнительные материалы к нему с картотеками - целые шкафы. Дело Шадрина несравнимо меньше. Зато в плане кровавых подробностей и умения «работать» с плотью, Шадрин заткнет за пояс не только Чикатило, но и многих других маньяков, вошедших в историю криминалистики своими кровавыми пристрастиям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 допроса свидетеля</w:t>
      </w:r>
      <w:r>
        <w:rPr>
          <w:rStyle w:val="2125pt0pt"/>
          <w:rFonts w:cs="Times New Roman" w:ascii="Times New Roman" w:hAnsi="Times New Roman"/>
          <w:b/>
          <w:sz w:val="28"/>
          <w:szCs w:val="28"/>
        </w:rPr>
        <w:t xml:space="preserve"> К.,</w:t>
      </w:r>
      <w:r>
        <w:rPr>
          <w:rFonts w:cs="Times New Roman" w:ascii="Times New Roman" w:hAnsi="Times New Roman"/>
          <w:sz w:val="28"/>
          <w:szCs w:val="28"/>
        </w:rPr>
        <w:t xml:space="preserve"> известного в определенной среде</w:t>
      </w:r>
      <w:r>
        <w:rPr>
          <w:rStyle w:val="2125pt0pt"/>
          <w:rFonts w:cs="Times New Roman" w:ascii="Times New Roman" w:hAnsi="Times New Roman"/>
          <w:b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кличке Ариец: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того, как сломался электролобзик, Шадрин начал отделять ступни ног при помощи заточенной саперной лопатки, ножа, а также топора. Далее он взял саперную лопатку и начал отделять голову. Он сделал надрезы в области шеи спереди и сзади, после чего взял молоток, приставил лопатку к шее чуть ниже подбородка и ударом молотка по лопатке отделил голову от позвоночника...»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Шадрин, по словам Арийца, не переставал «шутить». Он то и дело приговаривал: «Эх, уродец!», «Ну, что ты тут развалился?», «Что ты на меня уставился, урод?» Не забывал Шадрин и пояснять некоторые важные на его взгляд детали жавшемуся в углу «помощнику». Отделив печень мертвеца от желчного пузыря, маньяк слил из него жидкость и отметил, что она очень ядовита. Зато с печенью обошелся бережно: промыл, отделил соединительную ткань и, положив на тарелку, спрятал в холодильник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стало известно, что Шадрин тушил печень с овощами и угощал этим блюдом собутыльников. Но и это не все. Отделив кисть руки убитого, маньяк спрятал ее в сантехнический шкаф в ванной. Арийцу Шадрин сказал: «Хочу оставить руку друга на память»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с «руки друга» все и закрутилось. Через несколько дней «память» дала о себе знать чудовищным запахом. Шадрин отнес фетиш на помойку. Там отчлененную руку подобрала бездомная собака и вытащила ее на Кастанаевскую улицу. Видно и псине скоро стало неприятно бегать с такой ношей и она бросила ее у дома №1. К тому времени полиция была готова к появлению новых частей «пазла». С пальцев руки сняли отпечатки. Выяснилось, что дактокарта убитого есть в базе данных МВД, так как он имел судимости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- как в учебнике криминалистики. Установили связи убитого, провели опознание тела родственниками. Те назвали номер телефона, по которому иногда звонили потерпевшему. После детализации телефонных соединений, круг подозреваемых сузился. А после того, как просмотрели записи видео камер подъезда, где убитый провел последнюю ночь, провели обыски и задержали подозреваемых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меня достал!»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й быт, чудовищные отношения..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, как это происходит в большинстве подобных случаев, произошло уже после того, как приятели выпили более двух литров водки. В тот вечер, перешедший в ночь, а затем и пьяное утро, Ариец и их знакомый Егоров, были гостями Шадрина. Допившись до состояния «анабиоза», они вповалку легли спать. Но Егорову что-то не спалось, и он начал домогаться Арийца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м детали, их и так в материале с избытком. Отметим лишь финал конфликта. Шадрин, которому надоела возня и жалобы Арийца, взял обрезок трубы и со словами «Ты меня достал!» забил Егорова насмерть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чалу Шадрин отрицал свою причастность к преступлению. Но продолжалось это недолго. Скоро он во всем признался. А затем полностью воссоздал картину произошедшего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 время предварительно следствия выяснилось, что Шадрин, имевший кличку Гуру (он обучал местную молодежь искусству восточных единоборств и слыл «сильной личностью»), давно уже является пациентом психоневрологического диспансера. О нем ходили разные слухи. Тот же Ариец уверял, что Шадрин употреблял в пищу человеческое мясо. Да и профессионализм, с которым он расчленял убитого в своей квартире, наводит на вполне определенные мысли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случилось, что склонный к насилию и людоедству маньяк спокойно жил среди людей, и никто при этом не бил тревогу? На эти вопросы придется ответить не только врачам диспансера, где, якобы систематически наблюдался Шадрин, но и участковому, который, работая в Москве многие годы и зная свой участок, за все время ни разу не побывал в квартире психопата! В отношении «эскулапов» и бравого полицейского, следствием выделены отдельные материалы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, что статья и без того перегружена натуралистическими подробностями, но все же позволю себе последнее отступление. То, что Шадрин опасный психопат считает и общавшийся с ним больше чем кто бы то ни было следователь Олег Костюченко. По его словам во время очной ставки с матерью Шадрин лукаво улыбаясь несколько раз спрашивал: «А что с печенью, мам?» Видно уж очень скучал он в СИЗО по своим специфическим деликатесам..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немся к вопросу о том, почему Шадрина не изолировали раньше? Ведь то, что его жертвой стал бомж, чистая случайность. И на месте Егорова мог оказаться любой другой. Причем не только из круга Шадрина и Арийца, но и из числа соседей по дому. И не только взрослых, но и легко поддающихся внушению детей и подростков.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К вам приехал психопат</w:t>
      </w:r>
      <w:bookmarkEnd w:id="0"/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ащиты общества от различных патологических субъектов возникла не вчера. Еще в начале девяностых годов прошлого века, на волне демократизации и либерализации, вместе с другими «цивилизованными реформами», провели и гуманизацию психиатрии. В свете борьбы с «карательной медициной и политизированной психиатрией», правозащитники добились того, что теперь даже явно больного психопата и параноика, бросающегося на людей с топором или ножом, упрятать за решетку практически невозможно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рач может сказать: опасен его пациент или нет, может ли он представлять угрозу окружающим или ему нужно лечение и покой, после которого он может свободно находиться в обществе. Ни милиция, ни прокуратура, ни другие инстанции не в силах оградить нас и наших детей от непредсказуемых больных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примеров, когда даже коллективные письма соседей не имеют никакого результата и агрессивный дебил оказывается бедой и наказанием для всего подъезда, а то и дома. Он может устраивать «наводнение» в отдельно взятой квартире, разжигать костры на балконе, разводить животных в комнатах... И это еще не самый тяжелый случай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 о либерализации. Многие помнят, как при администрации Ельцина был принят закон, отменяющий уголовное наказание за употребление наркотиков. Специалисты знают, к чему это привело: рост потребления зелья, омоложение наркомании, всплеск смертности, в особенности среди молодежи. Сейчас закон отменили, и ужесточение антинаркотической правовой составляющей увеличивается. Но никто за издержки либерализации так и не ответил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происходит сегодня и с психопатами-уголовниками. Опасные больные практически безнаказанно совершают преступления. И, если они не относится к числу тяжких, то больные направляются на лечение, а затем, максимум через год-другой, оказываются на свободе. Подтвердить это может каждый, кто знаком с правоприменительной практикой. Убийцы, педофилы, насильники, садисты - пользуются справками о психической неполноценности как индульгенцией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ий пример, когда на Юге Москвы состоящий на учете в психдипансере мужчина бросился с ножом на прохожих. Дело было днем у входа в районную аптеку. Прохожими были старики и женщины, которые не смогли 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ор. В результате двое погибли от ранений на месте, еще один пожилой мужчина скончался сутки спустя в больнице от кровопотери. Шестеро выжили, получив увечья и тяжелые травмы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mpact11pt"/>
          <w:rFonts w:cs="Times New Roman" w:ascii="Times New Roman" w:hAnsi="Times New Roman"/>
          <w:i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 отследил, что стало с задержанным, который наблюдался у психиатра. Но можно с уверенностью сказать, что в тюрьму он не сядет. Его отправят на лечение, и наверняка через какое-то время он вновь окажется на свободе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имер еще более яркий и удручающий. На территории того же Дорогомиловского района прошлым летом был задержан недоросль, который жестоко изнасиловал несовершеннолетнюю девочку в парке на Поклонной горе. Извращенец избил ребенка, написал на его лбу слово «рабыня», и все это заснял на свой мобильник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авца задержали, улики были неопровержимыми, да и сам он не отрицал содеянного, но... Сейчас извращенец благополучно учится в одном из вузов столицы. Он даже не был осужден за свое преступление. Объяснение тому простое. Выяснилось, что мерзавец страдает психическим недугом. Подключились родственники и знакомые семьи «больного», среди которых обнаружился всемирно известный художник, заполонивший многие площади и бульвары своими консервными произведениями. В результате врачи выдали спасительную справку, в которой утверждалось, что их «пациент не социально опасен». И вместо тюремной камеры молодой извращенец отправился учиться..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уважаемые читатели, когда вы видите изображение Фемиды, не спрашивайте, почему у нее завязаны глаза. Просто богине правосудия бывает стыдно за то, как оно вершиться сегодня в нашем «цивилизованном» обществе.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Николай МОДЕСТОВ</w:t>
      </w:r>
      <w:bookmarkEnd w:id="1"/>
    </w:p>
    <w:p>
      <w:pPr>
        <w:pStyle w:val="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Компетентное мнение</w:t>
      </w:r>
      <w:bookmarkEnd w:id="2"/>
    </w:p>
    <w:p>
      <w:pPr>
        <w:pStyle w:val="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Межрайонный Дорогомиловский прокурор Михаил УСТИНОВСКИЙ:</w:t>
      </w:r>
      <w:bookmarkEnd w:id="3"/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егодня больные люди нередко оказываются угрозой для окружающих. И изолировать их от общества бывает возможно лишь после рецидивов. Наверное, во многих случаях гуманизация оправданна. Нельзя же из-за диагноза нарушать права человека, изолировать его от общества только из-за того, что он страдает душевным недугом. Но особенность психических заболеваний такова, что порой мы не можем предвидеть развитие событий и случаются трагедии. Как же быть? На мой взгляд, необходимо индивидуально подходить к каждой судьбе, и внимательно изучая конкретный пример находить верное решение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лучая с насильником, то мы, конечно, не оставили его без внимания. Мы знаем, где он учится, где живет, и постоянно направляем туда запросы, напоминая окружающим, и в первую очередь тем, кто должен осуществлять надзор за такими гражданами, что на их территории живет склонный к насилию и рецидивам гражданин. Уверен, что наши усилия, прокурорский надзор, заставят всех выполнять свой долг, и ограждать в рамках закона опасного больного от окруж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</w:rPr>
  </w:style>
  <w:style w:type="character" w:styleId="2125pt0pt">
    <w:name w:val="Основной текст (2) + 12;5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4"/>
      <w:sz w:val="22"/>
      <w:szCs w:val="22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</w:rPr>
  </w:style>
  <w:style w:type="character" w:styleId="Impact11pt">
    <w:name w:val="Основной текст + Impact;11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both"/>
    </w:pPr>
    <w:rPr>
      <w:rFonts w:ascii="Sylfaen" w:hAnsi="Sylfaen" w:eastAsia="Sylfaen" w:cs="Sylfaen"/>
      <w:b/>
      <w:bCs/>
      <w:spacing w:val="11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/>
      <w:jc w:val="both"/>
    </w:pPr>
    <w:rPr>
      <w:rFonts w:ascii="Sylfaen" w:hAnsi="Sylfaen" w:eastAsia="Sylfaen" w:cs="Sylfaen"/>
      <w:spacing w:val="4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outlineLvl w:val="0"/>
    </w:pPr>
    <w:rPr>
      <w:rFonts w:ascii="Sylfaen" w:hAnsi="Sylfaen" w:eastAsia="Sylfaen" w:cs="Sylfaen"/>
      <w:b/>
      <w:bCs/>
      <w:spacing w:val="11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Admin</dc:creator>
  <dc:description/>
  <cp:keywords/>
  <dc:language>en-US</dc:language>
  <cp:lastModifiedBy>Пользовотель</cp:lastModifiedBy>
  <dcterms:modified xsi:type="dcterms:W3CDTF">2012-04-09T07:53:00Z</dcterms:modified>
  <cp:revision>5</cp:revision>
  <dc:subject/>
  <dc:title/>
</cp:coreProperties>
</file>