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омиловской межрайонной прокуратурой  города Москвы особое внимание уделяется исполнению Национального плана мероприятий по противодействию коррупции на 2012-2013 годы, утвержденного Указом Президента Российской Федерации от 12.03.2012 №297, с целью контроля за исполнением которого сформированы межведомственные рабочие круппы по противодействию коррупции, проводятся координационные совещния, заслушиваются уголовные дела коррупционной напра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начала 2013 года зарегистрировано 29 сообщений о преступлениях коррупционной направленности, в том числе по ст.ст. 285 (злоупотребление должностными полномочиями) – 10, 286 (превышение должностных полномочий) УК РФ – 1 сообщение, по ст.290 (получение взятки) УК РФ – 4 сообщения, по ст.291 (дача взятки) УК РФ – 14 сооб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исла поступивших, по 16 сообщениям возбуждены уголовные дела, из которых по ст.285 (злоупотребление должностными полномочиями) – 2, по ст.290 (получение взятки) УК РФ – 3 дела, по ст. 291 (дача взятки) УК РФ – 11 д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 для рассмотрения по существу в настоящее время направлено 13 уголовных дел, рассмотрено 9 уголовных дел о преступлениях, предусмотренных ст.ст.285-291 и иными статьями УК РФ, в отношении 12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например, приговором суда признан виновным с назначением наказания в виде лишения свободы сроком 2 года инспектор ППСП ОМВД России по району Дорогомилово г. Москвы Т. со штрафом в размере 120 000 рублей, за получение взя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ой района особое внимание уделяется законности использования государствен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3 год межрайонной прокуратурой проведены 2 проверки законности использования государственного имущества. В ходе проверки выявлено 2 нарушения законодательства об использовании недвижимого имущества, являющегося федеральной собственностью, внесено 2 предстваления об устранении нарушений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действие проявлениям коррупции является приоритетным направлением деятельности прокуратуры района, работа на данном направлении будет продолже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4:00Z</dcterms:created>
  <dc:creator>Ирина</dc:creator>
  <dc:description/>
  <cp:keywords/>
  <dc:language>en-US</dc:language>
  <cp:lastModifiedBy>Ирина</cp:lastModifiedBy>
  <dcterms:modified xsi:type="dcterms:W3CDTF">2014-01-15T08:35:00Z</dcterms:modified>
  <cp:revision>1</cp:revision>
  <dc:subject/>
  <dc:title>Дорогомиловской межрайонной прокуратурой  города Москвы особое внимание уделяется исполнению Национального плана мероприятий по противодействию коррупции на 2012-2013 годы, утвержденного Указом Президента Российской Федерации от 12</dc:title>
</cp:coreProperties>
</file>