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проведенной Дорогомиловской межрайонной прокуратурой г. Москвы проверки соблюдения трудового законодательства в части оплаты труда в отношении ЗАО «Евростро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в организации образовалась задолженность за январь – март 2018 года по выплате заработной платы перед 76 работниками в размере более 20 000 0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исчерпывающих мер прокурорского реагирования, а именно, неоднократным внесением представлений об устранении нарушений федерального законодательства, возбуждением дел об административном правонарушении п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5.27 КоАП РФ в отношении юридического лица и генерального директора, направлением материалов проверки в Дорогомиловский МРСО ГСУ СК России по г. Москве в порядке п. 2 ч. 2 ст. 37 УПК РФ, в результате чего возбуждено уголовное дело, задолженность по заработной плате перед работниками  ЗАО «Еврострой» погашена в размере 20 069 007,80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Мировому судье судебного участка № 208 района Дорогомилово г. Москвы направлено 39 заявлений на выдачу судебных приказов на сумму 2 006 481 руб., которые на сегодняшний день рассмотрены и удовлетворены в полном объеме, находятся на исполнении в Дорогомиловском ОСП УФССП России по Москв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2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Char Char Знак Знак Char Char Знак Знак Char Char"/>
    <w:basedOn w:val="Normal"/>
    <w:qFormat/>
    <w:rsid w:val="004152d4"/>
    <w:pPr>
      <w:spacing w:lineRule="exact" w:line="24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5:00Z</dcterms:created>
  <dc:creator>Алла</dc:creator>
  <dc:description/>
  <dc:language>en-US</dc:language>
  <cp:lastModifiedBy>Dima-work</cp:lastModifiedBy>
  <dcterms:modified xsi:type="dcterms:W3CDTF">2018-12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