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пользование общего имущества МКД возможно только по решению общего собрания собственников поме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уд РФ в определении от 13.06.2018 по делу N 308-ЭС17-22313, А63-8233/2016 рассмотрел требование о взыскании задолженности по договору на размещение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обстоятельствам дела, товарищество на основании решения собственников помещений многоквартирного дома в 2015 году заключили договор на размещение оборудования, по условиям которого Товарищество передает, а Общество принимает в пользование общее имущество для целей размещения оборудования эфирного и кабельного телевидения и услуг интернета для обеспечения жильцов соответствующими услугами и обязуется ежемесячно возмещать затраты Товарищества на оплату энергии, потребленной оборудованием, согласно показаниям индивидуального прибора учета потребления электроэнергии, а также за размещенное оборудование в местах общего пользования. Вместе с тем, товарищество считает, что с 2013 года фактически, а с 2015 на основании вышеуказанного договора использовало общее имущество МКД для размещения оборудования без внесения за это платы. В связи с чем обратилось с иском в Арбитражный С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ы первой и апелляционной инстанций удовлетворили исковые требования частично и исходили из доказанности факта передачи Обществу имущества для размещения на нем оборудования и невнесения им в спорный период платы за размещенное оборудование и потребленную этим оборудованием электроэнерг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уд округа не согласился с выводами судов первой и апелляционной инстанций о наличии оснований для удовлетворения исковых требований, отменил принятые ими судебные акты в указанной части и отказал во взыскании задолженности п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уд РФ встал на сторону суда апелляционной инстанции и указал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норм жилищного законодательства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ми установлено и сторонами не оспаривается, что Общество использовало в спорный период общее имущество собственников помещений МКД для размещения принадлежащего ему технического оборудования с целью оказания услуг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гласно доводам ответчика, основанием для такого использования являются договоры об оказании услуг связи, заключенные им (ответчиком) с отдельными собственниками помещений в МКД (абон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заключение договора об оказании услуг связи с отдельным абонентом, являющимся собственником помещения в МКД, вопреки доводам ответчика, не может выступать самостоятельным правовым основанием для пользования ответчиком общим имуществом МКД и освобождать его от внесения платы за так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говоры заключены в интересах конкретного собственника помещения МКД, тогда как при выполнении обязательств по этим договорам и предоставлении соответствующих услуг ответчик использует общее имущество, принадлежащее всем собственникам помещений в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такой договор регулирует отношения исключительно этого абонента и оператора связи, при этом абонент, являющийся собственником помещения, не может единолично в отсутствие решения общего собрания решать вопросы, связанные с предоставлением другим лицам права пользования общим имуществом МК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ых выше норм, размещение технического оборудования с использованием общего имущества МКД (то есть использование такого общего имущества) может осуществляться на основании решения общего собрания собственников помещений и, если общим собранием не установлено иное, с предоставлением пользователем соразмерной компенсации за такое 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общим собранием собственников помещений МКД принято решение об использовании общего имущества МКД для размещения операторами связи сетей и оборудования на возмездной основе; ежемесячная стоимость размещения провайдером сетей и оборудования на общем имуществе установлена в размере 500 руб. в месяц за одну единицу оборудования; Товариществу переданы полномочия на заключение договоров по использованию общего имущества для размещения операторами связи сетей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ный договор заключен сторонами на основании решения собственников помещений МК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ения ответчика относительно принятия собственниками помещений МКД решения о размещении оборудования не освобождают его от обязанности оплаты такого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ебование товарищества удовлетворено, так как факт заключения договора на размещение оборудования и передача обществу общего имущества для размещения на нем оборудования доказаны, заключение договора об оказании услуг связи с отдельным абонентом, являющимся собственником помещения в МКД, не является основанием для пользования обществом общим имуществом МКД и освобождать его от внесения платы за такое пользован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ывшего работника нельзя привлечь к материальной ответственности без его объяс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ым Судом РФ рассмотрен иск открытого акционерного общества о взыскании с работника суммы причиненного им работодателю ущер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ассмотрения дела было установлено, что с работником был заключен договор о полной материальной ответственности. Работник был уволен в ноябре, а в декабре была проверена деятельность возглавлявшегося им структурного подразделения, в ходе который был выявлен факт присвоения работником денежных средств на сумму более 200 тыс. ру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ы первой и апелляционной инстанций признали требования работодателя обоснованными, однако Верховный Суд РФ придерживается иного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решении от 07.05.2018 № 66-КГ18-6 указано, что проверка деятельности структурного подразделения проходила в отсутствие материально ответственного работника, который не был ознакомлен с результатами проверки, письменные объяснения относительно выявленной недостачи у него не истребовались. То, что работник на момент проверки уволился, не позволяет работодателю отступать от правил. Процедура привлечения к материальной ответственности в любом случае должна соблюд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решения нижестоящих инстанций были отменены, дело направлено на новое рассмотрен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такое испытательный срок по трудовому законодатель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ательный срок - период, в течение которого нанимаемое лицо проходит испытание на предмет выявления его пригодности, установления соответствия работника поручаемой ему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ст. 70, 71 ТК РФ условие об испытании работника не является обязате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аких случаях испытательный срок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ложение не распространяется на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При этом, перечень не является исчерпывающим, законодательными актами могут быть предусмотрены и другие категори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одатель включит условие об испытании в трудовой договор с лицом, которому запрещено устанавливать испытание, это условие не будет иметь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 срок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испытательный срок не должен превышать трех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не вправе установить более длительный срок испытания по сравнению с предусмотренным законодательством, даже по соглашению с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окращения срока испытаний, то на этот счет трудовое законодательство прямо не предусматривает такую возможность. Однако, учитывая, что это обстоятельство не ухудшает положение работника по сравнению с установленным данным трудовым законодательством и иными нормативными правовыми актами, содержащими нормы трудового права, то по соглашению сторон можно будет заключить дополнительное соглашение к трудовому договору с данным усло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оформить испытание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несколько вари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словие можно включить в трудовой договор с указанием с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 будет допущен к работе без оформления трудового договора в письменной форме, то для установления испытания работодатель должен до начала работы подписать с работником отдельное соглашение об испытании либо при дальнейшем оформлении трудового договора в письменной форме включить в него условие об испытании согласно ранее заключенному согла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что законодатель не допускает устную форму соглашения, в противном случае, работник считается принятым без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наступают последствия при расторжении трудового договора в связи с неудовлетворительным результатом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ажно понимать, что при признании увольнения работника в ситуации, когда испытание было признано неудовлетворительным, незаконным влечет не только восстановление работника на прежней работе, но и выплату среднего заработка за все время вынужденного прогула, возмещение морального вреда в виде денежной компенсации, другие выплаты в пользу работни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рудовые права несовершеннолетних и их защ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ебенка на труд провозглашено в ст. 37 Конституции РФ и оно имеет ряд гарантий, установленных на федеральном и региональном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я с 14-летнего возраста ребенок вправе с разрешения родителей (лиц, их заменяющих) в свободное от учебы время участвовать в общественно полезном труде, не противопоказанном по состоянию здоровья и уровню развития, при условии, что трудовая деятельность не наносит вреда его физическому, нравственному и психическому состоянию, а также не вредит процессу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ить трудовой договор с работодателем несовершеннолетний может с согласия законных представителей и органа опеки и попеч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ается только в письменной форме с указанием основных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ребенком медицинского осмотра за счет работодателя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законодательством запрещено использовать детей на работах с вредными, опасными условиями,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совершеннолетними не заключается договор о полной или частичной материальной ответственности перед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дети не привлекаются к работе по совместительству и вахтовым методом, в ночное время, в выходные и нерабочие праздничные дни, в религиозных организациях и к сверхурочному тру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лючения трудового договора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ь приказ о приёме на работу и ознакомить с ним несовершеннолетнего работника под рос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трудовую книжку, документы в сфере налогообложения, обязательного медицинского и социаль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правилами внутреннего трудового распорядка, иными локальными актами организации и провести инструктаж по охране труда и техник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а для несовершеннолетних работников установлена сокращенная продолжительность рабочего времени (ст. 92 Трудов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ботников в возрасте до 16 лет – не более 24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ботников в возрасте от 16 до 18 лет – не более 35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работающих в течение учебного года в свободное от учебы время, продолжительность рабочего времени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озрасте до 16 лет – не более 12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озрасте от 16 до 18 лет – не более 17,5 часа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труда подростку осуществляется пропорционально отработанному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е работники имеют право на ежегодный оплачиваемый отпуск продолжительностью 31 календарный день, который предоставляется по их заявлению в удобное для них время до истечения 6 месяцев непрерыв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также дополните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рганы государственной службы занятости населения при обращении к ним несовершеннолетних детей-сирот и детей, оставшихся без попечения родителей, возлагается обязанность провести с ними профориентационную работу и обеспечить диагностику их профессиональной пригодности с учётом состояния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м лицам, ищущим работу впервые и зарегистрированным в органах государственной службы занятости в статусе безработных, выплачивается пособие по безработице в течение 6 месяцев в размере уровня средней заработной платы, сложившегося в регионе по месту такой регистрации, а также осуществляется их профессиональная подготовка и трудо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сиротам и детям, оставшимся без попечения родителей, лицам из их числа,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рудовых прав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праве защищать свои права, в том числе трудовые, любым не запрещенным законо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ым кодексом РФ установлены случаи и формы защиты трудовых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ержка выплаты заработной платы на срок более 15 дней или поручение работы, которая непосредственно угрожает жизни и здоровью работника, или не предусмотрена трудовым договором, может стать основанием для реализации работником права на самозащиту своих трудовых прав посредством отказа от исполнения трудовых обязанностей с обязательным письменным извещением об э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щита трудовых прав и свобод граждан осуществляется Государственной инспекцией труда в рамках реализации надзорных полномочий за исполнением работодателем обязанности по обеспечению соблюдения трудовых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нарушения (угрозы нарушения) прав, свобод и законных интересов работника или трудового коллектива в целом, защитную функцию выполняет профессиональный союз, которым неправомерные действия работодателя могут быть выявлены в ходе осуществления контроля за соблюдением условий труда, а также за правоприменительной деятельностью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ботник, в том числе несовершеннолетний, имеет право обратиться в комиссию по трудовым спорам или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пуске по уважительным причинам сроков они могут быть восстановлены комиссией по трудовым спорам и судом.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ущерба и компенсации моральн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работника правом на обращение в суд по таким спорам по инициативе работника обладает и прокур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арушение трудов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дисциплинарной и материальной ответственности нарушение работодателем трудового законодательства может стать основанием для привлечения его к административной ответственности, предусмотренной ст. 5.27 КоАП РФ (нарушение трудового законодательства и иных нормативных правовых актов, содержащих нормы трудового права), ст. 5.27.1 КоАП РФ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иболее грубые нарушения трудового законодательства работодатель может быть привлечен к уголовной ответственности: по ст. 143 УК РФ - за нарушение правил охраны труда, по ст. 145 УК РФ - за необоснованный отказ в приеме на работу или необоснованное увольнение беременной женщины или женщины, имеющей детей в возрасте до трех лет, по ст. 145.1 УК РФ – за невыплату заработной платы, пенсии, стипендии, пособий и иных выпл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установлена за совершение действий по дискриминации лиц в сфере труда, в том числе с использованием своего служебного положения (ст. 136 УК РФ), а также в случаях нарушения работодателем правил безопасности на опасных объектах и работах (ст.ст. 215, 216, 217, 218, 219 и т.д. УК РФ).</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ленум Верховного Суда РФ рассмотрел вопросы, связанные с применением конфискации имущества в уголовном судопроиз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ум Верховного Суда РФ в постановлении от 14.06.2018 № 17 рассмотрел вопросы, связанные с применением конфискации имущества в уголовном судо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акцентировал внимание на том, что деньги, ценности и иное имущество, а также доходы от него подлежат конфискации, если они получены в результате совершения только тех преступлений, которые указаны в данных нормах, или явились предметом незаконного перемещения через таможенную границу либо через Государственную границу Российской Федерации. Кроме того, подлежат конфискации деньги, ценности и иное имущество, используемые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либо предназначенные для эт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рудия, оборудование или иные средства совершения преступления, принадлежащие обвиняемому, могут быть конфискованы судом по делам о преступлениях, перечень которых законом не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 имуществу, в которое было частично или полностью превращено или преобразовано имущество, полученное в результате совершения преступления, могут быть отнесены, например, новые объекты собственности, возникшие в результате реконструкции недвижимого имущества, приобретенного преступны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конфискации орудий, оборудования или иных средств совершения преступления суду необходимо установить факт того, что такое имущество находится в собственности обвиня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деньги и другие ценности, переданные в качестве взятки или предмета коммерческого подкупа под контролем органов, осуществляющих оперативно-розыскную деятельность, с целью задержания с поличным лица, заявившего требование о даче взятки или коммерческом подкупе, возвращаются их владельцу, если он до передачи ценностей добровольно сообщил о таком треб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возможной конфискации арест может быть наложен судом на имущество, находящееся не только у подозреваемого, обвиняемого или лиц, несущих по закону материальную ответственность за их действия, но и у других лиц, если есть достаточные основания полагать, что оно получено в результате преступных действий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Арест на такое имущество может быть наложен и в тех случаях, когда по возбужденному уголовному делу личность подозреваемого или обвиняемого не устано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учетом обстоятельств уголовного дела осуществить конфискацию определенного предмета не представляется возможным в связи с его использованием, продажей или по каким-либо иным причинам, то в целях выполнения требований о конфискации имущества, соразмерного его стоимости, может быть назначена судеб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также указал, что не является конфискацией имущества передача в соответствующие учреждения или уничтожение по решению суда приобщенных к уголовному делу в качестве вещественных доказательств предметов, которые запрещены к обращению либо изъяты из незаконного оборота. В таких случаях суд принимает решение не о конфискации, а о передаче в соответствующие учреждения или об уничтожении предметов, запрещенных к обра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изводстве в суде апелляционной инстанции, а также в суде кассационной инстанции обвинительный приговор, определение или постановление суда в части конфискации имущества могут быть отменены или изменены в сторону ухудшения положения осужденного или лица, уголовное дело (уголовное преследование) в отношении которого прекращено, не иначе как по представлению государственного обвинителя (прокурора) и (или) по жалобам иных участников судопроизводства со стороны обвинения.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ыселение из жилого помещения за систематическое нарушение прав соседей либо использования жилого помещения не по на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каждого на жилище гарантировано Конституцией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Ф строго определены случаи выселения граждан из жилого помещения. Одним из оснований для выселения является систематическое нарушение прав соседей либо использование жилого помещения не по назначению или бесхозяйственное обращение с ним. При этом, утратить право пользования жилым помещением может как собственник данного помещения, так и лицо, не являющееся его собственником, а также наниматель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гласно ст. 35 Жилищного кодекса РФ, если наниматель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они могут быть выселены из жилого помещения без предоставления другого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еление применяется только в качестве крайней меры и только по решению суда. Такое возможно при условии, что наниматель или проживающие совместно с ним члены семьи не выполнят полученное от наймодателя предупреждение о необходимости устранить нарушения и провести в соразмерный срок ремонт помещения, если обращение с жильем приводит к его разру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оплата не вносится свыше шести месяцев, наниматель и проживающие с ним члены его семь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ком о выселении в данном случае вправе обратиться наймодатель или другие заинтересованные лица, например, соседи, а также органы государственной жилищной инсп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выше нарушения совершает собственник жилого помещения и после предупреждения органа местного самоуправления продолжает их совершать и не производит необходимый ремонт, то по иску органа местного самоуправления суд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жилого помещения для осуществления профессиональной или предпринимательской деятельности без перевода его в нежилое гражданами, проживающими в нем на законных основаниях. Однако это не должно нарушать права и законные интересы других граждан, а также требования, которым должно отвечать жилое помещение (например, требованиям пожарной безопасности, санитарно-гигиеническим требованиям и ины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решена продажа «невозвратных билетов» для проезда в поездах дальнего 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19 года вступает в силу закон от 18.04.2018 N 73-ФЗ, которым внесены поправки в статью 83 Федерального закона "Устав железнодорожного транспор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ой норме при возврате неиспользованного проездного документа (билета) для проезда в поезде дальнего следования пассажир имеет право: не позднее чем за восемь часов до отправления поезда получить обратно стоимость проезда, состоящую из стоимости билета и стоимости плацкарты; менее чем за восемь часов, но не позднее чем за два часа до отправления поезда получить стоимость билета и 50 процентов стоимости плацкарты; менее чем за два часа до отправления поезда получить обратно стоимость билета. Стоимость плацкарты в таком случае не выпла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предусмотрена обязанность перевозчика по возврату пассажирам стоимости проезда, стоимости билета и 50 процентов стоимости плацкарты или стоимости билета в случае отказа пассажира от перевозки независимо от условий заключенного договора железнодорожной перевозки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йствующий на сегодняшний момент порядок вынуждает перевозчика учитывать риск убытков от возврата проездного документа (билета) при определении его цены, что увеличивает стоимость перевозки для всех пассажиров. В стоимостную основу тарифов включаются убытки, связанные с возвратом проездных документов, учитываемые в рамках общего финансового результата компании-перево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следующего года стоимость такого билета можно будет вернуть только в случаях: внезапной болезни пассажира или совместно следующего с пассажиром члена семьи (супруга, родителя (усыновителя) или ребенка (усыновленного); смерти члена семьи либо травмирования пассажира в результате несчастного случая, подтвержденного соответствующими документами; отмены отправления поезда или задержки отправления поезда либо непредоставления пассажиру места, указанного в таком проездном документе (бил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становлена обязанность перевозчика (уполномоченного им лица) убедиться в том, что пассажир проинформирован о возможности приобретения билета в поезд дальнего следования по тарифу, предусматривающему условие о получении обратно стоимости билета при его возврате, либо по тарифу, не предусматривающему такого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т применения нерегулируемых тарифов, не предусматривающих включение в стоимость билетов риска убытков от возврата, в первую очередь получат выгоду пассажиры, которые могут заранее спланировать свое путешествие, поскольку так называемые "невозвратные билеты" всегда дешевле, нежели обычны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овые требования к режиму рабочего времени 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 июня 2018 года вступил в действие приказ Минтранса России от 3 мая 2018 г. № 170, согласно которому при суммированном учете рабочего времени общая продолжительность управления автомобилем за неделю не должна превышать 56 часов и 90 часов за две недели под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с указанной даты водителей обяжут не позже, чем через 4 часа управления автомобилем делать специальный перерыв для отдыха от управления автомобилем в пути продолжительностью не менее 15 минут, а впоследствии такие перерывы предусмотрены не позже чем через каждые 2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ведения не коснутся водителей пожарных и аварийно-спасательных автомобил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ъяснения законодательства о противодействии экстремизму и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1 ст.3 Федерального закона от 06.03.2013 №35- ФЗ «О противодействии терроризму» терроризмом признае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существление террористической деятельности является одной из составляющих экстремизма, к которому также относятся насильственное изменение основ конституционного строя и нарушение целостности Российской Федераци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данных признаков;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а также иная подобная дея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77 – 280, 282.1, 282.2 и 360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ступления террористической направленности предусмотрены наказания в виде лишения свободы вплоть до пожизненн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Российской Федерации запрещаются создание и деятельность общественных и религиозных объединений и организаций, цели и действия которых направлены н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стской деятельностью (экстремизмом) являются: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пункте «е» части первой статьи 63 УК РФ; пропаганда и публичное демонстрирование нацистской атрибутики или символики либо сходных с нацистской;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мещающего государственную должность или государственную должность субъекта Российской Федерации, в совершении им деяний, указанных в настоящей статье; организация, подготовка и финансирование таких деяний, а также подстрекательство к их осуществлению либо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7.2002 N114-ФЗ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указанны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6 статьи 10 Федерального закона «Об информации, информационных технологиях и о защите информации» запрещено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5.27 Кодекса Российской Федерации об административных правонарушениях предусмотрена ответственность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4 Закона Российской Федерации «О средствах массовой информации» 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точнены основания для проведения органом местного самоуправления открытого конкурса по отбору управляющей организации многоквартирн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4.06.2018 № 134-ФЗ внесены изменения в статью 161 Жилищного кодекса Российской Федерации, согласно которым с года до шести месяцев уменьшается срок, по истечении которого орган местного самоуправления проводит открытый конкурс по отбору управляющей организации, если до указанного срок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законом вносятся уточняющие изменения, согласно которым орган местного самоуправления проводит открытый конкурс по отбору управляющей организации в случае выдачи разрешения на ввод в эксплуатацию многоквартирного дома, а также в случаях исключения сведений о многоквартирном доме из реестра лицензий субъекта Российской Федерации, прекращения действия лицензии и её анн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 принятии данного закона вызвана тем, что временные рамки, установленные законодательством, оставляют открытым вопрос об обеспечении надлежащего содержания общего имущества собственников помещений в многоквартирном доме и о предоставлении коммунальных услуг в указанный период. Сложившаяся практика управления многоквартирными домами показывает, что при отсутствии инициативных собственников их функции вынуждены брать на себя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более, практика показала, что период с мая по сентябрь является периодом низкой гражданской активности населения (отпуска, дачи), в связи с чем собрать общее собрание собственников помещений в многоквартирном доме для принятия решения является затрудн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ступили в силу с 14 июня 2018 год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газинам, кафе и комбинатам питания нужно подключиться к системе "Мерку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6.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8.12.2017 № 431-ФЗ «О внесении изменений в статью 4 Федерального закона «О внесении изменений в Закон Российской Федерации «О ветеринарии» и отдельные законодательные акты Российской Федерации» предусматривает оформление ветеринарных сопроводительных документов в электронной форме с 1 июля 201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казанной даты ветеринарные сопроводительные документы должны быть оформлены в электронном виде через государственную систему "Меркурий". Получатели продукции с электронными ветеринарными сопроводительными документами должны погашать их в той же системе. Поэтому доступ к ней нужен всем: от фермеров до розничных магазинов и стол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жные ветеринарные сопроводительные документы можно будет оформить, например, при аварии, опасном природном явления, катастрофе, стихийном бедствии, которые привели к невозможности эксплуатации федеральной государственной информационной системы в области ветеринарии, до устранения их последствий; отсутствии возможности использования федеральной государственной информационной системы в области ветеринарии в населенных пунктах, в которых отсутствует доступ к информационно-телекоммуникационной сети "Интер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мпания или предприниматель не начнет работать по новым правилам, в зависимости от ситуации они могут быть привлечены к административной ответственности по ч. 1 или ч. 2 ст. 10.8 КоАП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9:00Z</dcterms:created>
  <dc:creator>User</dc:creator>
  <dc:description/>
  <dc:language>en-US</dc:language>
  <cp:lastModifiedBy>Microsoft Office</cp:lastModifiedBy>
  <dcterms:modified xsi:type="dcterms:W3CDTF">2018-06-25T13:59:00Z</dcterms:modified>
  <cp:revision>2</cp:revision>
  <dc:subject/>
  <dc:title/>
</cp:coreProperties>
</file>