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8"/>
        </w:rPr>
        <w:t>Дорогомиловской межрайонной прокуратурой г. Москвы в целях соблюдения законодательства о защите прав юридических лиц и индивидуальных предпринимателей проведена проверка в отношении заказчиков несвоевременно разместивших сведения в единой информационной системе в сфере закупок  и в рамках полномочий, определенных приказом Генерального прокурора Россйиской Федерации                № 195 «Об организации прокурорского надзора за исполнением законов, соблюдением прав и свобод человека и гражданина», организована проверка соблюдения требований Федерального закона от 05.04.2013 № 44-ФЗ                     «О контрактной системе в сфере закупок товаров, работ, услуг для обеспечения государственных и муниципальных нужд» (далее – Закон) организациями, расположенными на поднадзорной межрайонной прокуратуре территории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8"/>
        </w:rPr>
        <w:t>На основании требований ч. 4 ст. 30 Закона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частью 2 настоящей статьи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тчет за 2016 год надлежало разместить до 01.04.2017, Отчет за 2017 год с учетом переноса выходных дней надлежало разместить в ЕИС не позднее 02.04.2018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 отчет об объеме осуществленных в                    2016 году закупок у субъектов малого предпринимательства, социально ориентированных некоммерческих организаций сотрудниками ГБУ г. Москвы «Психоневрологический интернат №4» в ЕИС размещен 15.06.2018, аналогичный Отчет за 2017 год размещен в ЕИС 09.06.2018, то есть с нарушением установленного срока.</w:t>
      </w:r>
    </w:p>
    <w:p>
      <w:pPr>
        <w:pStyle w:val="Normal"/>
        <w:tabs>
          <w:tab w:val="clear" w:pos="708"/>
          <w:tab w:val="left" w:pos="9180" w:leader="none"/>
        </w:tabs>
        <w:ind w:right="-1" w:firstLine="709"/>
        <w:jc w:val="both"/>
        <w:rPr/>
      </w:pPr>
      <w:r>
        <w:rPr>
          <w:sz w:val="28"/>
          <w:szCs w:val="28"/>
        </w:rPr>
        <w:t>На основании выявленных нарушений по представлению межрайонной прокуратуры одно лицо привлечено к дисциплинарной ответственности. Так же на основании вынесенного постановления одно лицо привлечено к административной ответственности.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ежрайонного прокурора </w:t>
        <w:tab/>
        <w:tab/>
        <w:tab/>
        <w:tab/>
        <w:t xml:space="preserve">                              И.М. 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7:00Z</dcterms:created>
  <dc:creator>user</dc:creator>
  <dc:description/>
  <dc:language>en-US</dc:language>
  <cp:lastModifiedBy>dsmakovskij</cp:lastModifiedBy>
  <cp:lastPrinted>2018-12-24T11:33:00Z</cp:lastPrinted>
  <dcterms:modified xsi:type="dcterms:W3CDTF">2018-12-25T13:57:00Z</dcterms:modified>
  <cp:revision>2</cp:revision>
  <dc:subject/>
  <dc:title>Генеральному директору</dc:title>
</cp:coreProperties>
</file>