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755</wp:posOffset>
                </wp:positionH>
                <wp:positionV relativeFrom="page">
                  <wp:posOffset>667385</wp:posOffset>
                </wp:positionV>
                <wp:extent cx="6724015" cy="898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360" w:hanging="1360"/>
                              <w:rPr/>
                            </w:pPr>
                            <w:r>
                              <w:rPr/>
                              <w:t>09.02,201 / &gt; силена административная ответственность за нарушение законодательства о персональных данн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160" w:right="600" w:firstLine="680"/>
                              <w:rPr/>
                            </w:pPr>
                            <w:r>
                              <w:rPr/>
                              <w:t xml:space="preserve">Федеральным законом от 7 февраля 2017 г. </w:t>
                            </w:r>
                            <w:r>
                              <w:rPr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13-ФЗ ст. 1331 Кодекса </w:t>
                            </w:r>
                            <w:r>
                              <w:rPr>
                                <w:rStyle w:val="514pt"/>
                              </w:rPr>
                              <w:t xml:space="preserve">Российской </w:t>
                            </w:r>
                            <w:r>
                              <w:rPr/>
                              <w:t>Федерации об административных правонарушениях, изложена в новой редакци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31"/>
                              <w:ind w:left="160" w:right="600" w:firstLine="680"/>
                              <w:rPr/>
                            </w:pPr>
                            <w:r>
                              <w:rPr/>
                              <w:t>Ьелн ранее статьей определялась ответственность за нарушение установленного законом порядка сбора,, хранения, .использования или .распространения информации о гражданах в общем, то принятыми изменениями противоправные действия в . обозначенной сфере и наказание за них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60" w:before="0" w:after="10"/>
                              <w:ind w:left="160" w:hanging="0"/>
                              <w:rPr/>
                            </w:pPr>
                            <w:r>
                              <w:rPr/>
                              <w:t>дифференцированы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160" w:right="600" w:firstLine="680"/>
                              <w:rPr/>
                            </w:pPr>
                            <w:r>
                              <w:rPr/>
                              <w:t>1 ел ерь за обработку персональных данных в случаях, не предусмотренных законодательством Российской Федерации, либо несовместимых с целями их сбора, предусмотрена ответственность в виде предупреждения или наложения административного штрафа на граждан в размере от одной тысячи до трех тысяч руолей: на должностных лиц - от пяти тысяч до десяти тысяч рублей; на юридических лиц - от тридцати тысяч до пятидесяти тысяч рублей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793" w:leader="none"/>
                              </w:tabs>
                              <w:spacing w:lineRule="exact" w:line="307"/>
                              <w:ind w:left="160" w:right="600" w:firstLine="840"/>
                              <w:rPr/>
                            </w:pPr>
                            <w:r>
                              <w:rPr/>
                              <w:t>Незаконные действия по обработке персональных данных без согласия их носителя в письменной форме, когда оно должно быть получено в соответствии с законодательством</w:t>
                              <w:tab/>
                              <w:t xml:space="preserve">Российской Федерации, </w:t>
                            </w:r>
                            <w:r>
                              <w:rPr>
                                <w:vertAlign w:val="subscript"/>
                              </w:rPr>
                              <w:t>:</w:t>
                            </w:r>
                            <w:r>
                              <w:rPr/>
                              <w:t xml:space="preserve"> либо превышение объем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07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обрабатываемых данных указанных в таком согласии, влекут наложение административного штрафа, к примеру, на юридических лиц - от пятнадцати тысяч до семидесяти пяти тысяч рублей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2793" w:leader="none"/>
                              </w:tabs>
                              <w:ind w:left="160" w:firstLine="840"/>
                              <w:rPr/>
                            </w:pPr>
                            <w:r>
                              <w:rPr/>
                              <w:t>Установлена</w:t>
                              <w:tab/>
                              <w:t>ответственность и за невыполнение оператором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редусмотренной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их защите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ind w:left="320" w:right="800" w:firstLine="680"/>
                              <w:rPr/>
                            </w:pPr>
                            <w:r>
                              <w:rPr/>
                              <w:t xml:space="preserve">Также ответственность предусмотрена за невыполнение обязанности по предоставлению субъекту персональных данных информации, касающейся их обработки, невыполнение в сроки, требования об уточнении персональных данных, их блокировании или уничтожении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необеспечение сохранности персональных данных при хранении, материальных носителей </w:t>
                            </w:r>
                            <w:r>
                              <w:rPr>
                                <w:rStyle w:val="814pt1pt"/>
                              </w:rPr>
                              <w:t xml:space="preserve">исключающих </w:t>
                            </w:r>
                            <w:r>
                              <w:rPr/>
                              <w:t>несанкционированный доступ, к ним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2"/>
                              <w:ind w:left="320" w:right="600" w:firstLine="680"/>
                              <w:jc w:val="left"/>
                              <w:rPr/>
                            </w:pPr>
                            <w:r>
                              <w:rPr/>
                              <w:t xml:space="preserve">Отдельно введена ответственность для должностных лиц государственного шш муниципального органа </w:t>
                            </w:r>
                            <w:r>
                              <w:rPr>
                                <w:rStyle w:val="814pt1pt"/>
                              </w:rPr>
                              <w:t xml:space="preserve">за </w:t>
                            </w:r>
                            <w:r>
                              <w:rPr/>
                              <w:t>невыполнение обязанности по обезличиванию персональных данных, либо несоблюдение . установленных грсбований или . методов но их обезличива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ind w:left="320" w:right="800" w:firstLine="680"/>
                              <w:jc w:val="both"/>
                              <w:rPr/>
                            </w:pPr>
                            <w:r>
                              <w:rPr/>
                              <w:t>Полномочия но возбуждению дел об адмипистрашвных правонарутениях в области персональных данных переданы от прокуроров Роскомнадз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07.3pt;mso-wrap-distance-left:0pt;mso-wrap-distance-right:0pt;mso-wrap-distance-top:0pt;mso-wrap-distance-bottom:0pt;margin-top:52.55pt;mso-position-vertical-relative:page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360" w:hanging="1360"/>
                        <w:rPr/>
                      </w:pPr>
                      <w:r>
                        <w:rPr/>
                        <w:t>09.02,201 / &gt; силена административная ответственность за нарушение законодательства о персональных данных</w:t>
                      </w:r>
                    </w:p>
                    <w:p>
                      <w:pPr>
                        <w:pStyle w:val="51"/>
                        <w:shd w:fill="auto" w:val="clear"/>
                        <w:ind w:left="160" w:right="600" w:firstLine="680"/>
                        <w:rPr/>
                      </w:pPr>
                      <w:r>
                        <w:rPr/>
                        <w:t xml:space="preserve">Федеральным законом от 7 февраля 2017 г. </w:t>
                      </w:r>
                      <w:r>
                        <w:rPr>
                          <w:lang w:val="en-US" w:bidi="en-US"/>
                        </w:rPr>
                        <w:t>N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 xml:space="preserve">13-ФЗ ст. 1331 Кодекса </w:t>
                      </w:r>
                      <w:r>
                        <w:rPr>
                          <w:rStyle w:val="514pt"/>
                        </w:rPr>
                        <w:t xml:space="preserve">Российской </w:t>
                      </w:r>
                      <w:r>
                        <w:rPr/>
                        <w:t>Федерации об административных правонарушениях, изложена в новой редакции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31"/>
                        <w:ind w:left="160" w:right="600" w:firstLine="680"/>
                        <w:rPr/>
                      </w:pPr>
                      <w:r>
                        <w:rPr/>
                        <w:t>Ьелн ранее статьей определялась ответственность за нарушение установленного законом порядка сбора,, хранения, .использования или .распространения информации о гражданах в общем, то принятыми изменениями противоправные действия в . обозначенной сфере и наказание за них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60" w:before="0" w:after="10"/>
                        <w:ind w:left="160" w:hanging="0"/>
                        <w:rPr/>
                      </w:pPr>
                      <w:r>
                        <w:rPr/>
                        <w:t>дифференцированы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160" w:right="600" w:firstLine="680"/>
                        <w:rPr/>
                      </w:pPr>
                      <w:r>
                        <w:rPr/>
                        <w:t>1 ел ерь за обработку персональных данных в случаях, не предусмотренных законодательством Российской Федерации, либо несовместимых с целями их сбора, предусмотрена ответственность в виде предупреждения или наложения административного штрафа на граждан в размере от одной тысячи до трех тысяч руолей: на должностных лиц - от пяти тысяч до десяти тысяч рублей; на юридических лиц - от тридцати тысяч до пятидесяти тысяч рублей.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793" w:leader="none"/>
                        </w:tabs>
                        <w:spacing w:lineRule="exact" w:line="307"/>
                        <w:ind w:left="160" w:right="600" w:firstLine="840"/>
                        <w:rPr/>
                      </w:pPr>
                      <w:r>
                        <w:rPr/>
                        <w:t>Незаконные действия по обработке персональных данных без согласия их носителя в письменной форме, когда оно должно быть получено в соответствии с законодательством</w:t>
                        <w:tab/>
                        <w:t xml:space="preserve">Российской Федерации, </w:t>
                      </w:r>
                      <w:r>
                        <w:rPr>
                          <w:vertAlign w:val="subscript"/>
                        </w:rPr>
                        <w:t>:</w:t>
                      </w:r>
                      <w:r>
                        <w:rPr/>
                        <w:t xml:space="preserve"> либо превышение объема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07"/>
                        <w:ind w:left="160" w:hanging="0"/>
                        <w:jc w:val="left"/>
                        <w:rPr/>
                      </w:pPr>
                      <w:r>
                        <w:rPr/>
                        <w:t>обрабатываемых данных указанных в таком согласии, влекут наложение административного штрафа, к примеру, на юридических лиц - от пятнадцати тысяч до семидесяти пяти тысяч рублей.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2793" w:leader="none"/>
                        </w:tabs>
                        <w:ind w:left="160" w:firstLine="840"/>
                        <w:rPr/>
                      </w:pPr>
                      <w:r>
                        <w:rPr/>
                        <w:t>Установлена</w:t>
                        <w:tab/>
                        <w:t>ответственность и за невыполнение оператором</w:t>
                      </w:r>
                    </w:p>
                    <w:p>
                      <w:pPr>
                        <w:pStyle w:val="81"/>
                        <w:shd w:fill="auto" w:val="clear"/>
                        <w:ind w:left="160" w:hanging="0"/>
                        <w:jc w:val="left"/>
                        <w:rPr/>
                      </w:pPr>
                      <w:r>
                        <w:rPr/>
                        <w:t>предусмотренной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их защите.</w:t>
                      </w:r>
                    </w:p>
                    <w:p>
                      <w:pPr>
                        <w:pStyle w:val="81"/>
                        <w:shd w:fill="auto" w:val="clear"/>
                        <w:ind w:left="320" w:right="800" w:firstLine="680"/>
                        <w:rPr/>
                      </w:pPr>
                      <w:r>
                        <w:rPr/>
                        <w:t xml:space="preserve">Также ответственность предусмотрена за невыполнение обязанности по предоставлению субъекту персональных данных информации, касающейся их обработки, невыполнение в сроки, требования об уточнении персональных данных, их блокировании или уничтожении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необеспечение сохранности персональных данных при хранении, материальных носителей </w:t>
                      </w:r>
                      <w:r>
                        <w:rPr>
                          <w:rStyle w:val="814pt1pt"/>
                        </w:rPr>
                        <w:t xml:space="preserve">исключающих </w:t>
                      </w:r>
                      <w:r>
                        <w:rPr/>
                        <w:t>несанкционированный доступ, к ним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12"/>
                        <w:ind w:left="320" w:right="600" w:firstLine="680"/>
                        <w:jc w:val="left"/>
                        <w:rPr/>
                      </w:pPr>
                      <w:r>
                        <w:rPr/>
                        <w:t xml:space="preserve">Отдельно введена ответственность для должностных лиц государственного шш муниципального органа </w:t>
                      </w:r>
                      <w:r>
                        <w:rPr>
                          <w:rStyle w:val="814pt1pt"/>
                        </w:rPr>
                        <w:t xml:space="preserve">за </w:t>
                      </w:r>
                      <w:r>
                        <w:rPr/>
                        <w:t>невыполнение обязанности по обезличиванию персональных данных, либо несоблюдение . установленных грсбований или . методов но их обезличиванию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31" w:before="0" w:after="0"/>
                        <w:ind w:left="320" w:right="800" w:firstLine="680"/>
                        <w:jc w:val="both"/>
                        <w:rPr/>
                      </w:pPr>
                      <w:r>
                        <w:rPr/>
                        <w:t>Полномочия но возбуждению дел об адмипистрашвных правонарутениях в области персональных данных переданы от прокуроров Роскомнадзо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4pt">
    <w:name w:val="Основной текст (5) + 14 pt"/>
    <w:basedOn w:val="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14pt1pt">
    <w:name w:val="Основной текст (8) + 14 pt;Интервал 1 pt"/>
    <w:basedOn w:val="8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ind w:hanging="2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 w:before="240" w:after="0"/>
      <w:ind w:hanging="1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1:00Z</dcterms:created>
  <dc:creator>Dima-work</dc:creator>
  <dc:description/>
  <cp:keywords/>
  <dc:language>en-US</dc:language>
  <cp:lastModifiedBy>Dima-work</cp:lastModifiedBy>
  <dcterms:modified xsi:type="dcterms:W3CDTF">2017-02-15T14:31:00Z</dcterms:modified>
  <cp:revision>1</cp:revision>
  <dc:subject/>
  <dc:title/>
</cp:coreProperties>
</file>