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ge">
                  <wp:posOffset>778510</wp:posOffset>
                </wp:positionV>
                <wp:extent cx="6724015" cy="265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0"/>
                              <w:ind w:right="20" w:hanging="0"/>
                              <w:rPr/>
                            </w:pPr>
                            <w:bookmarkStart w:id="0" w:name="bookmark5"/>
                            <w:r>
                              <w:rPr/>
                              <w:t>С 01.01.2017 изменился порядок оплаты ОДН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20.9pt;mso-wrap-distance-left:0pt;mso-wrap-distance-right:0pt;mso-wrap-distance-top:0pt;mso-wrap-distance-bottom:0pt;margin-top:61.3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0" w:before="0" w:after="0"/>
                        <w:ind w:right="20" w:hanging="0"/>
                        <w:rPr/>
                      </w:pPr>
                      <w:bookmarkStart w:id="1" w:name="bookmark5"/>
                      <w:r>
                        <w:rPr/>
                        <w:t>С 01.01.2017 изменился порядок оплаты ОДН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ge">
                  <wp:posOffset>1338580</wp:posOffset>
                </wp:positionV>
                <wp:extent cx="6724015" cy="7049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704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/>
                              <w:t>Постановлением Правительства РФ от 26.12.2016 № 1498 «О вопросах предоставления коммунальных услуг и содержания общего имущества 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55" w:before="0" w:after="132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 xml:space="preserve">многоквартирном доме» установлен порядок определения размера платы за потребленную горячую, холодную воду, электрическую </w:t>
                            </w:r>
                            <w:r>
                              <w:rPr>
                                <w:rStyle w:val="313pt"/>
                              </w:rPr>
                              <w:t xml:space="preserve">и </w:t>
                            </w:r>
                            <w:r>
                              <w:rPr/>
                              <w:t xml:space="preserve">тепловую энергию в </w:t>
                            </w:r>
                            <w:r>
                              <w:rPr>
                                <w:rStyle w:val="313pt1"/>
                              </w:rPr>
                              <w:t xml:space="preserve">целях содержания </w:t>
                            </w:r>
                            <w:r>
                              <w:rPr>
                                <w:rStyle w:val="313pt"/>
                              </w:rPr>
                              <w:t xml:space="preserve">общего имущества </w:t>
                            </w:r>
                            <w:r>
                              <w:rPr>
                                <w:rStyle w:val="313pt1"/>
                              </w:rPr>
                              <w:t xml:space="preserve">в </w:t>
                            </w:r>
                            <w:r>
                              <w:rPr>
                                <w:rStyle w:val="313pt"/>
                              </w:rPr>
                              <w:t>многоквартирном доме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41" w:before="0" w:after="0"/>
                              <w:ind w:left="140" w:hanging="0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rStyle w:val="41"/>
                                <w:b/>
                              </w:rPr>
                              <w:t xml:space="preserve">соответствии </w:t>
                            </w:r>
                            <w:r>
                              <w:rPr/>
                              <w:t xml:space="preserve">с Жилищным кодексом Российской Федерации </w:t>
                            </w:r>
                            <w:r>
                              <w:rPr>
                                <w:rStyle w:val="41"/>
                                <w:b/>
                              </w:rPr>
                              <w:t xml:space="preserve">в </w:t>
                            </w:r>
                            <w:r>
                              <w:rPr/>
                              <w:t xml:space="preserve">состав платы за </w:t>
                            </w:r>
                            <w:r>
                              <w:rPr>
                                <w:rStyle w:val="41"/>
                                <w:b/>
                              </w:rPr>
                              <w:t xml:space="preserve">содержание </w:t>
                            </w:r>
                            <w:r>
                              <w:rPr/>
                              <w:t xml:space="preserve">общего имущества в многоквартирном доме включается в том числе </w:t>
                            </w:r>
                            <w:r>
                              <w:rPr>
                                <w:rStyle w:val="41"/>
                                <w:b/>
                              </w:rPr>
                              <w:t xml:space="preserve">оплата расходов за холодную </w:t>
                            </w:r>
                            <w:r>
                              <w:rPr/>
                              <w:t xml:space="preserve">воду, горячую воду, электрическую </w:t>
                            </w:r>
                            <w:r>
                              <w:rPr>
                                <w:rStyle w:val="41"/>
                                <w:b/>
                              </w:rPr>
                              <w:t xml:space="preserve">и тепловую энергию, </w:t>
                            </w:r>
                            <w:r>
                              <w:rPr/>
                              <w:t>потребляемую при содержании общего имущества многоквартир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36" w:before="0" w:after="124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 xml:space="preserve">дома. При этом порядок определения размера такой платы с учетом размера </w:t>
                            </w:r>
                            <w:r>
                              <w:rPr>
                                <w:rStyle w:val="313pt1"/>
                              </w:rPr>
                              <w:t>указанных расходов действующим законодательством не установлен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Постановлением устанавливается, что органы государственной власти субъектов РФ не позднее 1 июня 2017 года должны утвердить нормативы потребления холодной воды, горячей воды, отведения сточных вод, электрической энергии в целях содержания общею имущества в многоквартирном доме. При эт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128"/>
                              <w:ind w:left="340" w:right="280" w:hanging="0"/>
                              <w:jc w:val="both"/>
                              <w:rPr/>
                            </w:pPr>
                            <w:r>
                              <w:rPr/>
                              <w:t xml:space="preserve">устанавливается, </w:t>
                            </w:r>
                            <w:r>
                              <w:rPr>
                                <w:rStyle w:val="214pt"/>
                              </w:rPr>
                              <w:t xml:space="preserve">что в случае включения в состав платы за содержание жилого </w:t>
                            </w:r>
                            <w:r>
                              <w:rPr/>
                              <w:t xml:space="preserve">помещения расходов па оплату холодной воды, горячей воды, электрической энергии, тепловой </w:t>
                            </w:r>
                            <w:r>
                              <w:rPr>
                                <w:rStyle w:val="214pt"/>
                              </w:rPr>
                              <w:t xml:space="preserve">энергии, потребляемых при содержании общего имущества </w:t>
                            </w:r>
                            <w:r>
                              <w:rPr/>
                              <w:t xml:space="preserve">в многоквартирном доме, отведения сточных вод </w:t>
                            </w:r>
                            <w:r>
                              <w:rPr>
                                <w:rStyle w:val="214pt"/>
                              </w:rPr>
                              <w:t xml:space="preserve">в </w:t>
                            </w:r>
                            <w:r>
                              <w:rPr/>
                              <w:t>целях содержания общего имущества в многоквартирном доме, размер таких расходов определяется в порядке, установленном для определения размера платы за содержание общего имуществ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2" w:before="0" w:after="128"/>
                              <w:ind w:left="340" w:right="280" w:hanging="0"/>
                              <w:jc w:val="both"/>
                              <w:rPr/>
                            </w:pPr>
                            <w:r>
                              <w:rPr/>
                              <w:t xml:space="preserve">Органам государственной власти субъектов РФ, кроме того, поручается в течение </w:t>
                            </w:r>
                            <w:r>
                              <w:rPr>
                                <w:rStyle w:val="214pt"/>
                              </w:rPr>
                              <w:t xml:space="preserve">10 календарных дней после вступления постановления в силу опубликовать </w:t>
                            </w:r>
                            <w:r>
                              <w:rPr/>
                              <w:t xml:space="preserve">в официальных печатных СМР1, а также разместить на официальном сайте в информационно-телекоммуникационной сети «Интернет» информацию о продолжительности отопительного периода, которая была использована для определения </w:t>
                            </w:r>
                            <w:r>
                              <w:rPr>
                                <w:rStyle w:val="214pt"/>
                              </w:rPr>
                              <w:t xml:space="preserve">гг установленном порядке нормативов потребления коммунальной услуг </w:t>
                            </w:r>
                            <w:r>
                              <w:rPr/>
                              <w:t>и но отоплению, утвержденных на отопительный период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02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313pt1"/>
                              </w:rPr>
                              <w:t xml:space="preserve">Постановление </w:t>
                            </w:r>
                            <w:r>
                              <w:rPr/>
                              <w:t xml:space="preserve">вступило гг силу е 1 января 2017 года за исключением отдельных </w:t>
                            </w:r>
                            <w:r>
                              <w:rPr>
                                <w:rStyle w:val="313pt1"/>
                              </w:rPr>
                              <w:t xml:space="preserve">положений, </w:t>
                            </w:r>
                            <w:r>
                              <w:rPr/>
                              <w:t xml:space="preserve">вступающих в силу </w:t>
                            </w:r>
                            <w:r>
                              <w:rPr>
                                <w:rStyle w:val="313pt1"/>
                              </w:rPr>
                              <w:t xml:space="preserve">гг </w:t>
                            </w:r>
                            <w:r>
                              <w:rPr/>
                              <w:t>иные сро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555.05pt;mso-wrap-distance-left:0pt;mso-wrap-distance-right:0pt;mso-wrap-distance-top:0pt;mso-wrap-distance-bottom:0pt;margin-top:105.4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before="0" w:after="0"/>
                        <w:ind w:left="140" w:hanging="0"/>
                        <w:rPr/>
                      </w:pPr>
                      <w:r>
                        <w:rPr/>
                        <w:t>Постановлением Правительства РФ от 26.12.2016 № 1498 «О вопросах предоставления коммунальных услуг и содержания общего имущества в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55" w:before="0" w:after="132"/>
                        <w:ind w:left="140" w:hanging="0"/>
                        <w:jc w:val="both"/>
                        <w:rPr/>
                      </w:pPr>
                      <w:r>
                        <w:rPr/>
                        <w:t xml:space="preserve">многоквартирном доме» установлен порядок определения размера платы за потребленную горячую, холодную воду, электрическую </w:t>
                      </w:r>
                      <w:r>
                        <w:rPr>
                          <w:rStyle w:val="313pt"/>
                        </w:rPr>
                        <w:t xml:space="preserve">и </w:t>
                      </w:r>
                      <w:r>
                        <w:rPr/>
                        <w:t xml:space="preserve">тепловую энергию в </w:t>
                      </w:r>
                      <w:r>
                        <w:rPr>
                          <w:rStyle w:val="313pt1"/>
                        </w:rPr>
                        <w:t xml:space="preserve">целях содержания </w:t>
                      </w:r>
                      <w:r>
                        <w:rPr>
                          <w:rStyle w:val="313pt"/>
                        </w:rPr>
                        <w:t xml:space="preserve">общего имущества </w:t>
                      </w:r>
                      <w:r>
                        <w:rPr>
                          <w:rStyle w:val="313pt1"/>
                        </w:rPr>
                        <w:t xml:space="preserve">в </w:t>
                      </w:r>
                      <w:r>
                        <w:rPr>
                          <w:rStyle w:val="313pt"/>
                        </w:rPr>
                        <w:t>многоквартирном доме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41" w:before="0" w:after="0"/>
                        <w:ind w:left="140" w:hanging="0"/>
                        <w:rPr/>
                      </w:pPr>
                      <w:r>
                        <w:rPr/>
                        <w:t xml:space="preserve">В </w:t>
                      </w:r>
                      <w:r>
                        <w:rPr>
                          <w:rStyle w:val="41"/>
                          <w:b/>
                        </w:rPr>
                        <w:t xml:space="preserve">соответствии </w:t>
                      </w:r>
                      <w:r>
                        <w:rPr/>
                        <w:t xml:space="preserve">с Жилищным кодексом Российской Федерации </w:t>
                      </w:r>
                      <w:r>
                        <w:rPr>
                          <w:rStyle w:val="41"/>
                          <w:b/>
                        </w:rPr>
                        <w:t xml:space="preserve">в </w:t>
                      </w:r>
                      <w:r>
                        <w:rPr/>
                        <w:t xml:space="preserve">состав платы за </w:t>
                      </w:r>
                      <w:r>
                        <w:rPr>
                          <w:rStyle w:val="41"/>
                          <w:b/>
                        </w:rPr>
                        <w:t xml:space="preserve">содержание </w:t>
                      </w:r>
                      <w:r>
                        <w:rPr/>
                        <w:t xml:space="preserve">общего имущества в многоквартирном доме включается в том числе </w:t>
                      </w:r>
                      <w:r>
                        <w:rPr>
                          <w:rStyle w:val="41"/>
                          <w:b/>
                        </w:rPr>
                        <w:t xml:space="preserve">оплата расходов за холодную </w:t>
                      </w:r>
                      <w:r>
                        <w:rPr/>
                        <w:t xml:space="preserve">воду, горячую воду, электрическую </w:t>
                      </w:r>
                      <w:r>
                        <w:rPr>
                          <w:rStyle w:val="41"/>
                          <w:b/>
                        </w:rPr>
                        <w:t xml:space="preserve">и тепловую энергию, </w:t>
                      </w:r>
                      <w:r>
                        <w:rPr/>
                        <w:t>потребляемую при содержании общего имущества многоквартирного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36" w:before="0" w:after="124"/>
                        <w:ind w:left="140" w:hanging="0"/>
                        <w:jc w:val="both"/>
                        <w:rPr/>
                      </w:pPr>
                      <w:r>
                        <w:rPr/>
                        <w:t xml:space="preserve">дома. При этом порядок определения размера такой платы с учетом размера </w:t>
                      </w:r>
                      <w:r>
                        <w:rPr>
                          <w:rStyle w:val="313pt1"/>
                        </w:rPr>
                        <w:t>указанных расходов действующим законодательством не установлен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31" w:before="0" w:after="0"/>
                        <w:ind w:right="280" w:hanging="0"/>
                        <w:jc w:val="right"/>
                        <w:rPr/>
                      </w:pPr>
                      <w:r>
                        <w:rPr/>
                        <w:t>Постановлением устанавливается, что органы государственной власти субъектов РФ не позднее 1 июня 2017 года должны утвердить нормативы потребления холодной воды, горячей воды, отведения сточных вод, электрической энергии в целях содержания общею имущества в многоквартирном доме. При этом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128"/>
                        <w:ind w:left="340" w:right="280" w:hanging="0"/>
                        <w:jc w:val="both"/>
                        <w:rPr/>
                      </w:pPr>
                      <w:r>
                        <w:rPr/>
                        <w:t xml:space="preserve">устанавливается, </w:t>
                      </w:r>
                      <w:r>
                        <w:rPr>
                          <w:rStyle w:val="214pt"/>
                        </w:rPr>
                        <w:t xml:space="preserve">что в случае включения в состав платы за содержание жилого </w:t>
                      </w:r>
                      <w:r>
                        <w:rPr/>
                        <w:t xml:space="preserve">помещения расходов па оплату холодной воды, горячей воды, электрической энергии, тепловой </w:t>
                      </w:r>
                      <w:r>
                        <w:rPr>
                          <w:rStyle w:val="214pt"/>
                        </w:rPr>
                        <w:t xml:space="preserve">энергии, потребляемых при содержании общего имущества </w:t>
                      </w:r>
                      <w:r>
                        <w:rPr/>
                        <w:t xml:space="preserve">в многоквартирном доме, отведения сточных вод </w:t>
                      </w:r>
                      <w:r>
                        <w:rPr>
                          <w:rStyle w:val="214pt"/>
                        </w:rPr>
                        <w:t xml:space="preserve">в </w:t>
                      </w:r>
                      <w:r>
                        <w:rPr/>
                        <w:t>целях содержания общего имущества в многоквартирном доме, размер таких расходов определяется в порядке, установленном для определения размера платы за содержание общего имуществ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2" w:before="0" w:after="128"/>
                        <w:ind w:left="340" w:right="280" w:hanging="0"/>
                        <w:jc w:val="both"/>
                        <w:rPr/>
                      </w:pPr>
                      <w:r>
                        <w:rPr/>
                        <w:t xml:space="preserve">Органам государственной власти субъектов РФ, кроме того, поручается в течение </w:t>
                      </w:r>
                      <w:r>
                        <w:rPr>
                          <w:rStyle w:val="214pt"/>
                        </w:rPr>
                        <w:t xml:space="preserve">10 календарных дней после вступления постановления в силу опубликовать </w:t>
                      </w:r>
                      <w:r>
                        <w:rPr/>
                        <w:t xml:space="preserve">в официальных печатных СМР1, а также разместить на официальном сайте в информационно-телекоммуникационной сети «Интернет» информацию о продолжительности отопительного периода, которая была использована для определения </w:t>
                      </w:r>
                      <w:r>
                        <w:rPr>
                          <w:rStyle w:val="214pt"/>
                        </w:rPr>
                        <w:t xml:space="preserve">гг установленном порядке нормативов потребления коммунальной услуг </w:t>
                      </w:r>
                      <w:r>
                        <w:rPr/>
                        <w:t>и но отоплению, утвержденных на отопительный период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02" w:before="0" w:after="0"/>
                        <w:ind w:left="460" w:hanging="0"/>
                        <w:rPr/>
                      </w:pPr>
                      <w:r>
                        <w:rPr>
                          <w:rStyle w:val="313pt1"/>
                        </w:rPr>
                        <w:t xml:space="preserve">Постановление </w:t>
                      </w:r>
                      <w:r>
                        <w:rPr/>
                        <w:t xml:space="preserve">вступило гг силу е 1 января 2017 года за исключением отдельных </w:t>
                      </w:r>
                      <w:r>
                        <w:rPr>
                          <w:rStyle w:val="313pt1"/>
                        </w:rPr>
                        <w:t xml:space="preserve">положений, </w:t>
                      </w:r>
                      <w:r>
                        <w:rPr/>
                        <w:t xml:space="preserve">вступающих в силу </w:t>
                      </w:r>
                      <w:r>
                        <w:rPr>
                          <w:rStyle w:val="313pt1"/>
                        </w:rPr>
                        <w:t xml:space="preserve">гг </w:t>
                      </w:r>
                      <w:r>
                        <w:rPr/>
                        <w:t>иные сро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4pt">
    <w:name w:val="Основной текст (2) + 14 pt"/>
    <w:basedOn w:val="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3pt">
    <w:name w:val="Основной текст (3) + 13 pt;Полужирный"/>
    <w:basedOn w:val="3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13pt1">
    <w:name w:val="Основной текст (3) + 13 pt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  <w:ind w:hanging="2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50" w:before="240" w:after="0"/>
      <w:ind w:hanging="1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55" w:before="600" w:after="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0:00Z</dcterms:created>
  <dc:creator>Dima-work</dc:creator>
  <dc:description/>
  <cp:keywords/>
  <dc:language>en-US</dc:language>
  <cp:lastModifiedBy>Dima-work</cp:lastModifiedBy>
  <dcterms:modified xsi:type="dcterms:W3CDTF">2017-02-15T14:30:00Z</dcterms:modified>
  <cp:revision>1</cp:revision>
  <dc:subject/>
  <dc:title/>
</cp:coreProperties>
</file>