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рогомиловскую межрайонную прокуратуру г. Москвы 17.08.2018 поступило уголовное дело № 11801450109000158 для принятия решения в порядке ст. 221 УПК РФ, возбужденное 01.04.2018 в отношении </w:t>
        <w:br/>
        <w:t xml:space="preserve">Дружинина В.Г. по признакам преступления, предусмотренного ч. 3 ст. 30 </w:t>
        <w:br/>
        <w:t>ч. 3 ст. 159 У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 В.Г. обвиняется в совершении преступления, предусмотренного ч. 3 ст. 30 ч. 3 ст. 159 УК РФ, а именно в покушении на мошенничество, то есть умышленных действиях лица, непосредственно направленных на совершение хищения чужого имущества путем обмана, группой лиц по предварительному сговору, в крупном размере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м расследованием установлено, что Дружинин В.Г., заранее вступив в преступный сговор с неустановленным соучастником, 30.03.2018, находясь у дома № 44 по улице Герасима Курина г. Москвы, нанес один удар по кузову автомобиля, находящегося под управлением потерпевшего Трусова А.Н., тем самым сымитировав наезд на него. После чего Дружинин В.Г. сел в салон автомобиля потерпевшего, где убедил того в совершении ДТП, а именно наезде на обвиняемого и причинении последнему ушиба правой руки и повреждении принадлежащих ему дорогостоящих часов «</w:t>
      </w:r>
      <w:r>
        <w:rPr>
          <w:rFonts w:cs="Times New Roman" w:ascii="Times New Roman" w:hAnsi="Times New Roman"/>
          <w:sz w:val="28"/>
          <w:szCs w:val="28"/>
          <w:lang w:val="en-US"/>
        </w:rPr>
        <w:t>Patek</w:t>
      </w:r>
      <w:r>
        <w:rPr>
          <w:rFonts w:cs="Times New Roman" w:ascii="Times New Roman" w:hAnsi="Times New Roman"/>
          <w:sz w:val="28"/>
          <w:szCs w:val="28"/>
        </w:rPr>
        <w:t xml:space="preserve"> Philippe </w:t>
      </w:r>
      <w:r>
        <w:rPr>
          <w:rFonts w:cs="Times New Roman" w:ascii="Times New Roman" w:hAnsi="Times New Roman"/>
          <w:sz w:val="28"/>
          <w:szCs w:val="28"/>
          <w:lang w:val="en-US"/>
        </w:rPr>
        <w:t>Geneve</w:t>
      </w:r>
      <w:r>
        <w:rPr>
          <w:rFonts w:cs="Times New Roman" w:ascii="Times New Roman" w:hAnsi="Times New Roman"/>
          <w:sz w:val="28"/>
          <w:szCs w:val="28"/>
        </w:rPr>
        <w:t xml:space="preserve">», надетых на н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ружинин В.Г. предложил потерпевшему Трусову А.Н. проехать до близлежащей аптеки с целью приобретения средств для перевязки якобы поврежденной руки, тем самым обманным путем вынудив последнего покинуть место вымышленного ДТ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Дружинин В.Г. обменялся с Трусовым А.Н. номерами телефонов, после чего соучастник Дружинина В.Г., создавая видимость серьезности ситуации, позвонил на мобильный телефон потерпевшего и в ходе телефонного разговора представился сотрудником ГИБДД, сообщив, что за оставление места ДТП, потерпевшего Трусова А.Н. лишат водительского удостоверения на 3 года. После чего Дружинин В.Г., продолжая убеждать Трусова А.Н. в противоправности его действий, показал обложку удостоверения, придавая себе статус служащего в государственных органах, продемонстрировав потерпевшему Трусову А.Н. серьезность своих намерений привлечь его к ответственности за мнимое ДТП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 убедив потерпевшего относительно произошедших событий, Дружинин В.Г. предложил Трусову А.Н. возместить якобы причиненный повреждением дорогостоящих часов ущерб в сумме 350 000 рублей, обманув его относительно их реальной стоимости, так как в ходе предварительного расследования была произведена оценка данных часов, изъятых у Дружинина В.Г. в ходе личного досмотра, и установлено, что их фактическая стоимость составляет 4 5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чего Дружинин В.Г., убедив Трусова А.Н. в его виновности в инсценированном им ДТП и повреждении часов, проследовал с потерпевшим в отделение ПАО «Сбербанк», где Трусова А.Н., передал Дружинину В.Г.  денежные средства в сумме 100 000 рублей и осуществил все действия, направленные на перечисление денежных средств в сумме 250 000 рублей на счет, указанный Дружининым В.Г. Осознав, что потерпевший начал процесс перевода денежных средств в сумме 250 000 рублей, Дружинин В.Г. с места преступления скрылся, однако не смог довести свой преступный умысел до конца по независящим от него обстоятельствам, так как потерпевший отменил перевод денежных средства, заблокировав их на своем сче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зучения данное уголовное дело направлено в Дорогомиловский районный суд г. Москвы для рассмотрения, по существу. Обвиняемый содержится под страж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b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1:00Z</dcterms:created>
  <dc:creator>procrf</dc:creator>
  <dc:description/>
  <cp:keywords/>
  <dc:language>en-US</dc:language>
  <cp:lastModifiedBy>Dima-work</cp:lastModifiedBy>
  <cp:lastPrinted>2010-03-14T05:40:00Z</cp:lastPrinted>
  <dcterms:modified xsi:type="dcterms:W3CDTF">2018-08-31T08:51:00Z</dcterms:modified>
  <cp:revision>2</cp:revision>
  <dc:subject/>
  <dc:title>Прокуратура г</dc:title>
</cp:coreProperties>
</file>