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дзорной деятельности прокурора по соблюдению трудового законодательства, а также разъяснение трудового законодатель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иловский межрайонной прокуратурой г.Москвы проведена проверка соблюдения требований трудового законодательства со стороны ГБОУ СОШ № 2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о, что в вышеуказанную школу на должность педагогического работника принято лицо, имевшее судимость за преступление против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прокуратурой района директору школы внесено представление об устранении нарушений труд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прокуратура разъясняет, что согласно абз. 4 ст. 331 ТК РФ к педагогической деятельности не допускаются лица, имеющие или имевшие судимость, подвергающиеся или подвергающиеся уголовному преследованию за преступления против жизни и здоровья, свободы, чести и достоинства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зъясняем, что в соответствии со ст. 65 ТК РФ лицо, поступившее на должность педагогического работника должно предъя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4:00Z</dcterms:created>
  <dc:creator>Алексей</dc:creator>
  <dc:description/>
  <dc:language>en-US</dc:language>
  <cp:lastModifiedBy>Пользовотель</cp:lastModifiedBy>
  <cp:lastPrinted>2012-06-04T09:25:00Z</cp:lastPrinted>
  <dcterms:modified xsi:type="dcterms:W3CDTF">2012-12-25T05:34:00Z</dcterms:modified>
  <cp:revision>2</cp:revision>
  <dc:subject/>
  <dc:title/>
</cp:coreProperties>
</file>