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омиловская межрайонная прокуратура по обращению граждан провела проверку соблюдения требований законодательства в сфере ценообразования тарифов (ставок) на жилищно-коммунальные услуги управляющей компанией Государственное унитарное предприятие по эксплуатации высотных административных и жилых домов (ГУП ЭВАЖД), в ходе которой выявлены нарушения закона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ГУП ЭВАЖД осуществляет обслуживание более 250 многоквартирных жилых домов, в которых число собственников превышает 72 000 человек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по эксплуатации высотных административных и жилых домов выставляло извещения на оплату услуг по содержанию и ремонту жилых помещений в нем по ценам, значительно превышающим предельно допустимые, а именно в размере – 33,02 руб. за кв.м., вместо установленных на 2009 год – 21,02 руб. за кв.м. (18,72 руб. за кв.м.) Приложением 3 к Постановлению Правительства г.Москвы № 1112-ПП от 10.12.2008 г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10 к указанному положению, плата за услуги по содержанию и ремонту жилых помещений с граждан-собственников жилых помещений, если они имеют более одного жилого помещения или не зарегистрированы в нем, взимается по ценам за содержание и ремонт жилых помещений за площадь, занимаемую сверх установленных норм, но не выше фактической стоимости.</w:t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рогомиловский межрайонный следственный отдел СУ по ЗАО ГСУ по г.Москве в отношении руководства ГУП ЭВАЖД и ГБУ «Жилищник» возбудил уголовное дело по признакам состава преступления, предусмотренного ч. 1 ст. 293 УК Российской Федерации (халатность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Валентина</dc:creator>
  <dc:description/>
  <dc:language>en-US</dc:language>
  <cp:lastModifiedBy>Machine</cp:lastModifiedBy>
  <dcterms:modified xsi:type="dcterms:W3CDTF">2011-06-23T08:51:00Z</dcterms:modified>
  <cp:revision>2</cp:revision>
  <dc:subject/>
  <dc:title/>
</cp:coreProperties>
</file>