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Дорогомиловской межрайонной прокуратурой города Москвы проведена проверка соблюдения федерального законодательства в 3 РОНПР Управления по ЗАО ГУ МЧС России по г. Москве (далее – 3РОНПР).</w:t>
      </w:r>
    </w:p>
    <w:p>
      <w:pPr>
        <w:pStyle w:val="Normal"/>
        <w:ind w:firstLine="720"/>
        <w:jc w:val="both"/>
        <w:rPr/>
      </w:pPr>
      <w:r>
        <w:rPr/>
        <w:t xml:space="preserve">Согласно ст. 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<w:br/>
        <w:t>(далее – Закон) государственный контроль (надзор) - деятельность уполномоченных органов государственной власти (федеральных органов исполнительной власти и органов исполнительной власти субъектов Российской Федерации), направленная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установленных Законом.</w:t>
      </w:r>
    </w:p>
    <w:p>
      <w:pPr>
        <w:pStyle w:val="Normal"/>
        <w:ind w:firstLine="720"/>
        <w:jc w:val="both"/>
        <w:rPr/>
      </w:pPr>
      <w:r>
        <w:rPr/>
        <w:t>Также, согласно ч. 5 ст. 2 Закона мероприятиями по контролю являются действия должностного лица или должностных лиц органа государственного контроля (надзора) либо органа муниципальн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месте с тем, согласно ч. 7 ст. 3 Закона основным принципом защиты прав юридических лиц, индивидуальных предпринимателей при осуществлении государственного контроля (надзора), муниципального контроля является  </w:t>
      </w:r>
      <w:hyperlink r:id="rId2">
        <w:r>
          <w:rPr>
            <w:rStyle w:val="InternetLink"/>
            <w:color w:val="000000"/>
            <w:u w:val="none"/>
          </w:rPr>
          <w:t>ответственность</w:t>
        </w:r>
      </w:hyperlink>
      <w:r>
        <w:rPr/>
        <w:t xml:space="preserve"> органов государственного контроля (надзора), органов муниципального контроля, их должностных лиц за нарушение законодательства Российской Федерации при осуществлении государственного контроля (надзора),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оответствии с ч. 8 ст. 15 Закона при проведении проверки должностные лица органа государственного контроля (надзора), органа муниципального контроля не вправ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.</w:t>
      </w:r>
    </w:p>
    <w:p>
      <w:pPr>
        <w:pStyle w:val="Normal"/>
        <w:ind w:firstLine="720"/>
        <w:jc w:val="both"/>
        <w:rPr/>
      </w:pPr>
      <w:r>
        <w:rPr/>
        <w:t>При проведении внеплановых проверок имеют место факты нарушения законных интересов прав юридических лиц в части требования от юридического лица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 (свидетельство о регистрации юридического лица, свидетельство о постановке на учет и т.д.) – п. 11 распоряжений о проведении внеплановых выездных проверок в отношении:</w:t>
        <w:br/>
        <w:t xml:space="preserve">ИП Карцевой Е.А. от 10.01.2107 № 2, ИП Троянова А.В. от 10.01.2017 № 1, </w:t>
        <w:br/>
        <w:t>ООО «Е100 ВОСТОК» от 11.01.2017 № 3.</w:t>
      </w:r>
    </w:p>
    <w:p>
      <w:pPr>
        <w:pStyle w:val="Normal"/>
        <w:ind w:firstLine="720"/>
        <w:jc w:val="both"/>
        <w:rPr/>
      </w:pPr>
      <w:r>
        <w:rPr/>
        <w:t>Выявлены нарушения ненадлежащего ведения Единого реестра проверок.</w:t>
      </w:r>
    </w:p>
    <w:p>
      <w:pPr>
        <w:pStyle w:val="Normal"/>
        <w:ind w:firstLine="720"/>
        <w:jc w:val="both"/>
        <w:rPr/>
      </w:pPr>
      <w:r>
        <w:rPr/>
        <w:t>В соответствии со ст. 13.3 Закона в целях обеспечения учета проводимых при осуществлении государственного контроля (надзора) контрольных мероприятий, а также их результатов создается единый реестр проверок, правила формирования и ведения которого утвержд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унктом 12 Постановления Правительства РФ от 28.04.2015 № 415 </w:t>
        <w:br/>
        <w:t xml:space="preserve">«О правилах формирования и ведения единого реестра проверок» </w:t>
        <w:br/>
        <w:t xml:space="preserve">(далее – Правила) установлено, что органы контроля принимают организационно-распорядительные меры, предусматривающие определение должностных лиц органов контроля, уполномоченных на внесение информации в единый реестр проверок в соответствии с разделом </w:t>
      </w:r>
      <w:r>
        <w:rPr>
          <w:lang w:val="en-US"/>
        </w:rPr>
        <w:t>IV</w:t>
      </w:r>
      <w:r>
        <w:rPr/>
        <w:t xml:space="preserve"> Правил и несут ответственность за достоверность информации, внесенной в единый реестр провер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месте с тем, в нарушение п. 13 Правил, должностными лицами 3РОНПР не вносятся в единый реестр проверок данные о продолжительности проведения проверки (количество дней) – ООО «Карсо-202», ГБУЗ «ДСП № 28 ДЗМ», ГБОУ «Школа № 1726», ГБУ «ЭВАЖД»; ФИО и должность лица уполномоченного на проведение проверки –  АО «СМП БАНК», ООО «Монсеньор Прима», </w:t>
        <w:br/>
        <w:t xml:space="preserve">ООО «НИКОЛЬ-ЭСТЕТ», ГБУЗ «ДСП № 28 ДЗМ»; реестровый номер функции ФРГУ не отражен во всех случаях; положение нарушенного правового акта – ООО «Минская 11», ООО «Монсеньор Прима», ООО «Гостиница «ФИЛИ», </w:t>
        <w:br/>
        <w:t xml:space="preserve">ИП Карцева Е.А., ГБУ «ЭВАЖД»; местонахождение юридического лица, в отношении которого проводится проверка –  ООО «НИКОЛЬ-ЭСТЕТ», </w:t>
        <w:br/>
        <w:t xml:space="preserve">ИП Карцева Е.А.; дата и способ уведомления о проведении проверки –  </w:t>
        <w:br/>
        <w:t>ООО «НИКОЛЬ-ЭСТЕТ», ООО «АДРИ», ООО «АЛЕЛА-5»; полный адрес контролирующего органа –  ООО «ЧЕНТРОМОБИЛЕ-ПИОНЕР»; перечень мероприятий по контролю, необходимых для достижения целей и задач проведения проверки –  ГБОУ Школа «ИНТЕЛЛЕКТУАЛ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ыявленные нарушения стали возможны в связи с ненадлежащим исполнением должностными лицами 3 РОНПР Управления по ЗАО ГУ МЧС России по г. Москве возложенных на них обязанностей, а также отсутствием контроля со стороны руководства, что ведет к ослаблению надзора в сфере пожарной безопасности и нарушению прав субъектов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вязи с изложенным, межрайонной прокуратурой в адрес начальника               3 РОНПР Управления по ЗАО ГУ МЧС России по г. Москве внесено представление об устранении нарушений закона, по результатам рассмотрения которого к дисциплинарной ответственности привлечено 3 должностных лица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761B65C0756B2ABA389FABEEBE5AE9CCA2A1BB738F96B34D3643A0D20923FA98159B6F2415D5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User</dc:creator>
  <dc:description/>
  <cp:keywords/>
  <dc:language>en-US</dc:language>
  <cp:lastModifiedBy>Алла</cp:lastModifiedBy>
  <cp:lastPrinted>2017-03-06T10:55:00Z</cp:lastPrinted>
  <dcterms:modified xsi:type="dcterms:W3CDTF">2017-06-27T11:29:00Z</dcterms:modified>
  <cp:revision>2</cp:revision>
  <dc:subject/>
  <dc:title>Начальнику Северо-восточного отделения</dc:title>
</cp:coreProperties>
</file>