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ind w:firstLine="709"/>
        <w:jc w:val="both"/>
        <w:rPr>
          <w:sz w:val="28"/>
          <w:szCs w:val="28"/>
        </w:rPr>
      </w:pPr>
      <w:bookmarkStart w:id="0" w:name="bookmark0"/>
      <w:r>
        <w:rPr>
          <w:sz w:val="28"/>
          <w:szCs w:val="28"/>
        </w:rPr>
        <w:t>Информация об итогах работы Дорогомиловской межрайонной прокуратуры г.Москвы в 2011 году</w:t>
      </w:r>
      <w:bookmarkEnd w:id="0"/>
    </w:p>
    <w:p>
      <w:pPr>
        <w:pStyle w:val="12"/>
        <w:shd w:fill="auto" w:val="clear"/>
        <w:spacing w:lineRule="auto" w:line="240" w:before="0" w:after="0"/>
        <w:ind w:firstLine="709"/>
        <w:rPr>
          <w:sz w:val="28"/>
          <w:szCs w:val="28"/>
        </w:rPr>
      </w:pPr>
      <w:r>
        <w:rPr>
          <w:sz w:val="28"/>
          <w:szCs w:val="28"/>
        </w:rPr>
        <w:t>В прошлом 2011 году прокуратурой проделана большая работа по обеспечению законности и правопорядка на территории района.</w:t>
      </w:r>
    </w:p>
    <w:p>
      <w:pPr>
        <w:pStyle w:val="12"/>
        <w:shd w:fill="auto" w:val="clear"/>
        <w:spacing w:lineRule="auto" w:line="240" w:before="0" w:after="0"/>
        <w:ind w:firstLine="709"/>
        <w:rPr>
          <w:sz w:val="28"/>
          <w:szCs w:val="28"/>
        </w:rPr>
      </w:pPr>
      <w:r>
        <w:rPr>
          <w:sz w:val="28"/>
          <w:szCs w:val="28"/>
        </w:rPr>
        <w:t>При осуществлении надзора за соблюдением федерального законодательства, прав и свобод человека и гражданина прокуратурой района выявлено 1150 нарушений закона, из них 300 незаконных правовых актов на которые принесены протесты, внесено 363 представления об устранении нарушений федерального законодательства, по результатам рассмотрения которых 101 лицо привлечено к дисциплинарной ответственности, по административным материалам, возбужденных прокуратурой района 117 лиц привлечено к административной ответственности, объявлено 1 ] 1 предостережений о недопустимости нарушения закона, по материалам прокурорских проверок следственным отделом по Дорогомиловскому району СУ СК РФ по г. Москве возбуждено 7 уголовных дел.</w:t>
      </w:r>
    </w:p>
    <w:p>
      <w:pPr>
        <w:pStyle w:val="12"/>
        <w:shd w:fill="auto" w:val="clear"/>
        <w:spacing w:lineRule="auto" w:line="240" w:before="0" w:after="0"/>
        <w:ind w:firstLine="709"/>
        <w:rPr>
          <w:sz w:val="28"/>
          <w:szCs w:val="28"/>
        </w:rPr>
      </w:pPr>
      <w:r>
        <w:rPr>
          <w:sz w:val="28"/>
          <w:szCs w:val="28"/>
        </w:rPr>
        <w:t>За отчетный период прокурором предъявлено 130 заявлений в защиту прав граждан и неопределенного круга лиц различной категории на общую сумму 3 994 000, в том числе 19 заявлений в порядке ст. 44 УПК РФ о возмещении средств, затраченных на лечение потерпевшими.</w:t>
      </w:r>
    </w:p>
    <w:p>
      <w:pPr>
        <w:pStyle w:val="12"/>
        <w:shd w:fill="auto" w:val="clear"/>
        <w:spacing w:lineRule="auto" w:line="240" w:before="0" w:after="0"/>
        <w:ind w:firstLine="709"/>
        <w:rPr>
          <w:sz w:val="28"/>
          <w:szCs w:val="28"/>
        </w:rPr>
      </w:pPr>
      <w:r>
        <w:rPr>
          <w:sz w:val="28"/>
          <w:szCs w:val="28"/>
        </w:rPr>
        <w:t>В 2011 году федеральными и мировыми судьями судебных участков районов «Дорогомилово», «Филевский парк» и «Фили - Давыдково» Дорогомиловского районного суда города Москвы с участием государственных обвинителей Дорогомиловской межрайонной прокуратуры города Москвы рассмотрено 751 уголовное дело в отношении 826 лиц.</w:t>
      </w:r>
    </w:p>
    <w:p>
      <w:pPr>
        <w:pStyle w:val="12"/>
        <w:shd w:fill="auto" w:val="clear"/>
        <w:spacing w:lineRule="auto" w:line="240" w:before="0" w:after="0"/>
        <w:ind w:firstLine="709"/>
        <w:rPr>
          <w:sz w:val="28"/>
          <w:szCs w:val="28"/>
        </w:rPr>
      </w:pPr>
      <w:r>
        <w:rPr>
          <w:sz w:val="28"/>
          <w:szCs w:val="28"/>
        </w:rPr>
        <w:t>Много внимание уделялось по защите социальных прав граждан, в том числе в сфере ЖКХ. Проведено 23 проверки, выявлено 49 нарушений закона в указанной сфере.</w:t>
      </w:r>
    </w:p>
    <w:p>
      <w:pPr>
        <w:pStyle w:val="12"/>
        <w:shd w:fill="auto" w:val="clear"/>
        <w:spacing w:lineRule="auto" w:line="240" w:before="0" w:after="0"/>
        <w:ind w:firstLine="709"/>
        <w:rPr>
          <w:sz w:val="28"/>
          <w:szCs w:val="28"/>
        </w:rPr>
      </w:pPr>
      <w:r>
        <w:rPr>
          <w:sz w:val="28"/>
          <w:szCs w:val="28"/>
        </w:rPr>
        <w:t>Заслуживают отдельного упоминания результаты проведенной проверки одной из крупнейших управляющих компаний обслуживающей сотни московских домов - ГУП ЭВАЖД. Нарушения, выявленные прокуратурой, послужили основанием для возбуждения уголовного дела в отношении руководителя ГУПа, с чьего согласия установлены и применялись завышенные тарифы для граждан при расчетах на оказание услуг по ремонту и эксплуатации жилых помещений. Для защиты прав граждан и возмещения незаконно взысканных управляющей компанией денежных средств исчисляемых сотнями миллионов рублей прокуратура обратилась с соответствующим иском суд, решением которого все требования удовлетворены. Действия управляющей компании признаны незаконными, она обязана произвести перерасчет и выплатить необоснованно присвоенные средства гражданам.Эта работа будет продолжена и в текущем году, так как много нареканий вызывает работа таких управляющих компаний как ООО «Управляющая компания «Бородино», ООО «ИВКО- 2000», ГУП ДЕЗ Дорогомилово, ГУП ДЭЗ Филевский парк, ТСЖ «Эдельвейс».</w:t>
      </w:r>
    </w:p>
    <w:p>
      <w:pPr>
        <w:pStyle w:val="12"/>
        <w:shd w:fill="auto" w:val="clear"/>
        <w:spacing w:lineRule="auto" w:line="240" w:before="0" w:after="0"/>
        <w:ind w:firstLine="709"/>
        <w:rPr>
          <w:sz w:val="28"/>
          <w:szCs w:val="28"/>
        </w:rPr>
      </w:pPr>
      <w:r>
        <w:rPr>
          <w:sz w:val="28"/>
          <w:szCs w:val="28"/>
        </w:rPr>
        <w:t>Много сделано в части защиты трудовых прав граждан. Проведено 56 проверок по вопросу своевременности оплаты труда на предприятиях и организациях, расположенных на поднадзорной территории. По результатам проверок прокуратурой внесено 22 представления об устранении нарушений действующего законодательства, к дисциплинарной ответственности привлечено 25 должностных лиц, предостережено 21 лицо о недопустимости нарушений трудового законодательства руководителей предприятий, расположенных на поднадзорной территории, в защиту прав граждан предъявлено 12 исков, которые удовлетворены судом.</w:t>
      </w:r>
    </w:p>
    <w:p>
      <w:pPr>
        <w:pStyle w:val="12"/>
        <w:shd w:fill="auto" w:val="clear"/>
        <w:spacing w:lineRule="auto" w:line="240" w:before="0" w:after="0"/>
        <w:ind w:firstLine="709"/>
        <w:rPr>
          <w:sz w:val="28"/>
          <w:szCs w:val="28"/>
        </w:rPr>
      </w:pPr>
      <w:r>
        <w:rPr>
          <w:sz w:val="28"/>
          <w:szCs w:val="28"/>
        </w:rPr>
        <w:t>Крайне актуальным остается вопрос обеспечения законности в сфере жилищного строительства. В текущем году сдвинута с мертвой точки ситуация связанная со строительством жилого квартала в Фили Давыдково, где одним из застройщиков являлась компания «Миракс-групп». Меры реагирования приняты в отношении ООО «Аванта», ЗАО «Конкордия-эссет- менеджмент». Генеральному директору ЗАО «ФЦСР» объявлено предостережение о недопустимости нарушения требований закона. Указанный объект представляет особую важность, так как помимо коммерческого жилья часть домов предназначена для переселения граждан из снесенных домов и из так называемого фонда маневренного жилья. Одновременно прокуратурой органам исполнительной власти, в том числе поставлена задача мониторинга ситуации связной с недопустимостью фактов двойных продаж недвижимого имущества.</w:t>
      </w:r>
    </w:p>
    <w:p>
      <w:pPr>
        <w:pStyle w:val="12"/>
        <w:shd w:fill="auto" w:val="clear"/>
        <w:spacing w:lineRule="auto" w:line="240" w:before="0" w:after="0"/>
        <w:ind w:firstLine="709"/>
        <w:rPr>
          <w:sz w:val="28"/>
          <w:szCs w:val="28"/>
        </w:rPr>
      </w:pPr>
      <w:r>
        <w:rPr>
          <w:sz w:val="28"/>
          <w:szCs w:val="28"/>
        </w:rPr>
        <w:t>Выявлялись факты строительства осуществляемого с нарушением требований закона. Так, по результатам проеденной прокуратурой проверки приняты меры реагирования по факту самовольного строительства на территории завода «Фили кровля», где на берегу реки без разрешительной документации возводились сразу несколько капитальных сооружений. Рассмотрение вопроса о сносе объектов вынесено на городскую комиссию по самовольному строительству.</w:t>
      </w:r>
    </w:p>
    <w:p>
      <w:pPr>
        <w:pStyle w:val="12"/>
        <w:shd w:fill="auto" w:val="clear"/>
        <w:spacing w:lineRule="auto" w:line="240" w:before="0" w:after="0"/>
        <w:ind w:firstLine="709"/>
        <w:rPr>
          <w:sz w:val="28"/>
          <w:szCs w:val="28"/>
          <w:lang w:val="ru-RU"/>
        </w:rPr>
      </w:pPr>
      <w:r>
        <w:rPr>
          <w:sz w:val="28"/>
          <w:szCs w:val="28"/>
        </w:rPr>
        <w:t>По фактам выявленных нарушений закона прокуратурой района внесены представления об устранении нарушений федерального законодательства руководителям органов исполнительной власти, начальнику ТУ по ЗАО ДЗР г. Москвы. Материалы направлены для дальнейшей проверки в БЭП и ПК УВД по ЗАО г.Москвы для рассмотрения вопроса о привлечении к уголовной ответственности лиц допустивших нарушения закона.</w:t>
      </w:r>
    </w:p>
    <w:p>
      <w:pPr>
        <w:pStyle w:val="12"/>
        <w:shd w:fill="auto" w:val="clear"/>
        <w:spacing w:lineRule="auto" w:line="240" w:before="0" w:after="0"/>
        <w:ind w:firstLine="709"/>
        <w:rPr>
          <w:sz w:val="28"/>
          <w:szCs w:val="28"/>
        </w:rPr>
      </w:pPr>
      <w:r>
        <w:rPr>
          <w:sz w:val="28"/>
          <w:szCs w:val="28"/>
        </w:rPr>
        <w:t>На постоянной основе проводятся проверки соблюдения антикоррупционного законодательства в органах исполнительной власти и местного самоуправления.</w:t>
      </w:r>
    </w:p>
    <w:p>
      <w:pPr>
        <w:pStyle w:val="12"/>
        <w:shd w:fill="auto" w:val="clear"/>
        <w:spacing w:lineRule="auto" w:line="240" w:before="0" w:after="0"/>
        <w:ind w:firstLine="709"/>
        <w:rPr>
          <w:sz w:val="28"/>
          <w:szCs w:val="28"/>
        </w:rPr>
      </w:pPr>
      <w:r>
        <w:rPr>
          <w:sz w:val="28"/>
          <w:szCs w:val="28"/>
        </w:rPr>
        <w:t>По результатам проверок выявлены десятки нарушений закона. По выявленным фактам внесены представления об устранении нарушений, по результатам, рассмотрения которых лица привлечены к дисциплинарной ответственности. Кроме того по результатам общенадзорной прокурорской проверки Следственным комитетом возбуждено уголовное дело, по факту нарушений при исполнении условий по государственному контракту Муниципалитетом Филевский парк г.Москвы.</w:t>
      </w:r>
    </w:p>
    <w:p>
      <w:pPr>
        <w:pStyle w:val="12"/>
        <w:shd w:fill="auto" w:val="clear"/>
        <w:spacing w:lineRule="auto" w:line="240" w:before="0" w:after="0"/>
        <w:ind w:firstLine="709"/>
        <w:rPr>
          <w:sz w:val="28"/>
          <w:szCs w:val="28"/>
        </w:rPr>
      </w:pPr>
      <w:r>
        <w:rPr>
          <w:sz w:val="28"/>
          <w:szCs w:val="28"/>
        </w:rPr>
        <w:t>Криминогенная ситуация в районах оценивается следующим образом. Всего в 2011 году зарегистрировано 3662 преступления, что значительно меньше, чем в прошлом году. Из них 2102 краж, 304 грабежей, 52 разбойных нападений, 16 убийств и 8 изнасилований.</w:t>
      </w:r>
    </w:p>
    <w:p>
      <w:pPr>
        <w:pStyle w:val="12"/>
        <w:shd w:fill="auto" w:val="clear"/>
        <w:spacing w:lineRule="auto" w:line="240" w:before="0" w:after="0"/>
        <w:ind w:firstLine="709"/>
        <w:rPr>
          <w:sz w:val="28"/>
          <w:szCs w:val="28"/>
        </w:rPr>
      </w:pPr>
      <w:r>
        <w:rPr>
          <w:sz w:val="28"/>
          <w:szCs w:val="28"/>
        </w:rPr>
        <w:t>Необходимо отметить, что принимаемые органами внутренних дел меры направленные на профилактику преступлений не эффективны. Так, наиболее неблагополучными местами района, подверженные криминальным проявлениям являются территория прилегающая к домам 6, 8, 16 по ул. Б.Дорогомиловская, а так же д.30/32 Кутузовский пр-т, улица Малая Филевская, ул.Герасима Курина, Кременчугская улица.</w:t>
      </w:r>
    </w:p>
    <w:p>
      <w:pPr>
        <w:pStyle w:val="12"/>
        <w:shd w:fill="auto" w:val="clear"/>
        <w:spacing w:lineRule="auto" w:line="240" w:before="0" w:after="0"/>
        <w:ind w:firstLine="709"/>
        <w:rPr>
          <w:sz w:val="28"/>
          <w:szCs w:val="28"/>
        </w:rPr>
      </w:pPr>
      <w:r>
        <w:rPr>
          <w:sz w:val="28"/>
          <w:szCs w:val="28"/>
        </w:rPr>
        <w:t>Наибольшее количество краж из квартир совершено в районе Дорогомилово - по адресам Кутузовский проспект, д.30/32, улица Поклонная, д.8, на территории района Фили - Давыдково - ул. Малая Филевская, д.8 корп.2, ул. Ватутина, д. 18, корп.4, в районе Филевский парк - ул. 3-я Филевская, д.5, Филевский бульвар, д. 11. Особенно их количество возрастает в летние периоды.</w:t>
      </w:r>
    </w:p>
    <w:p>
      <w:pPr>
        <w:pStyle w:val="12"/>
        <w:shd w:fill="auto" w:val="clear"/>
        <w:spacing w:lineRule="auto" w:line="240" w:before="0" w:after="0"/>
        <w:ind w:firstLine="709"/>
        <w:rPr>
          <w:sz w:val="28"/>
          <w:szCs w:val="28"/>
        </w:rPr>
      </w:pPr>
      <w:r>
        <w:rPr>
          <w:sz w:val="28"/>
          <w:szCs w:val="28"/>
        </w:rPr>
        <w:t>Вместе с обозначенными проблемами в текущем году прокуратурой будет уделено внимание противодействию проявлениями экстремизма, антитеррористической защищенности, миграционной преступности, соблюдения требований закона при функционировании объектов розничной торговли, рынков, природоохранного законодательства.</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8"/>
      <w:sz w:val="24"/>
      <w:szCs w:val="24"/>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70" w:before="0" w:after="300"/>
      <w:ind w:hanging="1440"/>
      <w:outlineLvl w:val="0"/>
    </w:pPr>
    <w:rPr>
      <w:rFonts w:ascii="Times New Roman" w:hAnsi="Times New Roman" w:eastAsia="Times New Roman" w:cs="Times New Roman"/>
      <w:b/>
      <w:bCs/>
      <w:spacing w:val="8"/>
      <w:sz w:val="24"/>
      <w:szCs w:val="24"/>
    </w:rPr>
  </w:style>
  <w:style w:type="paragraph" w:styleId="12">
    <w:name w:val="Основной текст1"/>
    <w:basedOn w:val="Normal"/>
    <w:qFormat/>
    <w:pPr>
      <w:shd w:fill="FFFFFF" w:val="clear"/>
      <w:spacing w:lineRule="exact" w:line="374" w:before="300" w:after="0"/>
      <w:ind w:firstLine="580"/>
      <w:jc w:val="both"/>
    </w:pPr>
    <w:rPr>
      <w:rFonts w:ascii="Times New Roman" w:hAnsi="Times New Roman" w:eastAsia="Times New Roman" w:cs="Times New Roman"/>
      <w:spacing w:val="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24:00Z</dcterms:created>
  <dc:creator>Admin</dc:creator>
  <dc:description/>
  <dc:language>en-US</dc:language>
  <cp:lastModifiedBy>Admin</cp:lastModifiedBy>
  <dcterms:modified xsi:type="dcterms:W3CDTF">2012-04-09T07:26:00Z</dcterms:modified>
  <cp:revision>1</cp:revision>
  <dc:subject/>
  <dc:title/>
</cp:coreProperties>
</file>