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я о результатах расследования уголовного дела по факту мошенничества в </w:t>
      </w:r>
      <w:r>
        <w:rPr>
          <w:b/>
          <w:sz w:val="28"/>
          <w:szCs w:val="28"/>
        </w:rPr>
        <w:t>гостинице «Рэдиссон Славянская»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сударственными обвинителями Дорогомиловской межрайонной прокуратуры г.Москвы по</w:t>
      </w:r>
      <w:r>
        <w:rPr>
          <w:rFonts w:cs="Times New Roman CYR" w:ascii="Times New Roman CYR" w:hAnsi="Times New Roman CYR"/>
          <w:sz w:val="28"/>
          <w:szCs w:val="28"/>
        </w:rPr>
        <w:t xml:space="preserve"> уголовному делу в отношении Чиегине А.К. и Коме И.Н. по ч.4 ст.159  УК РФ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Как следует из материалов уголовного дела </w:t>
      </w:r>
      <w:r>
        <w:rPr/>
        <w:t>Ч</w:t>
      </w:r>
      <w:r>
        <w:rPr>
          <w:sz w:val="28"/>
          <w:szCs w:val="28"/>
        </w:rPr>
        <w:t>иегине А.К. вступил в преступный сговор с Коме  И.Н. и с неустановленными соучастниками, которые разработали преступный план, стратегию и тактику преступной деятельности, способы и методы её прикрытия. Во исполнение преступного умысла, обвиняемые, действуя в дневное время суток, находясь в помещении гостиницы «Рэдиссон Славянская», представились Алмазову Т.А. влиятельными политиками Республики Гаити, которые занимаются финансированием выборов президента Республики Гаити, и поэтому  не могут публично афишировать своими именами. Путем обмана злоумышленники ввели в заблуждение Алмазова Т.А. по поводу своих истинных намерений и предложили ему ведение совместного бизнеса на территории Российской Федерации. Пообещали Алмазову Т.А. полностью финансировать покупку бизнеса в размере 2 500 000 долларов США с 50 процентной долей участия последнего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осуществление своего преступного умысла и с целью создания видимости и намерения передать Алмазову Т.А. денежные средства в размере 2 500 000 долларов США, а также для подтверждения правдивости сведений, с помощью которых соучастники демонстрировали Алмазову Т.А. листы с изображенными денежными знаками Федерального Резервного Банка США достоинством 100 долларов, а также демонстрировали разъединение этих листов в ходе химического процесса и получение якобы подлинных билетов Федерального Резервного Банка США. Таким образом, путем обмана, соучастники убедили Алмазова Т.А., что полученные указанным способом банкноты являются подлинными и могут служить платежными средствами. После чего, во исполнение своего преступного умысла под предлогом оплаты доставки сейфа с листами с напечатанными денежными знаками федерального резервного Банка США, достоинством 100 долларов, которые предназначались для организации совместного бизнеса, путем обмана получили от Алмазова Т.А. денежные средства в размере 85 000 рублей.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продолжение своего преступного умысла, путем обмана, под предлогом обеспечения хранения листов с изображенными денежными знаками федерального резервного Банка США, достоинством 100 долларов, которые предназначались для организации совместного бизнеса, получили от Алмазова Т.А. денежные средства в размере 10 000 долларов США, что согласно курсу ЦБ РФ эквивалентно 301 269 рублей.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Далее путем обмана, под предлогом закупки химических препаратов, предназначенных для получения денежных средств, которые в дальнейшем предназначались для передачи Алмазову Т.А. в целях организации совместного бизнеса, получили от последнего денежные средства в размере 30 000 Евро, что согласно курсу ЦБ РФ на 18 октября 2010 года эквивалентно 1 271 817 рублей, а всего получили от Алмазова Т.А. на организацию ведения бизнеса денежные средства на общую сумму 1 658 086 рублей. Полученные от Алмазова Т.А. денежные средства в размере 1 658 086 рублей  Чиегине А.К.  совместно с Коме  И.Н. и неустановленными соучастниками похитили, своих обязательств перед Алмазовым Т.А. не выполнили, с похищенными денежными средствами скрылись.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судебного разбирательства</w:t>
      </w:r>
      <w:r>
        <w:rPr>
          <w:rFonts w:cs="Times New Roman CYR" w:ascii="Times New Roman CYR" w:hAnsi="Times New Roman CYR"/>
          <w:sz w:val="28"/>
          <w:szCs w:val="28"/>
        </w:rPr>
        <w:t>, приговором Дорогомиловского районного суда от 30.06.2011,  гражданин Республики Нигерии</w:t>
      </w:r>
      <w:r>
        <w:rPr/>
        <w:t xml:space="preserve"> </w:t>
      </w:r>
      <w:r>
        <w:rPr>
          <w:sz w:val="28"/>
          <w:szCs w:val="28"/>
        </w:rPr>
        <w:t>Чиегине Азубике Клифф, зарегистрированный в Республике Украина и гражданин Республики Камерун Коме Иво Нгоме, зарегистрированный в г. Яунде  каждый признан виновным по ч.4 ст.159 УК РФ (в редакции ФЗ от 07.03.2011 № 26-ФЗ) к наказанию в виде лишения свободы сроком на 4 года, без штрафа, без ограничения свободы, с отбыванием в исправительной колонии общего режима.</w:t>
      </w:r>
    </w:p>
    <w:p>
      <w:pPr>
        <w:pStyle w:val="Normal"/>
        <w:widowControl w:val="false"/>
        <w:autoSpaceDE w:val="false"/>
        <w:spacing w:lineRule="exact" w:line="24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ступил в законную силу  и обращен к исполнению.</w:t>
      </w:r>
    </w:p>
    <w:p>
      <w:pPr>
        <w:pStyle w:val="Normal"/>
        <w:widowControl w:val="false"/>
        <w:autoSpaceDE w:val="false"/>
        <w:spacing w:lineRule="exact" w:line="24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миловский меж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М.Ю. Уст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5:00Z</dcterms:created>
  <dc:creator>Сергей Тетеркин</dc:creator>
  <dc:description/>
  <cp:keywords/>
  <dc:language>en-US</dc:language>
  <cp:lastModifiedBy>Ирина</cp:lastModifiedBy>
  <cp:lastPrinted>2011-08-01T16:32:00Z</cp:lastPrinted>
  <dcterms:modified xsi:type="dcterms:W3CDTF">2011-08-05T04:55:00Z</dcterms:modified>
  <cp:revision>6</cp:revision>
  <dc:subject/>
  <dc:title>Прокуратура города Москвы</dc:title>
</cp:coreProperties>
</file>