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ind w:firstLine="709"/>
        <w:jc w:val="both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Дорогомиловский районный суд г. Москвы вынес обвинительный приговор по уголовному делу в отношении 26-летнего гражданина Украины Юрия Куцевола. Он осужден за совершение преступления, предусмотренного ч. 3 ст. 234 УК РФ (незаконный сбыт сильнодействующих веществ, не являющихся наркотическими или психотропными веществами, в крупном размере).</w:t>
      </w:r>
    </w:p>
    <w:p>
      <w:pPr>
        <w:pStyle w:val="Style15"/>
        <w:shd w:fill="FFFFFF" w:val="clear"/>
        <w:spacing w:before="0" w:after="300"/>
        <w:ind w:firstLine="709"/>
        <w:jc w:val="both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Установлено, что фитнес-инструктор одного из столичных клубов Куцевол распространял среди своих клиентов, желавших в кратчайшие сроки увеличить мышечную массу, запрещенные сильнодействующие вещества – стероиды.</w:t>
      </w:r>
    </w:p>
    <w:p>
      <w:pPr>
        <w:pStyle w:val="Style15"/>
        <w:shd w:fill="FFFFFF" w:val="clear"/>
        <w:spacing w:before="0" w:after="300"/>
        <w:ind w:firstLine="709"/>
        <w:jc w:val="both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Так, 4 апреля 2017 года в помещении тренажерного зала он продал клиенту два вида стероидов во флаконах с жидкостями, содержащими сильнодействующие вещества – тестостерон пропионат и болденон ундецилинат.</w:t>
      </w:r>
    </w:p>
    <w:p>
      <w:pPr>
        <w:pStyle w:val="Style15"/>
        <w:shd w:fill="FFFFFF" w:val="clear"/>
        <w:spacing w:before="0" w:after="300"/>
        <w:ind w:firstLine="709"/>
        <w:jc w:val="both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Денежные средства за проданные препараты в размере 10,5 тыс. рублей покупатель перечислил ему на банковскую карту.</w:t>
      </w:r>
    </w:p>
    <w:p>
      <w:pPr>
        <w:pStyle w:val="Style15"/>
        <w:shd w:fill="FFFFFF" w:val="clear"/>
        <w:spacing w:before="0" w:after="300"/>
        <w:ind w:firstLine="709"/>
        <w:jc w:val="both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В тот же день в ходе оперативных мероприятий Куцевол был задержан сотрудниками полиции.</w:t>
      </w:r>
    </w:p>
    <w:p>
      <w:pPr>
        <w:pStyle w:val="Style15"/>
        <w:shd w:fill="FFFFFF" w:val="clear"/>
        <w:spacing w:before="0" w:after="300"/>
        <w:ind w:firstLine="709"/>
        <w:jc w:val="both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  <w:t>С учетом позиции государственного обвинителя Дорогомиловской межрайонной прокуратуры суд приговорил Куцевола к 2 годам 6 мес. лишения свободы с отбыванием наказания в исправительной колонии общего режима.</w:t>
      </w:r>
    </w:p>
    <w:p>
      <w:pPr>
        <w:pStyle w:val="Normal"/>
        <w:rPr>
          <w:rFonts w:ascii="Arial" w:hAnsi="Arial" w:cs="Arial"/>
          <w:color w:val="404040"/>
          <w:sz w:val="21"/>
          <w:szCs w:val="21"/>
        </w:rPr>
      </w:pPr>
      <w:r>
        <w:rPr>
          <w:rFonts w:cs="Arial" w:ascii="Arial" w:hAnsi="Arial"/>
          <w:color w:val="40404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1:00Z</dcterms:created>
  <dc:creator>sstu80</dc:creator>
  <dc:description/>
  <cp:keywords/>
  <dc:language>en-US</dc:language>
  <cp:lastModifiedBy>Алла</cp:lastModifiedBy>
  <dcterms:modified xsi:type="dcterms:W3CDTF">2017-06-27T11:31:00Z</dcterms:modified>
  <cp:revision>2</cp:revision>
  <dc:subject/>
  <dc:title>Дорогомиловский районный суд г</dc:title>
</cp:coreProperties>
</file>