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иловская межрайонная прокуратура провела проверку по обращению работника ООО «Би Си Эл Эй» о нарушении его права на получение денежных выплат в связи с рождением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задолженность данной организации составляла более 150 тыс. руб. Так, заявительнице не был оплачен отпуск по уходу за ребенком, не произведены выплаты пособия при постановке на учет в срок до 12 недель беременности, пособия при рождении ребенка, пособия по уходу за ребенком до достижения им полутора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женщине начислены и выплачены причитающиеся денежные средства. В настоящее время задолженность по оплате отпуска по уходу за ребенком и выплатам пособий перед заявительницей погашена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прокуратурой в адрес генерального директора организации внесено пред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procrf</dc:creator>
  <dc:description/>
  <cp:keywords/>
  <dc:language>en-US</dc:language>
  <cp:lastModifiedBy>Dima-work</cp:lastModifiedBy>
  <cp:lastPrinted>2010-03-14T05:40:00Z</cp:lastPrinted>
  <dcterms:modified xsi:type="dcterms:W3CDTF">2018-08-31T08:47:00Z</dcterms:modified>
  <cp:revision>2</cp:revision>
  <dc:subject/>
  <dc:title>Прокуратура г</dc:title>
</cp:coreProperties>
</file>