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прокуратуры Российской Федерации по противодействию коррупции, искоренению ее причин носит многоплановый характер и включает, помимо надзора за исполнением антикоррупционного законодательства, проведение экспертизы нормативных правовых актов и их проектов на наличие коррупциогенных факторов, надзор за расследоанием уголовных дел коррупционной направленности, поддержание государственного обвинения в суде по этим уголовным делам, борьбу с коррупционными правонарушениями, в том числе и преступлениями, их профилактику и минимизацию негативных последствий, координацию деятельности правоохранительных органов по борьбе с коррупционной преступностью и другие направления работы. Таким образом, прокуратура участвует во всех составляющих противодействия корруп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исле приоритетных направлений надзора за исполнением законодательства о государственной и муниципальной службе, приватизации, о целевом использовании государственного и муниципального имущества, о размещении заказов на поставки товаров, выполнение работ, оказание услуг для государственных и муниципальных нужд, надзор в сфере реализации государственными и муницпальными органами контрольных и разрешительных функ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, по постановлению Дорогомиловской межрайонной прокуратуры за нарушение требований Федерального закона «О размещении заказов на поставки товаров, выполнение работ, оказание услуг для государственных и муниципальных нужд» руководитель Гохран России привлечен к административной ответственности по ч.2 ст.7.32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руководителем Гохран России внесены изменения в государственный контракт с ООО «Паритет» без проведения конкурсной процед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 образом, интересы государства были ущемлены, так как значительно сузился круг лиц, желающих участвовать в размещении государственного заказа с целью заключения государствен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ие об админстративном правонарушении вступило в законную силу и обращено к ис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39:00Z</dcterms:created>
  <dc:creator>Ирина</dc:creator>
  <dc:description/>
  <cp:keywords/>
  <dc:language>en-US</dc:language>
  <cp:lastModifiedBy>Ирина</cp:lastModifiedBy>
  <dcterms:modified xsi:type="dcterms:W3CDTF">2013-12-10T11:18:00Z</dcterms:modified>
  <cp:revision>1</cp:revision>
  <dc:subject/>
  <dc:title>Деятельность органов прокуратуры Российской Федерации по противодействию коррупции, искоренению ее причин носит многоплановый характер и включает, помимо надзора за исполнением антикоррупционного законодательства, проведение экспертизы нормативных правов</dc:title>
</cp:coreProperties>
</file>