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ой установлен факт организации экстремистского сообщества  на территории ТК «Горбушкин дв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о взаимодействии с центром по противодействию экстремизму ГУВД г.Москвы проведена поверка на территории ТК Горбушкин дв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установлены факты продажи в павильонах центра на аудиовизуальной продукции признанной экстремисткой. Так, в ИП Расторгуев сотрудниками милиции изъяты компакт диски с записями песен группы «Психея» и «Коловрат», которые решением Дорогомиловского суда признаны экстремистск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 возбуждено уголовное дело  по ст. 282.1 УК РФ (организация экстремистского сообще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 торгового центра внесено представление об устранении нарушений  требований зак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  <w:tab/>
        <w:tab/>
        <w:tab/>
        <w:tab/>
        <w:tab/>
        <w:tab/>
        <w:tab/>
        <w:t>М.Ю. Устиновский</w:t>
      </w:r>
    </w:p>
    <w:sectPr>
      <w:type w:val="nextPage"/>
      <w:pgSz w:w="11906" w:h="16838"/>
      <w:pgMar w:left="90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3:00Z</dcterms:created>
  <dc:creator>8</dc:creator>
  <dc:description/>
  <cp:keywords/>
  <dc:language>en-US</dc:language>
  <cp:lastModifiedBy>Machine</cp:lastModifiedBy>
  <cp:lastPrinted>2011-05-17T20:13:00Z</cp:lastPrinted>
  <dcterms:modified xsi:type="dcterms:W3CDTF">2011-06-23T08:40:00Z</dcterms:modified>
  <cp:revision>7</cp:revision>
  <dc:subject/>
  <dc:title>                                                                         Первому заместителю </dc:title>
</cp:coreProperties>
</file>