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За мошенничество и покушение на мошенничество нигде не работающий житель столицы приговорен к трем годам лишения свободы</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рогомиловский районный суд г. Москвы вынес обвинительный приговор по уголовному делу в отношении 43-летнего безработного жителя столицы Александра Шумкова. Он осужден за совершение преступлений, предусмотренных ч. 4 ст. 159 (мошенничество, совершенное группой лиц по предварительному сговору, в особо крупном размере), ч. 3 ст. 30, ч. 4 ст. 159 УК РФ (покушение на мошенничество, совершенное группой лиц по предварительному сговору, в особо крупном размере).</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Установлено, что в октябре 2015 года Шумков вступил в сговор с Мошниным (ранее осужден приговором Дорогомиловского районного суда г. Москвы по ч. 4 ст. 159, ч. 3 ст. 30, ч. 4 ст. 159 УК РФ), в целях совершения нескольких преступлений, направленных на приобретение путем обмана прав на ценные бумаги, имеющие высокую ликвидность на фондовом рынке, их реализацию и получение дохода в виде денежных средств.</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о исполнение совместного умысла сообщники получили сведения о наличии в собственности у умершей в сентябре 2007 года престарелой москвички обыкновенных именных акций крупного акционерного общества в количестве 17619 штук.</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алее Шумков нашел мужчину, мать которого имела фамилию, имя и отчество, аналогичные умершей владелице акций, сообщил ему заведомо ложные сведения о том, что его мать имела в собственности акции, а затем предложил их продать за 42 тыс. рублей. В силу пожилого возраста и низкого уровня образования мужчина согласился удостоверить у нотариуса факт наследования этих акций для последующей продажи Шумкову.</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последствии Шумков заключил с инвестиционной компанией договор купли-продажи ценных бумаг, на основании которого на его счет в коммерческом банке были перечислены более 2,9 млн рубл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 дальнейшем Шумков с Мошниным распорядились полученными денежными средствами по своему усмотрению.</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По аналогичной схеме сообщники намеревались похитить именные акции в количестве 42 тыс. штук, стоимостью более 7,4 млн рублей, однако их действия были пресечены сотрудниками правоохранительных органов.</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С учетом позиции государственного обвинителя Дорогомиловской межрайонной прокуратуры суд приговорил Шумкова к 3 годам лишения свободы, с отбыванием наказания в исправительной колонии общего режима.</w:t>
      </w:r>
    </w:p>
    <w:p>
      <w:pPr>
        <w:pStyle w:val="Normal"/>
        <w:rPr>
          <w:rFonts w:ascii="Arial" w:hAnsi="Arial" w:cs="Arial"/>
          <w:color w:val="404040"/>
          <w:sz w:val="17"/>
          <w:szCs w:val="17"/>
        </w:rPr>
      </w:pPr>
      <w:r>
        <w:rPr>
          <w:rFonts w:cs="Arial" w:ascii="Arial" w:hAnsi="Arial"/>
          <w:color w:val="404040"/>
          <w:sz w:val="17"/>
          <w:szCs w:val="17"/>
        </w:rPr>
      </w:r>
    </w:p>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По материалам проверки Дорогомиловской межрайонной прокуратуры возбуждено 2 уголовных дела в связи с незаконно взысканными с местных жителей денежными средствами в счет оплаты коммунальных платеж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рогомиловская межрайонная прокуратура провела проверку соблюдения жилищного законодательства и законодательства о противодействии коррупции в деятельности ГБУ «Жилищник района Филевский парк» и ГБУ «Жилищник района Фили-Давыдково», оказывающих жилищно-коммунальные услуги жителям этих районов.</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Как показала проверка, указанными учреждениями в течение всего отопительного периода 2016-2017 гг. вопреки требованиям постановления Правительства Москвы «Об утверждении цен, ставок и тарифов на жилищно-коммунальные услуги для населения» жителям более 100 многоквартирных домов выставлялись счета на оплату тепловой энергии по цене 1944 руб. 62 коп. за Гкал, несмотря на то, что указанным постановлением установлена цена 1268 руб. 24 коп. за Гкал.</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Кроме того, выявлено, что закупали тепловую энергию ГБУ «Жилищник района Филевский парк» и ГБУ «Жилищник района Фили-Давыдково» по тарифу 1268 руб. 24 коп.</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Таким образом, за указанный период с жителей районов Филевский парк и Фили-Давыдково незаконно взыскано более 4 млн рубл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Материалы прокурорской проверки направлены в порядке ст. 37 УПК РФ в следственные органы для решения вопроса об уголовном преследовании виновных должностных лиц.</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По результатам их рассмотрения Дорогомиловским МРСО по ЗАО ГСУ СК России по г. Москве возбуждено 2 уголовных дела по ч. 4 ст. 159 УК РФ (мошенничество, совершенное в особо крупном размере).</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Ход расследования уголовных дел поставлен межрайонной прокуратурой на контроль.</w:t>
      </w:r>
    </w:p>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Дорогомиловская межрайонная прокуратура выявила нарушение закона о средствах массовой информации в деятельности работников ООО ЧОП «СББ Секъюрити»</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рогомиловская межрайонная прокуратура провела проверку по публикации об избиении журналистки РЕН-ТВ во время съемок сюжета в Москве.</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Установлено, что примерно 19 ноября 2017 года в 17 часов 40 минут в здании Московского городского стрелково-спортивного клуба, расположенном по адресу: г. Москва, ул. Поклонная, д. 11, стр. 1А, произошел пожар, который был локализован силами пожарного расчета и не повлек человеческих жертв.</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Через некоторое время в стрелковый клуб по заданию редакции прибыла корреспондент телеканала «РЕН-ТВ» для подготовки материала о произошедшем пожаре.</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 нарушение Закона Российской Федерации «О средствах массовой информации» работники ООО ЧОП «СББ Секъюрити», осуществляющие охрану данного объекта, не допустили корреспондента на территорию стрелкового клуба и, применив насилие, вытолкнули ее на улицу.</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 этой связи межрайонной прокуратурой генеральному директору частного охранного предприятия внесено представление.</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Кроме того, по данному факту Дорогомиловским МРСО СУ по ЗАО ГСУ СК России по Москве проводится процессуальная проверка, ход которой контролируется межрайонной прокуратурой.</w:t>
      </w:r>
    </w:p>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Вынесен приговор по уголовному делу о преступлениях, направленных на незаконное привлечение лица к уголовной ответственности</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рогомиловский районный суд г. Москвы вынес обвинительный приговор по уголовному делу в отношении 49-летнего столичного предпринимателя Александра Кабанова и теперь уже бывшего оперуполномоченного УУР ГУ МВД России по г. Москве 34-летнего Дмитрия Алферова. Кабанов осужден за совершение преступлений, предусмотренных ч. 5 ст. 291 УК РФ (дача взятки должностному лицу через посредника за совершение заведомо незаконных действий, группой лиц по предварительному сговору, в особо крупном размере), ч. 3 ст. 33 ч. 1 ст. 286 УК РФ (организация превышения должностных полномочий), ч. 3 ст. 33 ч. 3 ст. 303 УК РФ (организация фальсификации доказательств по уголовному делу об особо тяжком преступлении), ч. 3 ст. 306 УК РФ (заведомо ложный донос о совершении преступления, с обвинением лица в особо тяжком преступлении, с искусственным созданием доказательств обвинения), ч. 2 ст. 307 УК РФ (заведомо ложные показания потерпевшего при производстве предварительного расследования, соединенные с обвинением лица в совершении особо тяжкого преступления). Алферов - по ч. 1 ст. 286 (превышение должностных полномочий), ч. 3 ст. 303 УК РФ (фальсификация доказательств по уголовному делу об особо тяжком преступлении).</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Установлено, что Кабанов и его сообщник-адвокат, не желая возвращать крупную сумму денег предпринимателю, с которым состояли в договорных отношениях, решили вынудить его отказаться от материальных претензий. Для этого они разработали преступную схему по привлечению его к уголовной ответственности путем создания заведомо ложных доказательств его якобы причастности к совершению преступления.</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Используя личные связи в правоохранительных органах, они планировали решить вопрос с фальсификацией доказательств за взятку. К совершению преступления адвокат привлек знакомого оперуполномоченного УУР ГУ МВД России по г. Москве Алферова, а также еще двух оперативников, уголовное дело в отношении которых выделено в отдельное производство.</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ля этого сообщники воспользовались фактом совершенного на Кабанова нападения неизвестными лицами, которое имело место 11 марта 2015 года во дворе одного из домов по улице Поклонно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Согласно разработанному плану, Кабанов обратился в ОМВД России по району Дорогомилово г. Москвы с заявлением о совершении в отношении него разбойного нападения и хищении его наручных часов марки «Urwerk-103.03» стоимостью более 4,9 млн рубл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По заявлению Кабанова было возбуждено уголовное дело, в ходе расследования которого он неоднократно подтверждал факт хищения дорогостоящих часов, а также настаивал на причастности к организации данного преступления предпринимателя, которому должен был вернуть деньги.</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 свою очередь оперативники, получившие в качестве взятки от Кабанова и адвоката 100 тыс. долларов США, а также доли в праве собственности на нежилое помещение стоимостью более 6 млн рублей, незаконно проникли в квартиру бизнесмена, куда подбросили якобы похищенные у Кабанова часы «Urwerk-103.03».</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Эти часы были «обнаружены» 23 мая 2015 года в ходе обыска в присутствии понятых по месту жительства предпринимателя.</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Раскрыть преступную схему удалось в сентябре 2015 года в ходе оперативных мероприятий, проведенных ФСБ и ГУСБ МВД РФ, когда были задержаны сотрудники полиции, а через несколько месяцев - и Кабанов. Его сообщник-адвокат в настоящее время объявлен в международный розыск.</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С учетом позиции государственного обвинителя Дорогомиловской межрайонной прокуратуры суд приговорил Кабанова к 9 годам лишения свободы, с отбыванием наказания в исправительной колонии строгого режима. Алферова – к 3 годам лишения свободы, с отбыванием наказания в исправительной колонии общего режима. Суд также лишил Алферова права занимать должности в системе государственной и муниципальной службы Российской Федерации в течение двух лет.</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Приговор в законную силу не вступил.</w:t>
      </w:r>
    </w:p>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Дорогомиловская межрайонная прокуратура добивается возбуждения уголовных дел в связи с незаконно взысканными с местных жителей денежными средствами в счет оплаты коммунальных платеж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рогомиловская межрайонная прокуратура провела проверку соблюдения жилищного законодательства и законодательства о противодействии коррупции в деятельности ГБУ «Жилищник района Филевский парк» и ГБУ «Жилищник района Фили-Давыдково», оказывающих жилищно-коммунальные услуги жителям этих районов.</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Как показала проверка, указанными учреждениями с июля 2016 года по июнь 2017 года вопреки требованиям постановления Правительства г. Москвы «Об утверждении цен, ставок и тарифов на жилищно-коммунальные услуги для населения» жителям многоквартирных домов выставлялись счета на оплату тепловой энергии по цене 1944 руб. 62 коп. за Гкал, несмотря на то, что указанным постановлением установлена цена 1268 руб. 24 коп. за Гкал.</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Кроме того, выявлено, что закупали тепловую энергию ГБУ «Жилищник района Филевский парк» и ГБУ «Жилищник района Фили-Давыдково» по тарифу 1268 руб. 24 коп.</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Таким образом, за указанный период с жителей районов Филевский парк и Фили-Давыдково незаконно взыскано более 4 млн рубл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По результатам рассмотрения представлений, которые прокурор внес в адрес ГБУ «Жилищник района Филевский парк» и ГБУ «Жилищник района Фили-Давыдково», руководителями учреждений организована работа по возвращению излишне взысканных денежных средств и перерасчету сумм, подлежащих взысканию в будущем.</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Кроме того, материалы прокурорской проверки направлены в порядке ст. 37 УПК РФ в Дорогомиловский МРСО по ЗАО ГСУ СК России по г. Москве для решения вопроса об уголовном преследовании виновных должностных лиц.</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Ход и результаты процессуальной проверки контролируются прокуратурой.</w:t>
      </w:r>
    </w:p>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После вмешательства Дорогомиловской межрайонной прокуратуры АО «Ричмонд транспортные услуги» погасило задолженность по заработной плате перед своими работниками на сумму более 1,3 млн рублей</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рогомиловская межрайонная прокуратура провела проверку по обращениям работников АО «Ричмонд транспортные услуги» о систематической невыплате им заработной платы.</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Доводы заявителей подтвердились. Установлено, что в период с мая по июнь т.г. организация задолжала 40 своим работникам более 1,3 млн. руб.</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С руководством предприятия проведено рабочее совещание, в ходе которого обсуждены вопросы состояния задолженности по заработной плате, выяснены причины ее образования.</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В результате принятых мер прокурорского реагирования выявленные нарушении устранены, работники получили все причитающиеся им суммы.</w:t>
      </w:r>
    </w:p>
    <w:p>
      <w:pPr>
        <w:pStyle w:val="Style14"/>
        <w:shd w:fill="FFFFFF" w:val="clear"/>
        <w:spacing w:before="0" w:after="240"/>
        <w:rPr>
          <w:rFonts w:ascii="Arial" w:hAnsi="Arial" w:cs="Arial"/>
          <w:color w:val="404040"/>
          <w:sz w:val="17"/>
          <w:szCs w:val="17"/>
        </w:rPr>
      </w:pPr>
      <w:r>
        <w:rPr>
          <w:rFonts w:cs="Arial" w:ascii="Arial" w:hAnsi="Arial"/>
          <w:color w:val="404040"/>
          <w:sz w:val="17"/>
          <w:szCs w:val="17"/>
        </w:rPr>
        <w:t>Ситуация, сложившаяся в АО «Ричмонд транспортные услуги», взята межрайонной прокуратурой на контроль.</w:t>
      </w:r>
    </w:p>
    <w:p>
      <w:pPr>
        <w:pStyle w:val="Heading3"/>
        <w:shd w:fill="FFFFFF" w:val="clear"/>
        <w:spacing w:before="0" w:after="180"/>
        <w:rPr>
          <w:rFonts w:ascii="Arial" w:hAnsi="Arial" w:cs="Arial"/>
          <w:b w:val="false"/>
          <w:b w:val="false"/>
          <w:bCs w:val="false"/>
          <w:color w:val="404040"/>
          <w:sz w:val="30"/>
          <w:szCs w:val="30"/>
        </w:rPr>
      </w:pPr>
      <w:r>
        <w:rPr>
          <w:rFonts w:cs="Arial" w:ascii="Arial" w:hAnsi="Arial"/>
          <w:b w:val="false"/>
          <w:bCs w:val="false"/>
          <w:color w:val="404040"/>
          <w:sz w:val="30"/>
          <w:szCs w:val="30"/>
        </w:rPr>
        <w:t>По материалам проверки Дорогомиловской межрайонной прокуратуры возбуждено уголовное дело по факту невыплаты зарплаты работникам ООО «Центрстрой»</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Дорогомиловская межрайонная прокуратура провела проверку по обращениям работников ООО «Центрстрой» о нарушении их прав на своевременную оплату труда.</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В ходе проверки доводы заявителей подтвердились. Установлено, что в период с января по июль 2017 года организация задолжала 380 своим работникам свыше 30 млн рублей.</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В связи с этим межрайонной прокуратурой незамедлительно организовано совещание с руководителями компании, выяснены причины образования задолженности.</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В отношении юридического лица ООО «Центрстрой» и его генерального директора прокурор возбудил 2 дела об административном правонарушении по ч. 6 ст. 5.27 (невыплата или неполная выплата в установленный срок заработной платы) Кодекса Российской Федерации об административных правонарушениях. Постановлениями Государственной инспекции труда г. Москвы виновные лица привлечены к административной ответственности в виде штрафов.</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По результатам рассмотрения представлений, которые прокурор внес в адрес руководителя организации, виновные должностные лица привлечены к дисциплинарной ответственности.</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По материалам прокурорской проверки Дорогомиловский межрайонный следственный отдел СУ по ЗАО ГСУ СК РФ по г. Москве возбудил уголовное дело по признакам состава преступления, предусмотренного ч. 2 ст. 145.1 УК РФ (полная невыплата свыше двух месяцев заработной платы).</w:t>
      </w:r>
    </w:p>
    <w:p>
      <w:pPr>
        <w:pStyle w:val="Style14"/>
        <w:shd w:fill="FFFFFF" w:val="clear"/>
        <w:spacing w:before="0" w:after="240"/>
        <w:ind w:firstLine="709"/>
        <w:jc w:val="both"/>
        <w:rPr>
          <w:rFonts w:ascii="Arial" w:hAnsi="Arial" w:cs="Arial"/>
          <w:color w:val="404040"/>
          <w:sz w:val="17"/>
          <w:szCs w:val="17"/>
        </w:rPr>
      </w:pPr>
      <w:r>
        <w:rPr>
          <w:rFonts w:cs="Arial" w:ascii="Arial" w:hAnsi="Arial"/>
          <w:color w:val="404040"/>
          <w:sz w:val="17"/>
          <w:szCs w:val="17"/>
        </w:rPr>
        <w:t>Ход расследования уголовного дела и фактическое погашение задолженности поставлены прокуратурой на контроль.</w:t>
      </w:r>
    </w:p>
    <w:p>
      <w:pPr>
        <w:pStyle w:val="Normal"/>
        <w:spacing w:lineRule="auto" w:line="312"/>
        <w:ind w:firstLine="547"/>
        <w:jc w:val="both"/>
        <w:rPr>
          <w:rFonts w:ascii="Arial" w:hAnsi="Arial" w:cs="Arial"/>
          <w:b/>
          <w:b/>
          <w:bCs/>
          <w:color w:val="404040"/>
          <w:sz w:val="21"/>
          <w:szCs w:val="21"/>
        </w:rPr>
      </w:pPr>
      <w:r>
        <w:rPr>
          <w:rFonts w:cs="Arial" w:ascii="Arial" w:hAnsi="Arial"/>
          <w:b/>
          <w:bCs/>
          <w:color w:val="404040"/>
          <w:sz w:val="21"/>
          <w:szCs w:val="21"/>
        </w:rPr>
      </w:r>
    </w:p>
    <w:p>
      <w:pPr>
        <w:pStyle w:val="Normal"/>
        <w:spacing w:lineRule="auto" w:line="312"/>
        <w:ind w:firstLine="547"/>
        <w:jc w:val="both"/>
        <w:rPr>
          <w:b/>
          <w:b/>
          <w:bCs/>
          <w:sz w:val="40"/>
          <w:szCs w:val="40"/>
        </w:rPr>
      </w:pPr>
      <w:r>
        <w:rPr>
          <w:b/>
          <w:bCs/>
          <w:sz w:val="40"/>
          <w:szCs w:val="40"/>
        </w:rPr>
        <w:t>Разъяснения законодательства</w:t>
      </w:r>
    </w:p>
    <w:p>
      <w:pPr>
        <w:pStyle w:val="Normal"/>
        <w:spacing w:lineRule="auto" w:line="312"/>
        <w:ind w:firstLine="547"/>
        <w:jc w:val="both"/>
        <w:rPr>
          <w:b/>
          <w:b/>
          <w:bCs/>
          <w:sz w:val="21"/>
          <w:szCs w:val="21"/>
        </w:rPr>
      </w:pPr>
      <w:r>
        <w:rPr>
          <w:b/>
          <w:bCs/>
          <w:sz w:val="21"/>
          <w:szCs w:val="21"/>
        </w:rPr>
      </w:r>
    </w:p>
    <w:p>
      <w:pPr>
        <w:pStyle w:val="Normal"/>
        <w:spacing w:lineRule="auto" w:line="312"/>
        <w:ind w:firstLine="547"/>
        <w:jc w:val="both"/>
        <w:rPr>
          <w:b/>
          <w:b/>
          <w:bCs/>
          <w:sz w:val="21"/>
          <w:szCs w:val="21"/>
        </w:rPr>
      </w:pPr>
      <w:r>
        <w:rPr>
          <w:b/>
          <w:bCs/>
          <w:sz w:val="21"/>
          <w:szCs w:val="21"/>
        </w:rPr>
      </w:r>
    </w:p>
    <w:p>
      <w:pPr>
        <w:pStyle w:val="Normal"/>
        <w:spacing w:lineRule="auto" w:line="312"/>
        <w:ind w:firstLine="547"/>
        <w:jc w:val="both"/>
        <w:rPr>
          <w:sz w:val="21"/>
          <w:szCs w:val="21"/>
        </w:rPr>
      </w:pPr>
      <w:r>
        <w:rPr>
          <w:b/>
          <w:bCs/>
          <w:sz w:val="21"/>
          <w:szCs w:val="21"/>
        </w:rPr>
        <w:t>На сайте ФНС России заработал новый электронный сервис, с помощью которого можно сформировать полный комплект документов для создания ООО с единственным участником</w:t>
      </w:r>
    </w:p>
    <w:p>
      <w:pPr>
        <w:pStyle w:val="Normal"/>
        <w:spacing w:lineRule="auto" w:line="312"/>
        <w:ind w:firstLine="547"/>
        <w:jc w:val="both"/>
        <w:rPr>
          <w:sz w:val="21"/>
          <w:szCs w:val="21"/>
        </w:rPr>
      </w:pPr>
      <w:r>
        <w:rPr>
          <w:sz w:val="21"/>
          <w:szCs w:val="21"/>
        </w:rPr>
        <w:t>Сообщается, что на основе личных данных налогоплательщика сервис сам сформирует все необходимые для государственной регистрации документы (решение, устав, заявление, платежка). Пользователю останется подписать их электронной подписью и отправить в регистрирующий орган в электронном виде или на бумаге.</w:t>
      </w:r>
    </w:p>
    <w:p>
      <w:pPr>
        <w:pStyle w:val="Normal"/>
        <w:spacing w:lineRule="auto" w:line="312"/>
        <w:ind w:firstLine="547"/>
        <w:jc w:val="both"/>
        <w:rPr>
          <w:sz w:val="21"/>
          <w:szCs w:val="21"/>
        </w:rPr>
      </w:pPr>
      <w:r>
        <w:rPr>
          <w:sz w:val="21"/>
          <w:szCs w:val="21"/>
        </w:rPr>
        <w:t>Результат государственной регистрации заявитель получит в электронном виде на адрес электронной почты, а при желании указанные документы можно получить на бумаге.</w:t>
      </w:r>
    </w:p>
    <w:p>
      <w:pPr>
        <w:pStyle w:val="Normal"/>
        <w:spacing w:lineRule="auto" w:line="312"/>
        <w:ind w:firstLine="547"/>
        <w:jc w:val="both"/>
        <w:rPr>
          <w:sz w:val="21"/>
          <w:szCs w:val="21"/>
        </w:rPr>
      </w:pPr>
      <w:r>
        <w:rPr>
          <w:sz w:val="21"/>
          <w:szCs w:val="21"/>
        </w:rPr>
        <w:t>Для удобства пользователей регистрационные сервисы подготовки и направления электронных документов для регистрации объединены в единый сервис "Государственная регистрация юридических лиц и индивидуальных предпринимателей".</w:t>
      </w:r>
    </w:p>
    <w:p>
      <w:pPr>
        <w:pStyle w:val="Normal"/>
        <w:rPr>
          <w:sz w:val="21"/>
          <w:szCs w:val="21"/>
        </w:rPr>
      </w:pPr>
      <w:r>
        <w:rPr>
          <w:sz w:val="21"/>
          <w:szCs w:val="21"/>
        </w:rPr>
      </w:r>
    </w:p>
    <w:p>
      <w:pPr>
        <w:pStyle w:val="Normal"/>
        <w:rPr/>
      </w:pPr>
      <w:r>
        <w:rPr/>
      </w:r>
    </w:p>
    <w:p>
      <w:pPr>
        <w:pStyle w:val="Normal"/>
        <w:spacing w:lineRule="auto" w:line="312"/>
        <w:ind w:firstLine="547"/>
        <w:jc w:val="both"/>
        <w:rPr>
          <w:sz w:val="21"/>
          <w:szCs w:val="21"/>
        </w:rPr>
      </w:pPr>
      <w:r>
        <w:rPr>
          <w:b/>
          <w:bCs/>
          <w:sz w:val="21"/>
          <w:szCs w:val="21"/>
        </w:rPr>
        <w:t>Разъяснен порядок действий в случае предъявления в банк исполнительного документа с истекшим сроком</w:t>
      </w:r>
    </w:p>
    <w:p>
      <w:pPr>
        <w:pStyle w:val="Normal"/>
        <w:spacing w:lineRule="auto" w:line="312"/>
        <w:ind w:firstLine="547"/>
        <w:jc w:val="both"/>
        <w:rPr>
          <w:sz w:val="21"/>
          <w:szCs w:val="21"/>
        </w:rPr>
      </w:pPr>
      <w:r>
        <w:rPr>
          <w:sz w:val="21"/>
          <w:szCs w:val="21"/>
        </w:rPr>
        <w:t>Указывается, что, согласно позиции ФССП России, в случае поступления в банк или иную кредитную организацию исполнительного документа с истекшим сроком предъявления его к исполнению, при отсутствии в нем сведений об исполнении требований, вытекающих из исполнительного документа, предусмотренных частью 2 статьи 47 Федерального закона от 02.10.2007 N 229-ФЗ "Об исполнительном производстве", банку или иной кредитной организации следует запрашивать у взыскателя дополнительные материалы, необходимые для исчисления указанного срока (постановление о возбуждении, об окончании исполнительного производства и др.).</w:t>
      </w:r>
    </w:p>
    <w:p>
      <w:pPr>
        <w:pStyle w:val="Normal"/>
        <w:rPr>
          <w:sz w:val="21"/>
          <w:szCs w:val="21"/>
        </w:rPr>
      </w:pPr>
      <w:r>
        <w:rPr>
          <w:sz w:val="21"/>
          <w:szCs w:val="21"/>
        </w:rPr>
      </w:r>
    </w:p>
    <w:p>
      <w:pPr>
        <w:pStyle w:val="Normal"/>
        <w:rPr/>
      </w:pPr>
      <w:r>
        <w:rPr/>
      </w:r>
    </w:p>
    <w:p>
      <w:pPr>
        <w:pStyle w:val="Normal"/>
        <w:spacing w:lineRule="auto" w:line="312"/>
        <w:ind w:firstLine="547"/>
        <w:jc w:val="both"/>
        <w:rPr>
          <w:sz w:val="21"/>
          <w:szCs w:val="21"/>
        </w:rPr>
      </w:pPr>
      <w:r>
        <w:rPr>
          <w:b/>
          <w:bCs/>
          <w:sz w:val="21"/>
          <w:szCs w:val="21"/>
        </w:rPr>
        <w:t>В Госдуму внесен законопроект о ежемесячных выплатах на первого и второго ребенка</w:t>
      </w:r>
    </w:p>
    <w:p>
      <w:pPr>
        <w:pStyle w:val="Normal"/>
        <w:spacing w:lineRule="auto" w:line="312"/>
        <w:ind w:firstLine="547"/>
        <w:jc w:val="both"/>
        <w:rPr>
          <w:sz w:val="21"/>
          <w:szCs w:val="21"/>
        </w:rPr>
      </w:pPr>
      <w:r>
        <w:rPr>
          <w:sz w:val="21"/>
          <w:szCs w:val="21"/>
        </w:rPr>
        <w:t>Согласно законопроекту, право на получение ежемесячной выплаты в связи с рождением (усыновлением) первого или второго ребенка возникает в случае, если ребенок рожден (усыновлен) после 1 января 2018 года, является гражданином России и если размер среднедушевого дохода семьи не превышает 1,5-кратную величину прожиточного минимума трудоспособного населения, установленную в субъекте РФ.</w:t>
      </w:r>
    </w:p>
    <w:p>
      <w:pPr>
        <w:pStyle w:val="Normal"/>
        <w:spacing w:lineRule="auto" w:line="312"/>
        <w:ind w:firstLine="547"/>
        <w:jc w:val="both"/>
        <w:rPr>
          <w:sz w:val="21"/>
          <w:szCs w:val="21"/>
        </w:rPr>
      </w:pPr>
      <w:r>
        <w:rPr>
          <w:sz w:val="21"/>
          <w:szCs w:val="21"/>
        </w:rPr>
        <w:t>Ежемесячная выплата осуществляется в размере прожиточного минимума для детей, установленном в субъекте РФ.</w:t>
      </w:r>
    </w:p>
    <w:p>
      <w:pPr>
        <w:pStyle w:val="Normal"/>
        <w:spacing w:lineRule="auto" w:line="312"/>
        <w:ind w:firstLine="547"/>
        <w:jc w:val="both"/>
        <w:rPr>
          <w:sz w:val="21"/>
          <w:szCs w:val="21"/>
        </w:rPr>
      </w:pPr>
      <w:r>
        <w:rPr>
          <w:sz w:val="21"/>
          <w:szCs w:val="21"/>
        </w:rPr>
        <w:t>Предусмотрено, что размер материнского капитала ежемесячно уменьшается на сумму ежемесячной выплаты в связи с рождением (усыновлением) второго ребенка.</w:t>
      </w:r>
    </w:p>
    <w:p>
      <w:pPr>
        <w:pStyle w:val="Normal"/>
        <w:spacing w:lineRule="auto" w:line="312"/>
        <w:ind w:firstLine="547"/>
        <w:jc w:val="both"/>
        <w:rPr>
          <w:sz w:val="21"/>
          <w:szCs w:val="21"/>
        </w:rPr>
      </w:pPr>
      <w:r>
        <w:rPr>
          <w:sz w:val="21"/>
          <w:szCs w:val="21"/>
        </w:rPr>
        <w:t>Выплата назначается на срок один год. По истечении этого срока необходимо подать новое заявление о назначении выплаты на срок до достижения ребенком возраста полутора лет, а также представить документы (копии документов, сведения), необходимые для ее назначения.</w:t>
      </w:r>
    </w:p>
    <w:p>
      <w:pPr>
        <w:pStyle w:val="Normal"/>
        <w:spacing w:lineRule="auto" w:line="312"/>
        <w:ind w:firstLine="547"/>
        <w:jc w:val="both"/>
        <w:rPr>
          <w:sz w:val="21"/>
          <w:szCs w:val="21"/>
        </w:rPr>
      </w:pPr>
      <w:r>
        <w:rPr>
          <w:sz w:val="21"/>
          <w:szCs w:val="21"/>
        </w:rPr>
        <w:t>Законопроектом устанавливаются также порядок представления заявлений в уполномоченные органы, условия назначения выплаты, порядок перечисления денежных средств, порядок определения среднедушевого дохода.</w:t>
      </w:r>
    </w:p>
    <w:p>
      <w:pPr>
        <w:pStyle w:val="Normal"/>
        <w:rPr>
          <w:sz w:val="21"/>
          <w:szCs w:val="21"/>
        </w:rPr>
      </w:pPr>
      <w:r>
        <w:rPr>
          <w:sz w:val="21"/>
          <w:szCs w:val="21"/>
        </w:rPr>
      </w:r>
    </w:p>
    <w:p>
      <w:pPr>
        <w:pStyle w:val="Normal"/>
        <w:rPr/>
      </w:pPr>
      <w:r>
        <w:rPr/>
      </w:r>
    </w:p>
    <w:p>
      <w:pPr>
        <w:pStyle w:val="Normal"/>
        <w:spacing w:lineRule="auto" w:line="312"/>
        <w:ind w:firstLine="547"/>
        <w:jc w:val="both"/>
        <w:rPr>
          <w:sz w:val="21"/>
          <w:szCs w:val="21"/>
        </w:rPr>
      </w:pPr>
      <w:r>
        <w:rPr>
          <w:b/>
          <w:bCs/>
          <w:sz w:val="21"/>
          <w:szCs w:val="21"/>
        </w:rPr>
        <w:t>Средства материнского капитала предлагается направлять на осуществление ежемесячной выплаты на второго ребенка</w:t>
      </w:r>
    </w:p>
    <w:p>
      <w:pPr>
        <w:pStyle w:val="Normal"/>
        <w:spacing w:lineRule="auto" w:line="312"/>
        <w:ind w:firstLine="547"/>
        <w:jc w:val="both"/>
        <w:rPr>
          <w:sz w:val="21"/>
          <w:szCs w:val="21"/>
        </w:rPr>
      </w:pPr>
      <w:r>
        <w:rPr>
          <w:sz w:val="21"/>
          <w:szCs w:val="21"/>
        </w:rPr>
        <w:t>Данный законопроект разработан в связи с внесенным в настоящее время в Госдуму законопроектом, предусматривающим право на получение ежемесячной выплаты по случаю рождения (усыновления) первого или второго ребенка после 1 января 2018 года, при условии, что размер среднедушевого дохода семьи не превышает 1,5-кратную величину прожиточного минимума в субъекте РФ.</w:t>
      </w:r>
    </w:p>
    <w:p>
      <w:pPr>
        <w:pStyle w:val="Normal"/>
        <w:spacing w:lineRule="auto" w:line="312"/>
        <w:ind w:firstLine="547"/>
        <w:jc w:val="both"/>
        <w:rPr>
          <w:sz w:val="21"/>
          <w:szCs w:val="21"/>
        </w:rPr>
      </w:pPr>
      <w:r>
        <w:rPr>
          <w:sz w:val="21"/>
          <w:szCs w:val="21"/>
        </w:rPr>
        <w:t>При соответствии установленным условиям обладатель "материнского" сертификата сможет обратиться в органы ПФР с заявлением о назначении ежемесячных выплат на второго ребенка за счет средств материнского капитала.</w:t>
      </w:r>
    </w:p>
    <w:p>
      <w:pPr>
        <w:pStyle w:val="Normal"/>
        <w:spacing w:lineRule="auto" w:line="312"/>
        <w:ind w:firstLine="547"/>
        <w:jc w:val="both"/>
        <w:rPr>
          <w:sz w:val="21"/>
          <w:szCs w:val="21"/>
        </w:rPr>
      </w:pPr>
      <w:r>
        <w:rPr>
          <w:sz w:val="21"/>
          <w:szCs w:val="21"/>
        </w:rPr>
        <w:t>Заявление о распоряжении может быть подано со дня рождения (усыновления) ребенка.</w:t>
      </w:r>
    </w:p>
    <w:p>
      <w:pPr>
        <w:pStyle w:val="Normal"/>
        <w:rPr>
          <w:sz w:val="21"/>
          <w:szCs w:val="21"/>
        </w:rPr>
      </w:pPr>
      <w:r>
        <w:rPr>
          <w:sz w:val="21"/>
          <w:szCs w:val="21"/>
        </w:rPr>
      </w:r>
    </w:p>
    <w:p>
      <w:pPr>
        <w:pStyle w:val="Normal"/>
        <w:spacing w:lineRule="auto" w:line="312"/>
        <w:ind w:firstLine="547"/>
        <w:jc w:val="both"/>
        <w:rPr>
          <w:sz w:val="21"/>
          <w:szCs w:val="21"/>
        </w:rPr>
      </w:pPr>
      <w:r>
        <w:rPr>
          <w:b/>
          <w:bCs/>
          <w:sz w:val="21"/>
          <w:szCs w:val="21"/>
        </w:rPr>
        <w:t>Инспектора Роструда станут проверять доступность рабочих мест для инвалидов</w:t>
      </w:r>
    </w:p>
    <w:p>
      <w:pPr>
        <w:pStyle w:val="Normal"/>
        <w:spacing w:lineRule="auto" w:line="312"/>
        <w:ind w:firstLine="547"/>
        <w:jc w:val="both"/>
        <w:rPr>
          <w:sz w:val="21"/>
          <w:szCs w:val="21"/>
        </w:rPr>
      </w:pPr>
      <w:r>
        <w:rPr>
          <w:sz w:val="21"/>
          <w:szCs w:val="21"/>
        </w:rPr>
        <w:t>Соответствующие изменения внесены в Постановление Правительства РФ от 01.09.2012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spacing w:lineRule="auto" w:line="312"/>
        <w:ind w:firstLine="547"/>
        <w:jc w:val="both"/>
        <w:rPr>
          <w:sz w:val="21"/>
          <w:szCs w:val="21"/>
        </w:rPr>
      </w:pPr>
      <w:r>
        <w:rPr>
          <w:sz w:val="21"/>
          <w:szCs w:val="21"/>
        </w:rPr>
        <w:t>Указывается, что инспектора Роструда будут осуществлять надзор за соблюдением требований законодательства РФ по обеспечению доступности для работников, являющихся инвалидами, специальных рабочих мест и условий труда в установленной сфере деятельности.</w:t>
      </w:r>
    </w:p>
    <w:p>
      <w:pPr>
        <w:pStyle w:val="Normal"/>
        <w:spacing w:lineRule="auto" w:line="312"/>
        <w:ind w:firstLine="547"/>
        <w:jc w:val="both"/>
        <w:rPr>
          <w:sz w:val="21"/>
          <w:szCs w:val="21"/>
        </w:rPr>
      </w:pPr>
      <w:r>
        <w:rPr>
          <w:sz w:val="21"/>
          <w:szCs w:val="21"/>
        </w:rPr>
        <w:t>Предметом соответствующего вида государственного надзора является проверка обеспечения доступности для работников, являющихся инвалидами, специальных рабочих мест и условий труда.</w:t>
      </w:r>
    </w:p>
    <w:p>
      <w:pPr>
        <w:pStyle w:val="Normal"/>
        <w:spacing w:lineRule="auto" w:line="312"/>
        <w:ind w:firstLine="547"/>
        <w:jc w:val="both"/>
        <w:rPr>
          <w:sz w:val="21"/>
          <w:szCs w:val="21"/>
        </w:rPr>
      </w:pPr>
      <w:r>
        <w:rPr>
          <w:sz w:val="21"/>
          <w:szCs w:val="21"/>
        </w:rPr>
        <w:t>Постановление вступает в силу с 1 января 2018 года.</w:t>
      </w:r>
    </w:p>
    <w:p>
      <w:pPr>
        <w:pStyle w:val="Normal"/>
        <w:rPr>
          <w:sz w:val="21"/>
          <w:szCs w:val="21"/>
        </w:rPr>
      </w:pPr>
      <w:r>
        <w:rPr>
          <w:sz w:val="21"/>
          <w:szCs w:val="21"/>
        </w:rPr>
      </w:r>
    </w:p>
    <w:p>
      <w:pPr>
        <w:pStyle w:val="Normal"/>
        <w:spacing w:lineRule="auto" w:line="312"/>
        <w:ind w:firstLine="547"/>
        <w:jc w:val="both"/>
        <w:rPr>
          <w:sz w:val="21"/>
          <w:szCs w:val="21"/>
        </w:rPr>
      </w:pPr>
      <w:r>
        <w:rPr>
          <w:b/>
          <w:bCs/>
          <w:sz w:val="21"/>
          <w:szCs w:val="21"/>
        </w:rPr>
        <w:t>Рострудом утверждено руководство по соблюдению обязательных требований в сфере опеки и попечительства в отношении совершеннолетних недееспособных или не полностью дееспособных граждан</w:t>
      </w:r>
    </w:p>
    <w:p>
      <w:pPr>
        <w:pStyle w:val="Normal"/>
        <w:spacing w:lineRule="auto" w:line="312"/>
        <w:ind w:firstLine="547"/>
        <w:jc w:val="both"/>
        <w:rPr>
          <w:sz w:val="21"/>
          <w:szCs w:val="21"/>
        </w:rPr>
      </w:pPr>
      <w:r>
        <w:rPr>
          <w:sz w:val="21"/>
          <w:szCs w:val="21"/>
        </w:rPr>
        <w:t>Руководство разработано с целью предотвращения нарушений законодательства в указанной сфере и содержит рекомендации по соблюдению обязательных требований в част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рекомендации по соблюдению обязательных требований в части осуществления органами опеки и попечительства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spacing w:lineRule="auto" w:line="312"/>
        <w:ind w:firstLine="547"/>
        <w:jc w:val="both"/>
        <w:rPr>
          <w:sz w:val="21"/>
          <w:szCs w:val="21"/>
        </w:rPr>
      </w:pPr>
      <w:r>
        <w:rPr>
          <w:sz w:val="21"/>
          <w:szCs w:val="21"/>
        </w:rPr>
        <w:t>Кроме того, руководство содержит рекомендации по соблюдению обязательных требований в части ведения личных дел совершеннолетних недееспособных или не полностью дееспособных граждан.</w:t>
      </w:r>
    </w:p>
    <w:p>
      <w:pPr>
        <w:pStyle w:val="Normal"/>
        <w:rPr>
          <w:sz w:val="21"/>
          <w:szCs w:val="21"/>
        </w:rPr>
      </w:pPr>
      <w:r>
        <w:rPr>
          <w:sz w:val="21"/>
          <w:szCs w:val="21"/>
        </w:rPr>
      </w:r>
    </w:p>
    <w:p>
      <w:pPr>
        <w:pStyle w:val="Normal"/>
        <w:spacing w:lineRule="auto" w:line="312"/>
        <w:ind w:firstLine="547"/>
        <w:jc w:val="both"/>
        <w:rPr>
          <w:sz w:val="21"/>
          <w:szCs w:val="21"/>
        </w:rPr>
      </w:pPr>
      <w:r>
        <w:rPr>
          <w:b/>
          <w:bCs/>
          <w:sz w:val="21"/>
          <w:szCs w:val="21"/>
        </w:rPr>
        <w:t>Установлены особенности назначения социальных пенсий детям, оба родителя которых неизвестны</w:t>
      </w:r>
    </w:p>
    <w:p>
      <w:pPr>
        <w:pStyle w:val="Normal"/>
        <w:spacing w:lineRule="auto" w:line="312"/>
        <w:ind w:firstLine="547"/>
        <w:jc w:val="both"/>
        <w:rPr>
          <w:sz w:val="21"/>
          <w:szCs w:val="21"/>
        </w:rPr>
      </w:pPr>
      <w:r>
        <w:rPr>
          <w:sz w:val="21"/>
          <w:szCs w:val="21"/>
        </w:rPr>
        <w:t>В частности, указывается, что для назначения социальной пенсии указанной категории граждан необходимо предоставить документ, подтверждающий, что государственная регистрация рождения ребенка произведена на основании поданного органом внутренних дел, органом опеки и попечительства либо медицинской организацией, воспитательной организацией или организацией социального обслуживания заявления о рождении найденного (подкинутого) ребенка или о рожд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Таким документом, согласно приказу, является свидетельство о рождении ребенка, в котором отсутствуют сведения об обоих родителях, или документ органа записи актов гражданского состояния, содержащий такие сведения.</w:t>
      </w:r>
    </w:p>
    <w:p>
      <w:pPr>
        <w:pStyle w:val="Normal"/>
        <w:spacing w:lineRule="auto" w:line="312"/>
        <w:ind w:firstLine="547"/>
        <w:jc w:val="both"/>
        <w:rPr>
          <w:sz w:val="21"/>
          <w:szCs w:val="21"/>
        </w:rPr>
      </w:pPr>
      <w:r>
        <w:rPr>
          <w:sz w:val="21"/>
          <w:szCs w:val="21"/>
        </w:rPr>
        <w:t>Кроме того, приказом корректируется форма заявления о назначении пенсии (переводе с одной пенсии на другую), утвержденная Приказом Минтруда России от 19.01.2016 N 14н "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Данная форма дополняется графами для проставления отметки о назначении социальной пенсии детям, оба родителя которых неизвестны.</w:t>
      </w:r>
    </w:p>
    <w:p>
      <w:pPr>
        <w:pStyle w:val="Normal"/>
        <w:spacing w:lineRule="auto" w:line="312"/>
        <w:ind w:firstLine="547"/>
        <w:jc w:val="both"/>
        <w:rPr>
          <w:sz w:val="21"/>
          <w:szCs w:val="21"/>
        </w:rPr>
      </w:pPr>
      <w:r>
        <w:rPr>
          <w:sz w:val="21"/>
          <w:szCs w:val="21"/>
        </w:rPr>
        <w:t>Приказ вступает в силу с 1 января 2018 года.</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6:00Z</dcterms:created>
  <dc:creator>sstu80</dc:creator>
  <dc:description/>
  <cp:keywords/>
  <dc:language>en-US</dc:language>
  <cp:lastModifiedBy>Алла</cp:lastModifiedBy>
  <dcterms:modified xsi:type="dcterms:W3CDTF">2017-12-18T13:26:00Z</dcterms:modified>
  <cp:revision>2</cp:revision>
  <dc:subject/>
  <dc:title>За мошенничество и покушение на мошенничество нигде не работающий житель столицы приговорен к трем годам лишения свободы</dc:title>
</cp:coreProperties>
</file>