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05</wp:posOffset>
                </wp:positionH>
                <wp:positionV relativeFrom="page">
                  <wp:posOffset>2294890</wp:posOffset>
                </wp:positionV>
                <wp:extent cx="6591300" cy="760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980" w:right="40" w:firstLine="60"/>
                              <w:rPr/>
                            </w:pPr>
                            <w:r>
                              <w:rPr/>
                              <w:t>Информация о надзорной деятельнос</w:t>
                            </w:r>
                            <w:r>
                              <w:rPr>
                                <w:lang w:val="ru-RU"/>
                              </w:rPr>
                              <w:t>т</w:t>
                            </w:r>
                            <w:r>
                              <w:rPr/>
                              <w:t>и по соблюден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анитарно- эпидемиологических норм при осуществлении фармацевтическ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214"/>
                              <w:ind w:left="5000" w:hanging="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360" w:right="40" w:firstLine="620"/>
                              <w:rPr/>
                            </w:pPr>
                            <w:r>
                              <w:rPr/>
                              <w:t>Дорогомиловской межрайонной прокуратурой г, Москвы совместно со специалистом ТО Управления Роспотребнадзора по ЗАО г. Москвы в ноябре 2012 года проведена проверка соблюдения требований федерального законодательства в аптечных учреждениях, расположенных на территории поднадзорной межрайонной прокуратур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705" w:leader="none"/>
                                <w:tab w:val="left" w:pos="5810" w:leader="none"/>
                                <w:tab w:val="left" w:pos="8294" w:leader="none"/>
                                <w:tab w:val="left" w:pos="9436" w:leader="none"/>
                              </w:tabs>
                              <w:spacing w:before="0" w:after="0"/>
                              <w:ind w:left="1360" w:right="40" w:firstLine="620"/>
                              <w:rPr/>
                            </w:pPr>
                            <w:r>
                              <w:rPr/>
                              <w:t>Так, межрайонной прокуратурой проверена организация работ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 xml:space="preserve"> следующих</w:t>
                              <w:tab/>
                              <w:t>аптечных</w:t>
                              <w:tab/>
                              <w:t>учреждений,</w:t>
                              <w:tab/>
                              <w:t>а</w:t>
                              <w:tab/>
                              <w:t>именно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7" w:leader="none"/>
                              </w:tabs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>ООО «Карс-фарм», расположено по адресу: г. Москва,</w:t>
                            </w:r>
                            <w:r>
                              <w:rPr>
                                <w:rStyle w:val="1pt"/>
                              </w:rPr>
                              <w:t xml:space="preserve"> ул.</w:t>
                            </w:r>
                            <w:r>
                              <w:rPr/>
                              <w:t xml:space="preserve"> Кастанаевская, д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>, к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8" w:leader="none"/>
                              </w:tabs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>ООО «ЛЕКО», расположенное по адресу: г. Москва, ул. 1812 года, д.2, помещение 11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8" w:leader="none"/>
                              </w:tabs>
                              <w:spacing w:lineRule="exact" w:line="269"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 xml:space="preserve">ЗАО «Первая помощь», расположено по адресу: г. Москва, ул. Пивченкова, </w:t>
                            </w:r>
                            <w:r>
                              <w:rPr>
                                <w:rStyle w:val="115pt"/>
                                <w:b w:val="false"/>
                                <w:lang w:val="ru-RU"/>
                              </w:rPr>
                              <w:t>д.7</w:t>
                            </w:r>
                            <w:r>
                              <w:rPr>
                                <w:rStyle w:val="115pt"/>
                              </w:rPr>
                              <w:t>;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>-- ГУП «Столичные Аптеки», филиал» расположено по адресу: г, Москва, ул. Малая Филевская, д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, к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8" w:leader="none"/>
                              </w:tabs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>ОАО «Торговая сеть» «АПТЕЧКА», филиал, расположенный по адресу; г • Москва, ул. Минская, д9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360" w:right="40" w:firstLine="680"/>
                              <w:rPr/>
                            </w:pPr>
                            <w:r>
                              <w:rPr/>
                              <w:t>В ходе проведенной проверки выявлены многочисленные нарушения правил температурного режима хранения лекарственных препаратов, а также несобл</w:t>
                            </w:r>
                            <w:r>
                              <w:rPr>
                                <w:lang w:val="ru-RU"/>
                              </w:rPr>
                              <w:t>ю</w:t>
                            </w:r>
                            <w:r>
                              <w:rPr/>
                              <w:t>дение общих требований к устройству и эксплуатации помещений хранения лекарственных средств, утвержденных приказом Министер</w:t>
                            </w:r>
                            <w:r>
                              <w:rPr>
                                <w:lang w:val="ru-RU"/>
                              </w:rPr>
                              <w:t>ст</w:t>
                            </w:r>
                            <w:r>
                              <w:rPr/>
                              <w:t>ва здравоохранения РФ от 13Л1Л996 № 377 (в редакции Приказа Минздавсоцразвития РФ от 23.08.2010 № 706н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360" w:right="40" w:firstLine="680"/>
                              <w:rPr/>
                            </w:pPr>
                            <w:r>
                              <w:rPr/>
                              <w:t>Так, во всех вышеуказанных аптечных учреждениях допускаются нарушения правила температурного режима хранения лекарственных средств, а именно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1" w:leader="none"/>
                              </w:tabs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 xml:space="preserve">лекарственное средство «Нормобакт», условия хранения — сухое место при температуре от 4 до </w:t>
                            </w: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/>
                              <w:t xml:space="preserve">2 С. На момент проверки указанное лекарственное средство хранилось в холодильнике, температурный режим которого составляет </w:t>
                            </w:r>
                            <w:r>
                              <w:rPr>
                                <w:lang w:val="ru-RU"/>
                              </w:rPr>
                              <w:t>10С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>«Салициловая к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слота» условия хранения от 12 до 15 С, На момент проведения проверки хранилось в холодильнике при фактической температуре 2 С.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1" w:leader="none"/>
                              </w:tabs>
                              <w:spacing w:before="0" w:after="0"/>
                              <w:ind w:left="1360" w:right="40" w:hanging="0"/>
                              <w:rPr/>
                            </w:pPr>
                            <w:r>
                              <w:rPr/>
                              <w:t>«Ихтиоловая мазь» условия хранения от 12 до 15С, На момент проведения проверки хранилось в холодильнике при фактической температуре 2 С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360" w:right="40" w:firstLine="680"/>
                              <w:rPr/>
                            </w:pPr>
                            <w:r>
                              <w:rPr/>
                              <w:t>Кроме того, в ряде аптечных учреждений часть лекарственных средств, складируется на пол, без поддона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в торговом зале и в материальном помещении отсутствует гигрометр, температурно-влажностный режим не ведется, материальное помещение захламлен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2" w:before="0" w:after="0"/>
                              <w:ind w:left="1360" w:right="40" w:firstLine="680"/>
                              <w:rPr/>
                            </w:pPr>
                            <w:r>
                              <w:rPr>
                                <w:rStyle w:val="Constantia95pt"/>
                              </w:rPr>
                              <w:t xml:space="preserve">Более </w:t>
                            </w:r>
                            <w:r>
                              <w:rPr>
                                <w:rStyle w:val="WWConstantia95pt"/>
                              </w:rPr>
                              <w:t>того,</w:t>
                            </w:r>
                            <w:r>
                              <w:rPr/>
                              <w:t xml:space="preserve"> в ООО «Карс-Фарм» место, выделенное для хранения лекарственных средств, используется для приема пищи персонало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2" w:before="0" w:after="0"/>
                              <w:ind w:left="1360" w:right="40" w:firstLine="680"/>
                              <w:rPr/>
                            </w:pPr>
                            <w:r>
                              <w:rPr/>
                              <w:t xml:space="preserve">При проведении проверки ЗАО «Первая помощь» установлено, </w:t>
                            </w:r>
                            <w:r>
                              <w:rPr>
                                <w:lang w:val="ru-RU"/>
                              </w:rPr>
                              <w:t>что</w:t>
                            </w:r>
                            <w:r>
                              <w:rPr/>
                              <w:t xml:space="preserve"> специальный контейнер для хранения ртутьсодержаших ламп, расположен п комнате, где храниться минеральная питьевая 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98.85pt;mso-wrap-distance-left:0pt;mso-wrap-distance-right:0pt;mso-wrap-distance-top:0pt;mso-wrap-distance-bottom:0pt;margin-top:180.7pt;mso-position-vertical-relative:page;margin-left:9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1980" w:right="40" w:firstLine="60"/>
                        <w:rPr/>
                      </w:pPr>
                      <w:r>
                        <w:rPr/>
                        <w:t>Информация о надзорной деятельнос</w:t>
                      </w:r>
                      <w:r>
                        <w:rPr>
                          <w:lang w:val="ru-RU"/>
                        </w:rPr>
                        <w:t>т</w:t>
                      </w:r>
                      <w:r>
                        <w:rPr/>
                        <w:t>и по соблюден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анитарно- эпидемиологических норм при осуществлении фармацевтическо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30" w:before="0" w:after="214"/>
                        <w:ind w:left="5000" w:hanging="0"/>
                        <w:rPr/>
                      </w:pPr>
                      <w:r>
                        <w:rPr/>
                        <w:t>деятельности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360" w:right="40" w:firstLine="620"/>
                        <w:rPr/>
                      </w:pPr>
                      <w:r>
                        <w:rPr/>
                        <w:t>Дорогомиловской межрайонной прокуратурой г, Москвы совместно со специалистом ТО Управления Роспотребнадзора по ЗАО г. Москвы в ноябре 2012 года проведена проверка соблюдения требований федерального законодательства в аптечных учреждениях, расположенных на территории поднадзорной межрайонной прокуратуре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705" w:leader="none"/>
                          <w:tab w:val="left" w:pos="5810" w:leader="none"/>
                          <w:tab w:val="left" w:pos="8294" w:leader="none"/>
                          <w:tab w:val="left" w:pos="9436" w:leader="none"/>
                        </w:tabs>
                        <w:spacing w:before="0" w:after="0"/>
                        <w:ind w:left="1360" w:right="40" w:firstLine="620"/>
                        <w:rPr/>
                      </w:pPr>
                      <w:r>
                        <w:rPr/>
                        <w:t>Так, межрайонной прокуратурой проверена организация работ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 xml:space="preserve"> следующих</w:t>
                        <w:tab/>
                        <w:t>аптечных</w:t>
                        <w:tab/>
                        <w:t>учреждений,</w:t>
                        <w:tab/>
                        <w:t>а</w:t>
                        <w:tab/>
                        <w:t>именно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47" w:leader="none"/>
                        </w:tabs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>ООО «Карс-фарм», расположено по адресу: г. Москва,</w:t>
                      </w:r>
                      <w:r>
                        <w:rPr>
                          <w:rStyle w:val="1pt"/>
                        </w:rPr>
                        <w:t xml:space="preserve"> ул.</w:t>
                      </w:r>
                      <w:r>
                        <w:rPr/>
                        <w:t xml:space="preserve"> Кастанаевская, д</w:t>
                      </w:r>
                      <w:r>
                        <w:rPr>
                          <w:lang w:val="ru-RU"/>
                        </w:rPr>
                        <w:t>30</w:t>
                      </w:r>
                      <w:r>
                        <w:rPr/>
                        <w:t>, к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78" w:leader="none"/>
                        </w:tabs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>ООО «ЛЕКО», расположенное по адресу: г. Москва, ул. 1812 года, д.2, помещение 11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38" w:leader="none"/>
                        </w:tabs>
                        <w:spacing w:lineRule="exact" w:line="269" w:before="0" w:after="0"/>
                        <w:ind w:left="1360" w:right="40" w:hanging="0"/>
                        <w:rPr/>
                      </w:pPr>
                      <w:r>
                        <w:rPr/>
                        <w:t xml:space="preserve">ЗАО «Первая помощь», расположено по адресу: г. Москва, ул. Пивченкова, </w:t>
                      </w:r>
                      <w:r>
                        <w:rPr>
                          <w:rStyle w:val="115pt"/>
                          <w:b w:val="false"/>
                          <w:lang w:val="ru-RU"/>
                        </w:rPr>
                        <w:t>д.7</w:t>
                      </w:r>
                      <w:r>
                        <w:rPr>
                          <w:rStyle w:val="115pt"/>
                        </w:rPr>
                        <w:t>; 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>-- ГУП «Столичные Аптеки», филиал» расположено по адресу: г, Москва, ул. Малая Филевская, д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4, к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 xml:space="preserve"> 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78" w:leader="none"/>
                        </w:tabs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>ОАО «Торговая сеть» «АПТЕЧКА», филиал, расположенный по адресу; г • Москва, ул. Минская, д9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360" w:right="40" w:firstLine="680"/>
                        <w:rPr/>
                      </w:pPr>
                      <w:r>
                        <w:rPr/>
                        <w:t>В ходе проведенной проверки выявлены многочисленные нарушения правил температурного режима хранения лекарственных препаратов, а также несобл</w:t>
                      </w:r>
                      <w:r>
                        <w:rPr>
                          <w:lang w:val="ru-RU"/>
                        </w:rPr>
                        <w:t>ю</w:t>
                      </w:r>
                      <w:r>
                        <w:rPr/>
                        <w:t>дение общих требований к устройству и эксплуатации помещений хранения лекарственных средств, утвержденных приказом Министер</w:t>
                      </w:r>
                      <w:r>
                        <w:rPr>
                          <w:lang w:val="ru-RU"/>
                        </w:rPr>
                        <w:t>ст</w:t>
                      </w:r>
                      <w:r>
                        <w:rPr/>
                        <w:t>ва здравоохранения РФ от 13Л1Л996 № 377 (в редакции Приказа Минздавсоцразвития РФ от 23.08.2010 № 706н)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360" w:right="40" w:firstLine="680"/>
                        <w:rPr/>
                      </w:pPr>
                      <w:r>
                        <w:rPr/>
                        <w:t>Так, во всех вышеуказанных аптечных учреждениях допускаются нарушения правила температурного режима хранения лекарственных средств, а именно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21" w:leader="none"/>
                        </w:tabs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 xml:space="preserve">лекарственное средство «Нормобакт», условия хранения — сухое место при температуре от 4 до </w:t>
                      </w:r>
                      <w:r>
                        <w:rPr>
                          <w:lang w:val="ru-RU"/>
                        </w:rPr>
                        <w:t>+</w:t>
                      </w:r>
                      <w:r>
                        <w:rPr/>
                        <w:t xml:space="preserve">2 С. На момент проверки указанное лекарственное средство хранилось в холодильнике, температурный режим которого составляет </w:t>
                      </w:r>
                      <w:r>
                        <w:rPr>
                          <w:lang w:val="ru-RU"/>
                        </w:rPr>
                        <w:t>10С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>«Салициловая к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>слота» условия хранения от 12 до 15 С, На момент проведения проверки хранилось в холодильнике при фактической температуре 2 С.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21" w:leader="none"/>
                        </w:tabs>
                        <w:spacing w:before="0" w:after="0"/>
                        <w:ind w:left="1360" w:right="40" w:hanging="0"/>
                        <w:rPr/>
                      </w:pPr>
                      <w:r>
                        <w:rPr/>
                        <w:t>«Ихтиоловая мазь» условия хранения от 12 до 15С, На момент проведения проверки хранилось в холодильнике при фактической температуре 2 С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360" w:right="40" w:firstLine="680"/>
                        <w:rPr/>
                      </w:pPr>
                      <w:r>
                        <w:rPr/>
                        <w:t>Кроме того, в ряде аптечных учреждений часть лекарственных средств, складируется на пол, без поддона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в торговом зале и в материальном помещении отсутствует гигрометр, температурно-влажностный режим не ведется, материальное помещение захламлено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2" w:before="0" w:after="0"/>
                        <w:ind w:left="1360" w:right="40" w:firstLine="680"/>
                        <w:rPr/>
                      </w:pPr>
                      <w:r>
                        <w:rPr>
                          <w:rStyle w:val="Constantia95pt"/>
                        </w:rPr>
                        <w:t xml:space="preserve">Более </w:t>
                      </w:r>
                      <w:r>
                        <w:rPr>
                          <w:rStyle w:val="WWConstantia95pt"/>
                        </w:rPr>
                        <w:t>того,</w:t>
                      </w:r>
                      <w:r>
                        <w:rPr/>
                        <w:t xml:space="preserve"> в ООО «Карс-Фарм» место, выделенное для хранения лекарственных средств, используется для приема пищи персоналом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2" w:before="0" w:after="0"/>
                        <w:ind w:left="1360" w:right="40" w:firstLine="680"/>
                        <w:rPr/>
                      </w:pPr>
                      <w:r>
                        <w:rPr/>
                        <w:t xml:space="preserve">При проведении проверки ЗАО «Первая помощь» установлено, </w:t>
                      </w:r>
                      <w:r>
                        <w:rPr>
                          <w:lang w:val="ru-RU"/>
                        </w:rPr>
                        <w:t>что</w:t>
                      </w:r>
                      <w:r>
                        <w:rPr/>
                        <w:t xml:space="preserve"> специальный контейнер для хранения ртутьсодержаших ламп, расположен п комнате, где храниться минеральная питьевая в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ge">
                  <wp:posOffset>1774825</wp:posOffset>
                </wp:positionV>
                <wp:extent cx="7040880" cy="8387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6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Информация о надзорной деятельности прокуратуры района в части</w:t>
                              <w:br/>
                              <w:t>соблюдения законодательства о порядке рассмотрения обращений</w:t>
                            </w:r>
                            <w:r>
                              <w:rPr>
                                <w:rStyle w:val="312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312pt"/>
                                <w:b/>
                                <w:lang w:val="ru-RU"/>
                              </w:rPr>
                              <w:t>граждан</w:t>
                            </w:r>
                            <w:r>
                              <w:rPr>
                                <w:rStyle w:val="312pt"/>
                                <w:b/>
                              </w:rPr>
                              <w:br/>
                            </w:r>
                            <w:r>
                              <w:rPr/>
                              <w:t>должностными лицами государственных органов и</w:t>
                            </w:r>
                            <w:r>
                              <w:rPr>
                                <w:rStyle w:val="3125pt"/>
                                <w:b/>
                              </w:rPr>
                              <w:t xml:space="preserve"> органов мест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248"/>
                              <w:ind w:right="360" w:hanging="0"/>
                              <w:rPr/>
                            </w:pPr>
                            <w:bookmarkStart w:id="0" w:name="bookmark0"/>
                            <w:r>
                              <w:rPr/>
                              <w:t>самоуправления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7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Межрайонной прокуратурой в сентябре 2012 года в рамках надзора за</w:t>
                              <w:br/>
                              <w:t>соблюдением законодательства о порядке рассмотрения обращений граждан</w:t>
                              <w:br/>
                              <w:t>должностными лицами государственных органов и органов местного</w:t>
                              <w:br/>
                              <w:t>самоуправле</w:t>
                            </w:r>
                            <w:r>
                              <w:rPr>
                                <w:lang w:val="ru-RU"/>
                              </w:rPr>
                              <w:t>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роведена </w:t>
                            </w:r>
                            <w:r>
                              <w:rPr/>
                              <w:t>проверка Управы района Филевский парк г. Москвы</w:t>
                              <w:br/>
                              <w:t>по вопросу соблюдения федерального законодательств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7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В ходе проведенной проверки установлено, что 2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7.2012 Морозова В.П,</w:t>
                              <w:br/>
                              <w:t>обратилась с заявлением в Управу района Филевский парк г. Москвы с</w:t>
                              <w:br/>
                              <w:t>обращение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Вышеуказанное обращение от 20.07.2012 содержало в себе все сведения,</w:t>
                              <w:br/>
                              <w:t>требуемые с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7 Федерального закона 59-ФЗ от 02,05.2006 «О порядке</w:t>
                              <w:br/>
                              <w:t>рассмотрения обращений граждан Российской Федерации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Согласно положениям ч</w:t>
                            </w:r>
                            <w:r>
                              <w:rPr>
                                <w:lang w:val="ru-RU"/>
                              </w:rPr>
                              <w:t>.1</w:t>
                            </w:r>
                            <w:r>
                              <w:rPr/>
                              <w:t xml:space="preserve"> ст</w:t>
                            </w:r>
                            <w:r>
                              <w:rPr>
                                <w:lang w:val="ru-RU"/>
                              </w:rPr>
                              <w:t>.1</w:t>
                            </w:r>
                            <w:r>
                              <w:rPr/>
                              <w:t>2 вышеуказанного закона письменное</w:t>
                              <w:br/>
                              <w:t>обращение, поступившее в государственный орган, орган местного</w:t>
                              <w:br/>
                              <w:t>самоуправления или должностному лицу в соответствии с их компетенцией,</w:t>
                              <w:br/>
                              <w:t>рассматривается в течение 30 дней со дня регистраци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В исключительных</w:t>
                              <w:br/>
                              <w:t>случаях, в соответствии с ч.2 ст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2 Федерального закона «О порядке</w:t>
                              <w:br/>
                              <w:t>рассмотрения обращений граждан Российской Федерации» уполномоченное</w:t>
                              <w:br/>
                              <w:t>должностное лицо вправе продлить рассмотрения обращения не более чем на 30</w:t>
                              <w:br/>
                              <w:t>суток, уведомив о продлении срока его рассмотр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В нарушении указанной статьи промежуточный ответ Морозовой В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на</w:t>
                              <w:br/>
                              <w:t>ее обращение от 2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7.2012 дан 10.09.2012, т.е. спустя 50 суток с момента подачи</w:t>
                              <w:br/>
                              <w:t>заявления. Помимо этого в ответе отсутствует полная информация по доводам,</w:t>
                              <w:br/>
                              <w:t>изложенным в обращен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В соответствии с п</w:t>
                            </w:r>
                            <w:r>
                              <w:rPr>
                                <w:lang w:val="ru-RU"/>
                              </w:rPr>
                              <w:t>.1.3</w:t>
                            </w:r>
                            <w:r>
                              <w:rPr/>
                              <w:t xml:space="preserve"> Должностного регламента главы управы района</w:t>
                              <w:br/>
                              <w:t>Филевский парк г. Москвы, глава управы обязан знать Федеральный закон от</w:t>
                              <w:br/>
                              <w:t>02.05.2006 г. № 59-ФЗ «О порядке рассмотрения обращений граждан Российской</w:t>
                              <w:br/>
                              <w:t>Федера</w:t>
                            </w:r>
                            <w:r>
                              <w:rPr>
                                <w:lang w:val="ru-RU"/>
                              </w:rPr>
                              <w:t>ци</w:t>
                            </w:r>
                            <w:r>
                              <w:rPr/>
                              <w:t>и». Согласно п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2.1 Регламента, глава управы несет персональную</w:t>
                              <w:br/>
                              <w:t>ответственность за невыполнение возложенных на управу района задач и</w:t>
                              <w:br/>
                              <w:t>осуществление своих полномоч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040" w:right="360" w:firstLine="460"/>
                              <w:rPr/>
                            </w:pPr>
                            <w:r>
                              <w:rPr/>
                              <w:t>В связи с выявленными нарушениями Федерально</w:t>
                            </w:r>
                            <w:r>
                              <w:rPr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закона</w:t>
                            </w:r>
                            <w:r>
                              <w:rPr>
                                <w:rStyle w:val="12pt"/>
                              </w:rPr>
                              <w:t xml:space="preserve"> «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>О</w:t>
                            </w:r>
                            <w:r>
                              <w:rPr/>
                              <w:t xml:space="preserve"> порядке</w:t>
                              <w:br/>
                              <w:t>рассмотрения обращений граждан Российской Федерации» межрайонной</w:t>
                              <w:br/>
                              <w:t>прокуратурой 14.09.2012 вынесено постановление о возбуждении дела об</w:t>
                              <w:br/>
                              <w:t>административном правонарушении в отношении главы управы района</w:t>
                              <w:br/>
                              <w:t>Филевский парк г. Москвы Авекова ПЗ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Постановлением мирового судьи судебного участка № 210 района</w:t>
                              <w:br/>
                              <w:t>«Филевский парк» г, Москвы</w:t>
                            </w:r>
                            <w:r>
                              <w:rPr>
                                <w:rStyle w:val="14pt0pt"/>
                              </w:rPr>
                              <w:t xml:space="preserve"> от</w:t>
                            </w:r>
                            <w:r>
                              <w:rPr/>
                              <w:t xml:space="preserve"> 26.10.2012 глава управы района Филевский парк</w:t>
                              <w:br/>
                              <w:t>г, Москвы Авеков Павел</w:t>
                            </w:r>
                            <w:r>
                              <w:rPr>
                                <w:rStyle w:val="WW115pt"/>
                              </w:rPr>
                              <w:t xml:space="preserve"> Владимирович</w:t>
                            </w:r>
                            <w:r>
                              <w:rPr/>
                              <w:t xml:space="preserve"> признан виновным в совершении</w:t>
                              <w:br/>
                              <w:t>административного правонарушения, предусмотренного с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5,59 КоАП РФ с</w:t>
                              <w:br/>
                              <w:t>наказ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нием в виде</w:t>
                            </w:r>
                            <w:r>
                              <w:rPr>
                                <w:rStyle w:val="WW115pt"/>
                              </w:rPr>
                              <w:t xml:space="preserve"> штрафа в размере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rStyle w:val="WW115pt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  <w:lang w:val="ru-RU"/>
                              </w:rPr>
                              <w:t>000</w:t>
                            </w:r>
                            <w:r>
                              <w:rPr/>
                              <w:t xml:space="preserve"> рублей,</w:t>
                            </w:r>
                            <w:r>
                              <w:rPr>
                                <w:rStyle w:val="WW115pt"/>
                              </w:rPr>
                              <w:t xml:space="preserve"> штраф оплачен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040" w:right="360" w:firstLine="680"/>
                              <w:rPr/>
                            </w:pPr>
                            <w:r>
                              <w:rPr/>
                              <w:t>Аналог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чное наказание назначено Авекову П.В. за нарушение порядка</w:t>
                              <w:br/>
                              <w:t>рассмотрения</w:t>
                            </w:r>
                            <w:r>
                              <w:rPr>
                                <w:rStyle w:val="WW115pt"/>
                              </w:rPr>
                              <w:t xml:space="preserve"> обра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р</w:t>
                            </w:r>
                            <w:r>
                              <w:rPr/>
                              <w:t>ажданина Носова И.П. поступившего через Интернет</w:t>
                              <w:br/>
                              <w:t>Сай</w:t>
                            </w:r>
                            <w:r>
                              <w:rPr>
                                <w:lang w:val="ru-RU"/>
                              </w:rPr>
                              <w:t>т</w:t>
                            </w:r>
                            <w:r>
                              <w:rPr/>
                              <w:t xml:space="preserve"> управы района Филевский парк г. Москвы (upravafilipark.ru‎) в форме</w:t>
                              <w:br/>
                              <w:t>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60.4pt;mso-wrap-distance-left:0pt;mso-wrap-distance-right:0pt;mso-wrap-distance-top:0pt;mso-wrap-distance-bottom:0pt;margin-top:139.75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6" w:before="0" w:after="0"/>
                        <w:ind w:right="360" w:hanging="0"/>
                        <w:jc w:val="center"/>
                        <w:rPr/>
                      </w:pPr>
                      <w:r>
                        <w:rPr/>
                        <w:t>Информация о надзорной деятельности прокуратуры района в части</w:t>
                        <w:br/>
                        <w:t>соблюдения законодательства о порядке рассмотрения обращений</w:t>
                      </w:r>
                      <w:r>
                        <w:rPr>
                          <w:rStyle w:val="312pt"/>
                          <w:b/>
                        </w:rPr>
                        <w:t xml:space="preserve"> </w:t>
                      </w:r>
                      <w:r>
                        <w:rPr>
                          <w:rStyle w:val="312pt"/>
                          <w:b/>
                          <w:lang w:val="ru-RU"/>
                        </w:rPr>
                        <w:t>граждан</w:t>
                      </w:r>
                      <w:r>
                        <w:rPr>
                          <w:rStyle w:val="312pt"/>
                          <w:b/>
                        </w:rPr>
                        <w:br/>
                      </w:r>
                      <w:r>
                        <w:rPr/>
                        <w:t>должностными лицами государственных органов и</w:t>
                      </w:r>
                      <w:r>
                        <w:rPr>
                          <w:rStyle w:val="3125pt"/>
                          <w:b/>
                        </w:rPr>
                        <w:t xml:space="preserve"> органов местного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248"/>
                        <w:ind w:right="360" w:hanging="0"/>
                        <w:rPr/>
                      </w:pPr>
                      <w:bookmarkStart w:id="1" w:name="bookmark0"/>
                      <w:r>
                        <w:rPr/>
                        <w:t>самоуправления</w:t>
                      </w:r>
                      <w:bookmarkEnd w:id="1"/>
                    </w:p>
                    <w:p>
                      <w:pPr>
                        <w:pStyle w:val="11"/>
                        <w:shd w:fill="auto" w:val="clear"/>
                        <w:spacing w:lineRule="exact" w:line="257" w:before="0" w:after="0"/>
                        <w:ind w:left="1040" w:right="360" w:firstLine="680"/>
                        <w:rPr/>
                      </w:pPr>
                      <w:r>
                        <w:rPr/>
                        <w:t>Межрайонной прокуратурой в сентябре 2012 года в рамках надзора за</w:t>
                        <w:br/>
                        <w:t>соблюдением законодательства о порядке рассмотрения обращений граждан</w:t>
                        <w:br/>
                        <w:t>должностными лицами государственных органов и органов местного</w:t>
                        <w:br/>
                        <w:t>самоуправле</w:t>
                      </w:r>
                      <w:r>
                        <w:rPr>
                          <w:lang w:val="ru-RU"/>
                        </w:rPr>
                        <w:t>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роведена </w:t>
                      </w:r>
                      <w:r>
                        <w:rPr/>
                        <w:t>проверка Управы района Филевский парк г. Москвы</w:t>
                        <w:br/>
                        <w:t>по вопросу соблюдения федерального законодательств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7" w:before="0" w:after="0"/>
                        <w:ind w:left="1040" w:right="360" w:firstLine="680"/>
                        <w:rPr/>
                      </w:pPr>
                      <w:r>
                        <w:rPr/>
                        <w:t>В ходе проведенной проверки установлено, что 2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7.2012 Морозова В.П,</w:t>
                        <w:br/>
                        <w:t>обратилась с заявлением в Управу района Филевский парк г. Москвы с</w:t>
                        <w:br/>
                        <w:t>обращением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040" w:right="360" w:firstLine="680"/>
                        <w:rPr/>
                      </w:pPr>
                      <w:r>
                        <w:rPr/>
                        <w:t>Вышеуказанное обращение от 20.07.2012 содержало в себе все сведения,</w:t>
                        <w:br/>
                        <w:t>требуемые ст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7 Федерального закона 59-ФЗ от 02,05.2006 «О порядке</w:t>
                        <w:br/>
                        <w:t>рассмотрения обращений граждан Российской Федерации»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040" w:right="360" w:firstLine="680"/>
                        <w:rPr/>
                      </w:pPr>
                      <w:r>
                        <w:rPr/>
                        <w:t>Согласно положениям ч</w:t>
                      </w:r>
                      <w:r>
                        <w:rPr>
                          <w:lang w:val="ru-RU"/>
                        </w:rPr>
                        <w:t>.1</w:t>
                      </w:r>
                      <w:r>
                        <w:rPr/>
                        <w:t xml:space="preserve"> ст</w:t>
                      </w:r>
                      <w:r>
                        <w:rPr>
                          <w:lang w:val="ru-RU"/>
                        </w:rPr>
                        <w:t>.1</w:t>
                      </w:r>
                      <w:r>
                        <w:rPr/>
                        <w:t>2 вышеуказанного закона письменное</w:t>
                        <w:br/>
                        <w:t>обращение, поступившее в государственный орган, орган местного</w:t>
                        <w:br/>
                        <w:t>самоуправления или должностному лицу в соответствии с их компетенцией,</w:t>
                        <w:br/>
                        <w:t>рассматривается в течение 30 дней со дня регистраци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В исключительных</w:t>
                        <w:br/>
                        <w:t>случаях, в соответствии с ч.2 ст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2 Федерального закона «О порядке</w:t>
                        <w:br/>
                        <w:t>рассмотрения обращений граждан Российской Федерации» уполномоченное</w:t>
                        <w:br/>
                        <w:t>должностное лицо вправе продлить рассмотрения обращения не более чем на 30</w:t>
                        <w:br/>
                        <w:t>суток, уведомив о продлении срока его рассмотр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040" w:right="360" w:firstLine="680"/>
                        <w:rPr/>
                      </w:pPr>
                      <w:r>
                        <w:rPr/>
                        <w:t>В нарушении указанной статьи промежуточный ответ Морозовой В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П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на</w:t>
                        <w:br/>
                        <w:t>ее обращение от 2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7.2012 дан 10.09.2012, т.е. спустя 50 суток с момента подачи</w:t>
                        <w:br/>
                        <w:t>заявления. Помимо этого в ответе отсутствует полная информация по доводам,</w:t>
                        <w:br/>
                        <w:t>изложенным в обращен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1040" w:right="360" w:firstLine="680"/>
                        <w:rPr/>
                      </w:pPr>
                      <w:r>
                        <w:rPr/>
                        <w:t>В соответствии с п</w:t>
                      </w:r>
                      <w:r>
                        <w:rPr>
                          <w:lang w:val="ru-RU"/>
                        </w:rPr>
                        <w:t>.1.3</w:t>
                      </w:r>
                      <w:r>
                        <w:rPr/>
                        <w:t xml:space="preserve"> Должностного регламента главы управы района</w:t>
                        <w:br/>
                        <w:t>Филевский парк г. Москвы, глава управы обязан знать Федеральный закон от</w:t>
                        <w:br/>
                        <w:t>02.05.2006 г. № 59-ФЗ «О порядке рассмотрения обращений граждан Российской</w:t>
                        <w:br/>
                        <w:t>Федера</w:t>
                      </w:r>
                      <w:r>
                        <w:rPr>
                          <w:lang w:val="ru-RU"/>
                        </w:rPr>
                        <w:t>ци</w:t>
                      </w:r>
                      <w:r>
                        <w:rPr/>
                        <w:t>и». Согласно п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2.1 Регламента, глава управы несет персональную</w:t>
                        <w:br/>
                        <w:t>ответственность за невыполнение возложенных на управу района задач и</w:t>
                        <w:br/>
                        <w:t>осуществление своих полномочи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040" w:right="360" w:firstLine="460"/>
                        <w:rPr/>
                      </w:pPr>
                      <w:r>
                        <w:rPr/>
                        <w:t>В связи с выявленными нарушениями Федерально</w:t>
                      </w:r>
                      <w:r>
                        <w:rPr>
                          <w:lang w:val="ru-RU"/>
                        </w:rPr>
                        <w:t>го</w:t>
                      </w:r>
                      <w:r>
                        <w:rPr/>
                        <w:t xml:space="preserve"> закона</w:t>
                      </w:r>
                      <w:r>
                        <w:rPr>
                          <w:rStyle w:val="12pt"/>
                        </w:rPr>
                        <w:t xml:space="preserve"> «</w:t>
                      </w:r>
                      <w:r>
                        <w:rPr>
                          <w:rStyle w:val="12pt"/>
                          <w:i w:val="false"/>
                        </w:rPr>
                        <w:t>О</w:t>
                      </w:r>
                      <w:r>
                        <w:rPr/>
                        <w:t xml:space="preserve"> порядке</w:t>
                        <w:br/>
                        <w:t>рассмотрения обращений граждан Российской Федерации» межрайонной</w:t>
                        <w:br/>
                        <w:t>прокуратурой 14.09.2012 вынесено постановление о возбуждении дела об</w:t>
                        <w:br/>
                        <w:t>административном правонарушении в отношении главы управы района</w:t>
                        <w:br/>
                        <w:t>Филевский парк г. Москвы Авекова ПЗ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040" w:right="360" w:firstLine="680"/>
                        <w:rPr/>
                      </w:pPr>
                      <w:r>
                        <w:rPr/>
                        <w:t>Постановлением мирового судьи судебного участка № 210 района</w:t>
                        <w:br/>
                        <w:t>«Филевский парк» г, Москвы</w:t>
                      </w:r>
                      <w:r>
                        <w:rPr>
                          <w:rStyle w:val="14pt0pt"/>
                        </w:rPr>
                        <w:t xml:space="preserve"> от</w:t>
                      </w:r>
                      <w:r>
                        <w:rPr/>
                        <w:t xml:space="preserve"> 26.10.2012 глава управы района Филевский парк</w:t>
                        <w:br/>
                        <w:t>г, Москвы Авеков Павел</w:t>
                      </w:r>
                      <w:r>
                        <w:rPr>
                          <w:rStyle w:val="WW115pt"/>
                        </w:rPr>
                        <w:t xml:space="preserve"> Владимирович</w:t>
                      </w:r>
                      <w:r>
                        <w:rPr/>
                        <w:t xml:space="preserve"> признан виновным в совершении</w:t>
                        <w:br/>
                        <w:t>административного правонарушения, предусмотренного ст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5,59 КоАП РФ с</w:t>
                        <w:br/>
                        <w:t>наказ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>нием в виде</w:t>
                      </w:r>
                      <w:r>
                        <w:rPr>
                          <w:rStyle w:val="WW115pt"/>
                        </w:rPr>
                        <w:t xml:space="preserve"> штрафа в размере</w:t>
                      </w:r>
                      <w:r>
                        <w:rPr/>
                        <w:t xml:space="preserve"> 5</w:t>
                      </w:r>
                      <w:r>
                        <w:rPr>
                          <w:rStyle w:val="WW115pt"/>
                        </w:rPr>
                        <w:t xml:space="preserve"> </w:t>
                      </w:r>
                      <w:r>
                        <w:rPr>
                          <w:rStyle w:val="WW115pt"/>
                          <w:lang w:val="ru-RU"/>
                        </w:rPr>
                        <w:t>000</w:t>
                      </w:r>
                      <w:r>
                        <w:rPr/>
                        <w:t xml:space="preserve"> рублей,</w:t>
                      </w:r>
                      <w:r>
                        <w:rPr>
                          <w:rStyle w:val="WW115pt"/>
                        </w:rPr>
                        <w:t xml:space="preserve"> штраф оплачен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040" w:right="360" w:firstLine="680"/>
                        <w:rPr/>
                      </w:pPr>
                      <w:r>
                        <w:rPr/>
                        <w:t>Аналог</w:t>
                      </w: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чное наказание назначено Авекову П.В. за нарушение порядка</w:t>
                        <w:br/>
                        <w:t>рассмотрения</w:t>
                      </w:r>
                      <w:r>
                        <w:rPr>
                          <w:rStyle w:val="WW115pt"/>
                        </w:rPr>
                        <w:t xml:space="preserve"> обра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р</w:t>
                      </w:r>
                      <w:r>
                        <w:rPr/>
                        <w:t>ажданина Носова И.П. поступившего через Интернет</w:t>
                        <w:br/>
                        <w:t>Сай</w:t>
                      </w:r>
                      <w:r>
                        <w:rPr>
                          <w:lang w:val="ru-RU"/>
                        </w:rPr>
                        <w:t>т</w:t>
                      </w:r>
                      <w:r>
                        <w:rPr/>
                        <w:t xml:space="preserve"> управы района Филевский парк г. Москвы (upravafilipark.ru‎) в форме</w:t>
                        <w:br/>
                        <w:t>электронного докумен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520</wp:posOffset>
                </wp:positionH>
                <wp:positionV relativeFrom="page">
                  <wp:posOffset>1847215</wp:posOffset>
                </wp:positionV>
                <wp:extent cx="6574790" cy="7742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6" w:before="0" w:after="0"/>
                              <w:ind w:left="1340" w:right="20" w:firstLine="520"/>
                              <w:rPr/>
                            </w:pPr>
                            <w:r>
                              <w:rPr/>
                              <w:t>По результатам проведенной проверки межрайонной прокуратурой составлено 5 постановлений о возбуждении дел об административном правонарушении предусмотренном</w:t>
                            </w:r>
                            <w:r>
                              <w:rPr>
                                <w:rStyle w:val="WW1pt"/>
                              </w:rPr>
                              <w:t xml:space="preserve"> </w:t>
                            </w:r>
                            <w:r>
                              <w:rPr>
                                <w:rStyle w:val="WW1pt"/>
                                <w:lang w:val="ru-RU"/>
                              </w:rPr>
                              <w:t xml:space="preserve">ч.4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lang w:val="ru-RU"/>
                              </w:rPr>
                              <w:t>.14.1</w:t>
                            </w:r>
                            <w:r>
                              <w:rPr/>
                              <w:t xml:space="preserve"> КоА</w:t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 xml:space="preserve"> РФ (Осуществление предпринимательской деятельности с грубым нарушением</w:t>
                            </w:r>
                            <w:r>
                              <w:rPr>
                                <w:rStyle w:val="13pt"/>
                              </w:rPr>
                              <w:t xml:space="preserve"> условий, </w:t>
                            </w:r>
                            <w:r>
                              <w:rPr/>
                              <w:t>предусмотренных специальным разрешением (лицензией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6" w:before="0" w:after="240"/>
                              <w:ind w:left="1340" w:right="20" w:firstLine="680"/>
                              <w:rPr/>
                            </w:pPr>
                            <w:r>
                              <w:rPr/>
                              <w:t xml:space="preserve">Все вышеуказанные дела об административном правонарушении направлены в Арбитражный суд г. Москвы для рассмотрения по </w:t>
                            </w:r>
                            <w:r>
                              <w:rPr>
                                <w:lang w:val="ru-RU"/>
                              </w:rPr>
                              <w:t>существу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6" w:before="0" w:after="0"/>
                              <w:ind w:left="1340" w:right="20" w:firstLine="680"/>
                              <w:rPr/>
                            </w:pPr>
                            <w:r>
                              <w:rPr/>
                              <w:t>Одновременно прокуратура района разъясняет, что согласно</w:t>
                            </w:r>
                            <w:r>
                              <w:rPr>
                                <w:rStyle w:val="WW12pt"/>
                              </w:rPr>
                              <w:t xml:space="preserve"> ч2</w:t>
                            </w:r>
                            <w:r>
                              <w:rPr/>
                              <w:t xml:space="preserve"> ст.58 Федерального закона РФ № 61-ФЗ от 1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04.2010 </w:t>
                            </w:r>
                            <w:r>
                              <w:rPr>
                                <w:lang w:val="ru-RU"/>
                              </w:rPr>
                              <w:t>«О</w:t>
                            </w:r>
                            <w:r>
                              <w:rPr/>
                              <w:t>б обращении лекарственных средств» установлены Правила хранения лекарственных средств, которые . утверждаются соответствующим уполномоченным федеральным органом исполнительной вла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1340" w:right="20" w:firstLine="520"/>
                              <w:rPr/>
                            </w:pPr>
                            <w:r>
                              <w:rPr/>
                              <w:t>Приказом Министерства здравоохранения и социального развития Российской Федерации №706 м от 23.08.2010 утверждены Правила хранения лекарственных средств согласно приложению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1340" w:right="20" w:hanging="0"/>
                              <w:rPr/>
                            </w:pPr>
                            <w:r>
                              <w:rPr/>
                              <w:t>В приложении к Приказу Министерства здравоохранения и со</w:t>
                            </w:r>
                            <w:r>
                              <w:rPr>
                                <w:lang w:val="ru-RU"/>
                              </w:rPr>
                              <w:t>ци</w:t>
                            </w:r>
                            <w:r>
                              <w:rPr/>
                              <w:t>ального развития Российской Федерации от 23 августа 2010 г. N 706н установлены Правила хранения лекарственных средст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1340" w:right="20" w:firstLine="680"/>
                              <w:rPr/>
                            </w:pPr>
                            <w:r>
                              <w:rPr/>
                              <w:t>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^ индивидуальных =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1340" w:right="20" w:firstLine="680"/>
                              <w:rPr/>
                            </w:pPr>
                            <w:r>
                              <w:rPr/>
                              <w:t>За несоблюдения вышеуказанных требований</w:t>
                            </w:r>
                            <w:r>
                              <w:rPr>
                                <w:rStyle w:val="115pt1"/>
                              </w:rPr>
                              <w:t xml:space="preserve"> Федера</w:t>
                            </w:r>
                            <w:r>
                              <w:rPr>
                                <w:rStyle w:val="115pt1"/>
                                <w:lang w:val="ru-RU"/>
                              </w:rPr>
                              <w:t>льн</w:t>
                            </w:r>
                            <w:r>
                              <w:rPr>
                                <w:rStyle w:val="115pt1"/>
                              </w:rPr>
                              <w:t xml:space="preserve">ого </w:t>
                            </w:r>
                            <w:r>
                              <w:rPr/>
                              <w:t>законодательства, Приказа Министерства здравоохранения и социального развития Российской Федерации</w:t>
                            </w:r>
                            <w:r>
                              <w:rPr>
                                <w:rStyle w:val="WW12pt"/>
                              </w:rPr>
                              <w:t xml:space="preserve"> Ж706</w:t>
                            </w:r>
                            <w:r>
                              <w:rPr/>
                              <w:t xml:space="preserve"> м от 23.08.2010 и Правил хранения лекарственных средств предусмотрена административная ответственность в соответствий с ч.4 ст</w:t>
                            </w:r>
                            <w:r>
                              <w:rPr>
                                <w:lang w:val="ru-RU"/>
                              </w:rPr>
                              <w:t>.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1</w:t>
                            </w:r>
                            <w:r>
                              <w:rPr/>
                              <w:t xml:space="preserve"> КоАП</w:t>
                            </w:r>
                            <w:r>
                              <w:rPr>
                                <w:rStyle w:val="115pt1"/>
                              </w:rPr>
                              <w:t xml:space="preserve"> РФ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340" w:right="20" w:firstLine="52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Осущест</w:t>
                            </w:r>
                            <w:r>
                              <w:rPr>
                                <w:rStyle w:val="115pt1"/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ление предпринимательской деятельности с грубым нарушением условий, предусмотренных специальным разрешением (лицензией), 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2" w:before="0" w:after="0"/>
                              <w:ind w:left="1340" w:right="20" w:firstLine="520"/>
                              <w:rPr/>
                            </w:pPr>
                            <w:r>
                              <w:rPr/>
                              <w:t>влечет наложение административного штрафа на лиц, осуществляющих предпринимательскую деятельность без образования юридического лиц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 xml:space="preserve">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</w:t>
                            </w: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 срок до девяноста</w:t>
                            </w:r>
                            <w:r>
                              <w:rPr>
                                <w:rStyle w:val="WW115pt1"/>
                              </w:rPr>
                              <w:t xml:space="preserve"> су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609.65pt;mso-wrap-distance-left:0pt;mso-wrap-distance-right:0pt;mso-wrap-distance-top:0pt;mso-wrap-distance-bottom:0pt;margin-top:145.4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6" w:before="0" w:after="0"/>
                        <w:ind w:left="1340" w:right="20" w:firstLine="520"/>
                        <w:rPr/>
                      </w:pPr>
                      <w:r>
                        <w:rPr/>
                        <w:t>По результатам проведенной проверки межрайонной прокуратурой составлено 5 постановлений о возбуждении дел об административном правонарушении предусмотренном</w:t>
                      </w:r>
                      <w:r>
                        <w:rPr>
                          <w:rStyle w:val="WW1pt"/>
                        </w:rPr>
                        <w:t xml:space="preserve"> </w:t>
                      </w:r>
                      <w:r>
                        <w:rPr>
                          <w:rStyle w:val="WW1pt"/>
                          <w:lang w:val="ru-RU"/>
                        </w:rPr>
                        <w:t xml:space="preserve">ч.4 </w:t>
                      </w:r>
                      <w:r>
                        <w:rPr/>
                        <w:t>ст</w:t>
                      </w:r>
                      <w:r>
                        <w:rPr>
                          <w:lang w:val="ru-RU"/>
                        </w:rPr>
                        <w:t>.14.1</w:t>
                      </w:r>
                      <w:r>
                        <w:rPr/>
                        <w:t xml:space="preserve"> КоА</w:t>
                      </w:r>
                      <w:r>
                        <w:rPr>
                          <w:lang w:val="ru-RU"/>
                        </w:rPr>
                        <w:t>П</w:t>
                      </w:r>
                      <w:r>
                        <w:rPr/>
                        <w:t xml:space="preserve"> РФ (Осуществление предпринимательской деятельности с грубым нарушением</w:t>
                      </w:r>
                      <w:r>
                        <w:rPr>
                          <w:rStyle w:val="13pt"/>
                        </w:rPr>
                        <w:t xml:space="preserve"> условий, </w:t>
                      </w:r>
                      <w:r>
                        <w:rPr/>
                        <w:t>предусмотренных специальным разрешением (лицензией)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6" w:before="0" w:after="240"/>
                        <w:ind w:left="1340" w:right="20" w:firstLine="680"/>
                        <w:rPr/>
                      </w:pPr>
                      <w:r>
                        <w:rPr/>
                        <w:t xml:space="preserve">Все вышеуказанные дела об административном правонарушении направлены в Арбитражный суд г. Москвы для рассмотрения по </w:t>
                      </w:r>
                      <w:r>
                        <w:rPr>
                          <w:lang w:val="ru-RU"/>
                        </w:rPr>
                        <w:t>существу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6" w:before="0" w:after="0"/>
                        <w:ind w:left="1340" w:right="20" w:firstLine="680"/>
                        <w:rPr/>
                      </w:pPr>
                      <w:r>
                        <w:rPr/>
                        <w:t>Одновременно прокуратура района разъясняет, что согласно</w:t>
                      </w:r>
                      <w:r>
                        <w:rPr>
                          <w:rStyle w:val="WW12pt"/>
                        </w:rPr>
                        <w:t xml:space="preserve"> ч2</w:t>
                      </w:r>
                      <w:r>
                        <w:rPr/>
                        <w:t xml:space="preserve"> ст.58 Федерального закона РФ № 61-ФЗ от 1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04.2010 </w:t>
                      </w:r>
                      <w:r>
                        <w:rPr>
                          <w:lang w:val="ru-RU"/>
                        </w:rPr>
                        <w:t>«О</w:t>
                      </w:r>
                      <w:r>
                        <w:rPr/>
                        <w:t>б обращении лекарственных средств» установлены Правила хранения лекарственных средств, которые . утверждаются соответствующим уполномоченным федеральным органом исполнительной власт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1340" w:right="20" w:firstLine="520"/>
                        <w:rPr/>
                      </w:pPr>
                      <w:r>
                        <w:rPr/>
                        <w:t>Приказом Министерства здравоохранения и социального развития Российской Федерации №706 м от 23.08.2010 утверждены Правила хранения лекарственных средств согласно приложению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1340" w:right="20" w:hanging="0"/>
                        <w:rPr/>
                      </w:pPr>
                      <w:r>
                        <w:rPr/>
                        <w:t>В приложении к Приказу Министерства здравоохранения и со</w:t>
                      </w:r>
                      <w:r>
                        <w:rPr>
                          <w:lang w:val="ru-RU"/>
                        </w:rPr>
                        <w:t>ци</w:t>
                      </w:r>
                      <w:r>
                        <w:rPr/>
                        <w:t>ального развития Российской Федерации от 23 августа 2010 г. N 706н установлены Правила хранения лекарственных средств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1340" w:right="20" w:firstLine="680"/>
                        <w:rPr/>
                      </w:pPr>
                      <w:r>
                        <w:rPr/>
                        <w:t>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^ индивидуальных =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1340" w:right="20" w:firstLine="680"/>
                        <w:rPr/>
                      </w:pPr>
                      <w:r>
                        <w:rPr/>
                        <w:t>За несоблюдения вышеуказанных требований</w:t>
                      </w:r>
                      <w:r>
                        <w:rPr>
                          <w:rStyle w:val="115pt1"/>
                        </w:rPr>
                        <w:t xml:space="preserve"> Федера</w:t>
                      </w:r>
                      <w:r>
                        <w:rPr>
                          <w:rStyle w:val="115pt1"/>
                          <w:lang w:val="ru-RU"/>
                        </w:rPr>
                        <w:t>льн</w:t>
                      </w:r>
                      <w:r>
                        <w:rPr>
                          <w:rStyle w:val="115pt1"/>
                        </w:rPr>
                        <w:t xml:space="preserve">ого </w:t>
                      </w:r>
                      <w:r>
                        <w:rPr/>
                        <w:t>законодательства, Приказа Министерства здравоохранения и социального развития Российской Федерации</w:t>
                      </w:r>
                      <w:r>
                        <w:rPr>
                          <w:rStyle w:val="WW12pt"/>
                        </w:rPr>
                        <w:t xml:space="preserve"> Ж706</w:t>
                      </w:r>
                      <w:r>
                        <w:rPr/>
                        <w:t xml:space="preserve"> м от 23.08.2010 и Правил хранения лекарственных средств предусмотрена административная ответственность в соответствий с ч.4 ст</w:t>
                      </w:r>
                      <w:r>
                        <w:rPr>
                          <w:lang w:val="ru-RU"/>
                        </w:rPr>
                        <w:t>.1</w:t>
                      </w: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.1</w:t>
                      </w:r>
                      <w:r>
                        <w:rPr/>
                        <w:t xml:space="preserve"> КоАП</w:t>
                      </w:r>
                      <w:r>
                        <w:rPr>
                          <w:rStyle w:val="115pt1"/>
                        </w:rPr>
                        <w:t xml:space="preserve"> РФ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8" w:before="0" w:after="0"/>
                        <w:ind w:left="1340" w:right="20" w:firstLine="520"/>
                        <w:rPr/>
                      </w:pPr>
                      <w:r>
                        <w:rPr>
                          <w:rStyle w:val="115pt1"/>
                        </w:rPr>
                        <w:t>Осущест</w:t>
                      </w:r>
                      <w:r>
                        <w:rPr>
                          <w:rStyle w:val="115pt1"/>
                          <w:lang w:val="ru-RU"/>
                        </w:rPr>
                        <w:t>в</w:t>
                      </w:r>
                      <w:r>
                        <w:rPr/>
                        <w:t>ление предпринимательской деятельности с грубым нарушением условий, предусмотренных специальным разрешением (лицензией), -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2" w:before="0" w:after="0"/>
                        <w:ind w:left="1340" w:right="20" w:firstLine="520"/>
                        <w:rPr/>
                      </w:pPr>
                      <w:r>
                        <w:rPr/>
                        <w:t>влечет наложение административного штрафа на лиц, осуществляющих предпринимательскую деятельность без образования юридического лиц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 xml:space="preserve">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</w:t>
                      </w:r>
                      <w:r>
                        <w:rPr>
                          <w:lang w:val="ru-RU"/>
                        </w:rPr>
                        <w:t>н</w:t>
                      </w:r>
                      <w:r>
                        <w:rPr/>
                        <w:t>а срок до девяноста</w:t>
                      </w:r>
                      <w:r>
                        <w:rPr>
                          <w:rStyle w:val="WW115pt1"/>
                        </w:rPr>
                        <w:t xml:space="preserve"> су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nsolas8pt1pt150">
    <w:name w:val="Колонтитул + Consolas;8 pt;Интервал -1 pt;Масштаб 15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w w:val="150"/>
      <w:sz w:val="15"/>
      <w:szCs w:val="15"/>
    </w:rPr>
  </w:style>
  <w:style w:type="character" w:styleId="2">
    <w:name w:val="Основной текст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4"/>
      <w:sz w:val="23"/>
      <w:szCs w:val="23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</w:rPr>
  </w:style>
  <w:style w:type="character" w:styleId="Constantia95pt">
    <w:name w:val="Основной текст + Constantia;9;5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5"/>
      <w:sz w:val="19"/>
      <w:szCs w:val="19"/>
    </w:rPr>
  </w:style>
  <w:style w:type="character" w:styleId="WWConstantia95pt">
    <w:name w:val="WW-Основной текст + Constantia;9;5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5"/>
      <w:sz w:val="19"/>
      <w:szCs w:val="19"/>
    </w:rPr>
  </w:style>
  <w:style w:type="character" w:styleId="Consolas9pt">
    <w:name w:val="Колонтитул + Consolas;9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6"/>
      <w:sz w:val="18"/>
      <w:szCs w:val="18"/>
    </w:rPr>
  </w:style>
  <w:style w:type="character" w:styleId="Constantia">
    <w:name w:val="Колонтитул + Constantia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12pt">
    <w:name w:val="Основной текст (3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3"/>
      <w:szCs w:val="23"/>
    </w:rPr>
  </w:style>
  <w:style w:type="character" w:styleId="3125pt">
    <w:name w:val="Основной текст (3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3"/>
      <w:szCs w:val="23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sz w:val="27"/>
      <w:szCs w:val="27"/>
    </w:rPr>
  </w:style>
  <w:style w:type="character" w:styleId="WW115pt">
    <w:name w:val="WW-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4"/>
      <w:sz w:val="23"/>
      <w:szCs w:val="23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</w:rPr>
  </w:style>
  <w:style w:type="character" w:styleId="WW12pt">
    <w:name w:val="WW-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3"/>
      <w:szCs w:val="23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</w:rPr>
  </w:style>
  <w:style w:type="character" w:styleId="WW115pt1">
    <w:name w:val="WW-Основной текст + 11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540"/>
    </w:pPr>
    <w:rPr>
      <w:rFonts w:ascii="Consolas" w:hAnsi="Consolas" w:eastAsia="Consolas" w:cs="Consolas"/>
      <w:b w:val="false"/>
      <w:bCs w:val="false"/>
      <w:spacing w:val="-14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7" w:before="540" w:after="0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pacing w:val="-3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47" w:before="300" w:after="0"/>
      <w:jc w:val="both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66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0:00Z</dcterms:created>
  <dc:creator>Admin</dc:creator>
  <dc:description/>
  <cp:keywords/>
  <dc:language>en-US</dc:language>
  <cp:lastModifiedBy>Пользовотель</cp:lastModifiedBy>
  <dcterms:modified xsi:type="dcterms:W3CDTF">2012-12-29T07:10:00Z</dcterms:modified>
  <cp:revision>2</cp:revision>
  <dc:subject/>
  <dc:title/>
</cp:coreProperties>
</file>