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муниципального Собрания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муниципального образования Филёвский парк</w:t>
      </w:r>
    </w:p>
    <w:p>
      <w:pPr>
        <w:pStyle w:val="Normal"/>
        <w:ind w:left="5040" w:hanging="48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06.2011   № 7/5</w:t>
      </w:r>
    </w:p>
    <w:p>
      <w:pPr>
        <w:pStyle w:val="Normal"/>
        <w:ind w:right="3081" w:hanging="48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81" w:hanging="0"/>
        <w:jc w:val="both"/>
        <w:rPr/>
      </w:pPr>
      <w:r>
        <w:rPr>
          <w:b/>
          <w:sz w:val="28"/>
          <w:szCs w:val="28"/>
        </w:rPr>
        <w:t>Об утверждении Положения о разъездном характере работ муниципальных служащих внутригородского муниципального образования Филёвский пар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Законом города Москвы от 22.10.2008 № 50 «О муниципальной службе в городе Москве», Уставом внутригородского муниципального образования Филёвский парк в городе Москве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зъездном характере работ муниципальных служащих внутригородского муниципального образования Филёвский парк в городе Москве (приложение)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 На Западе Москвы. Филёвский парк» и разместить на интернет- сайте муниципального образова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3. 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autoSpaceDE w:val="false"/>
        <w:ind w:left="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  Руков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теля внутригородского муниципального образования Филёвский парк  в городе Москве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Филёвский парк  в городе Москве                                                   </w:t>
      </w:r>
      <w:r>
        <w:rPr>
          <w:b/>
          <w:sz w:val="28"/>
          <w:szCs w:val="28"/>
        </w:rPr>
        <w:t>Ю.Г.Юд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040" w:hanging="0"/>
        <w:jc w:val="both"/>
        <w:rPr/>
      </w:pPr>
      <w:r>
        <w:rPr/>
        <w:t>к решению муниципального Собрания внутригородского муниципального образования Филёвский парк</w:t>
      </w:r>
      <w:r>
        <w:rPr>
          <w:i/>
        </w:rPr>
        <w:t xml:space="preserve"> </w:t>
      </w:r>
      <w:r>
        <w:rPr/>
        <w:t xml:space="preserve">в городе Москве </w:t>
      </w:r>
    </w:p>
    <w:p>
      <w:pPr>
        <w:pStyle w:val="Normal"/>
        <w:ind w:left="5040" w:hanging="0"/>
        <w:rPr>
          <w:sz w:val="28"/>
          <w:szCs w:val="28"/>
        </w:rPr>
      </w:pPr>
      <w:r>
        <w:rPr/>
        <w:t>от  22.06.2011   № 7/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Л О Ж Е Н И Е </w:t>
      </w:r>
    </w:p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>
          <w:b/>
          <w:bCs/>
          <w:sz w:val="28"/>
          <w:szCs w:val="28"/>
        </w:rPr>
        <w:t xml:space="preserve">о разъездном характере работ муниципальных служащих внутригородского муниципального образования </w:t>
      </w:r>
      <w:r>
        <w:rPr>
          <w:b/>
          <w:sz w:val="28"/>
          <w:szCs w:val="28"/>
        </w:rPr>
        <w:t>Филёвский пар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1. Настоящее Положение о разъездном характере работ муниципальных служащих внутригородского муниципального образования Филёвский парк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городе Москве (далее – муниципальные служащие) разработано  в соответствии с Трудовым кодексом  Российской Федерации, Законом города Москвы от 22.10.2008 № 50 «О муниципальной службе в городе Москве» и регламентирует порядок компенсации транспортных расходов муниципальным служащим, работа которых имеет разъездной характер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ъездной характер имеет работа, которая предполагает наличие служебных поездок, а также выполнение, которой непосредственно связано  с перемещениями по району, городу. В соответствии со статьей 166 Трудового кодекса Российской Федерации 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м служащим, осуществляющим полномочия по организации деятельности районной комиссии по делам несовершеннолетних и защите их прав, опеке и попечительству, организации досуговой, социально-воспитательной, физкультурно-оздоровительной и спортивной работы с населением по месту жительства, и другим муниципальным служащим, имеющим разъездной характер работы, компенсируются  транспортные расходы,  связанные с выполнением ими служебных обязанностей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Перечень должностей муниципальных служащих, имеющих разъездной характер работы, утверждается приказом руководителя органа местного самоуправления (муниципального органа) внутригородского муниципального образования Филёвский парк в городе Москве (далее – муниципальное образование)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мпенсация транспортных расходов осуществляется путем предоставления муниципальным служащим, имеющим разъездной характер работы, единых проездных билетов на календарный месяц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компенсации транспортных расходов муниципальным служащим </w:t>
      </w:r>
      <w:r>
        <w:rPr>
          <w:bCs/>
          <w:sz w:val="28"/>
          <w:szCs w:val="28"/>
        </w:rPr>
        <w:t>ежемесячно приобретаются единые проездные билеты  в государственном унитарном предприятии города Москвы «Мосгортранс» на основа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а (контракта), заключаемого в установленном порядк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Единые проездные билеты на право </w:t>
      </w:r>
      <w:r>
        <w:rPr>
          <w:sz w:val="28"/>
          <w:szCs w:val="28"/>
        </w:rPr>
        <w:t>бесплатного проезда на всех видах городского пассажирского транспорта</w:t>
      </w:r>
      <w:r>
        <w:rPr>
          <w:color w:val="000000"/>
          <w:sz w:val="28"/>
          <w:szCs w:val="28"/>
        </w:rPr>
        <w:t xml:space="preserve"> муниципальным служащим выдаются материально-ответственным лицом </w:t>
      </w:r>
      <w:r>
        <w:rPr>
          <w:sz w:val="28"/>
          <w:szCs w:val="28"/>
        </w:rPr>
        <w:t xml:space="preserve">органа местного самоуправления (муниципального органа) муниципального образования в порядке, предусмотренном руководителем данного орган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тверждением обоснованности расходов, связанных с разъездами, служат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каз с перечнем должностей, предполагающих разъездной характер работы, либо трудовой договор или должностные инструкции;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кументы, подтверждающие факт служебной поездки (разъездная ведомость, журнал учета поездок, маршрутный лист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единый проездной билет не предоставляется, муниципальным служащим возмещаются транспортные затраты в связи с исполнением служебных обязанностей в виде компенсационных денежных выплат. При этом стоимость проезда должна подтверждаться билетами на соответствующий вид транспорт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мпенсационные выплаты, предусмотренные для возмещения транспортных расходов, в налоговую базу по налогу на доходы физических лиц не включаются (пункт 3 статьи 217 Налогового кодекса Российской Федер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0. Финансирование </w:t>
      </w:r>
      <w:r>
        <w:rPr>
          <w:bCs/>
          <w:sz w:val="28"/>
          <w:szCs w:val="28"/>
        </w:rPr>
        <w:t xml:space="preserve">компенсации транспортных расходов </w:t>
      </w:r>
      <w:r>
        <w:rPr>
          <w:sz w:val="28"/>
          <w:szCs w:val="28"/>
        </w:rPr>
        <w:t>муниципальным служащим осуществляется в рамках текущих расходов бюджета муниципального образования, предусмотренных на содержание соответствующего органа местного самоуправления (муниципального органа)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1. Контроль расходования бюджетных средств, </w:t>
      </w:r>
      <w:r>
        <w:rPr>
          <w:bCs/>
          <w:sz w:val="28"/>
          <w:szCs w:val="28"/>
        </w:rPr>
        <w:t xml:space="preserve">в части компенсации транспортных расходов </w:t>
      </w:r>
      <w:r>
        <w:rPr>
          <w:sz w:val="28"/>
          <w:szCs w:val="28"/>
        </w:rPr>
        <w:t xml:space="preserve">муниципальным служащим, </w:t>
      </w:r>
      <w:r>
        <w:rPr>
          <w:bCs/>
          <w:sz w:val="28"/>
          <w:szCs w:val="28"/>
        </w:rPr>
        <w:t>осуществляется в соответствии с нормативными правовыми актами Российской Федерации и города Москвы, Уставом внутригородского муниципального образования Филёвский парк в городе Москве и иными муниципальными правовыми акт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6:00Z</dcterms:created>
  <dc:creator>Компьютер</dc:creator>
  <dc:description/>
  <cp:keywords/>
  <dc:language>en-US</dc:language>
  <cp:lastModifiedBy>Machine</cp:lastModifiedBy>
  <dcterms:modified xsi:type="dcterms:W3CDTF">2011-06-30T13:12:00Z</dcterms:modified>
  <cp:revision>4</cp:revision>
  <dc:subject/>
  <dc:title/>
</cp:coreProperties>
</file>