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февраля 2016 № 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Филёвский парк от 10 февраля 2016 года № 1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Ю.Г.Юдин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9 февраля 2016 года № 4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Филёвский парк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ёвский парк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Филёвский парк, утвержденный решением Совета депутатов муниципального округа Филёвский парк от 18 февраля 2016 года № 2/8 «О территориальном общественном самоуправлении в муниципальном округе Филёвский парк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Филёвский пар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Филёвский парк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Филёвский парк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Филёвский парк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Филёвский парк, его 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19.5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ёвский парк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ёвский парк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3:00Z</dcterms:created>
  <dc:creator>Admin</dc:creator>
  <dc:description/>
  <cp:keywords/>
  <dc:language>en-US</dc:language>
  <cp:lastModifiedBy>useroffice</cp:lastModifiedBy>
  <cp:lastPrinted>2011-04-19T15:14:00Z</cp:lastPrinted>
  <dcterms:modified xsi:type="dcterms:W3CDTF">2016-02-25T11:03:00Z</dcterms:modified>
  <cp:revision>4</cp:revision>
  <dc:subject/>
  <dc:title>Подготовлен Секретариатом Совета муниципальных образований города Москвы</dc:title>
</cp:coreProperties>
</file>