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ЁВСКИЙ ПАРК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 февраля 2016 № 2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 муниципального округа Филёвский парк от 10 февраля 2016 года № 1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8"/>
          <w:szCs w:val="28"/>
        </w:rPr>
        <w:t>от 13 ноября 2012 года № 270 «Об утверждении Административного регламента предоставления муниципальной услуги «Выдача разрешения вступления в брак лицам, достигшим возраста шестнадцати лет».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муниципального округа Филёвский парк Юдина Ю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        Ю.Г.Юдин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Филёвский парк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9 февраля 2016 года № 2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вступление в брак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 (далее – Регламент) являются отношения между аппаратом Совета депутатов муниципального округа Филёвский парк (далее – аппарат Совета депутатов) и физическими лицами в связи с принятием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выдаче разрешений на вступление в брак лицам, достигшим возраста шестнадцати ле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«Выдача разрешения на вступление в брак лицам, достигшим возраста шестнадцати лет» 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Филёвский парк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достигшее шестнадцати лет, и имеющее место жительство на территории муниципального округа Филёвский парк (далее – муниципальный округ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Регламенту (далее – запрос (заявлени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, выданный уполномоченным орган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 (при наличии), подтверждающий наличие уважительной причины (справки, заключения, иные документы, в том числе выдаваемые организациями, входящими в систему здравоохра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2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русский язык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еречень документов, необходимых для предоставления муниципальной услуги (пункты 8.1 и 8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уважительной причины для получ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ыдача разрешения на вступление в брак лицу, достигшему возраста шестнадцати лет – оформляется постановлением аппарата Сове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постановл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редоставление муниципальной услуги осуществляется бесплат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я для отказа в предоставлении муниципальной услуги подготавливает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оформляет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униципальной услуги или проекта постановления аппарата Совета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и проекта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полученных документов принимает решение с учетом прав и интересов несовершеннолетнего. При этом 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игласить заявителя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еседы по вопросу уважительной причины, послужившей основанием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ывает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, заявитель может обратиться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лучением его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Для получения дубликата заявитель подает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 или об отказе в предоставлении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 изы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"/>
      <w:bookmarkStart w:id="1" w:name="Par3"/>
      <w:bookmarkEnd w:id="1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(ее)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 на решения и (или) действия (бездействие)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, 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и муниципальных служащих, утвержденным аппаратом 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ёвский пар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.Ю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24828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19.5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Филёвский парк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аппарату Совета депутатов муниципального округа Филёвский пар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Филёвский пар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1:00Z</dcterms:created>
  <dc:creator>Admin</dc:creator>
  <dc:description/>
  <cp:keywords/>
  <dc:language>en-US</dc:language>
  <cp:lastModifiedBy>useroffice</cp:lastModifiedBy>
  <cp:lastPrinted>2011-04-19T15:14:00Z</cp:lastPrinted>
  <dcterms:modified xsi:type="dcterms:W3CDTF">2016-02-25T11:01:00Z</dcterms:modified>
  <cp:revision>4</cp:revision>
  <dc:subject/>
  <dc:title>Подготовлен Секретариатом Совета муниципальных образований города Москвы</dc:title>
</cp:coreProperties>
</file>