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муниципального Собрани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лёвский парк в городе Москве</w:t>
      </w:r>
    </w:p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от 25.05.2011 № 6</w:t>
      </w:r>
      <w:r>
        <w:rPr>
          <w:color w:val="333333"/>
          <w:sz w:val="28"/>
          <w:szCs w:val="28"/>
          <w:lang w:val="en-US"/>
        </w:rPr>
        <w:t>/3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Почётном знаке  «Почётный жител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нутригородского     муниципальн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разования Филёвский парк в город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оощрения граждан Российской Федерации, иностранных граждан, лиц без гражданства за заслуги и достижения перед жителями внутригородского муниципального образования Филёвский парк в городе Москве, поощрения личной деятельности, направленной на пользу  внутригородского муниципального образования Филёвский парк в городе Москве, обеспечение его благополучия и процветания, в соответствии с пунктом 12 статьи 8 Закона города Москвы от 6 ноября 2002 года № 56 «Об организации местного самоуправления в городе Москве», </w:t>
      </w:r>
      <w:r>
        <w:rPr>
          <w:b/>
          <w:sz w:val="28"/>
          <w:szCs w:val="28"/>
        </w:rPr>
        <w:t xml:space="preserve">муниципальное Собрание решило: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1. Учредить Почётный знак «Почётный житель внутригородского муниципального образования Филёвский парк  в городе Москв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Почётном знаке «Почётный житель внутригородского муниципального образования Филёвский парк в городе Москве» (приложение 1), описание и эскиз Почётного знака «Почётный житель внутригородского муниципального образования Филёвский парк в городе Москве» (приложение 2), эскиз удостоверения к Почётному знаку «Почётный житель внутригородского муниципального образования Филёвский парк в городе Москве»   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уководителю внутригородского муниципального образования Филёвский пар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Юдину Ю.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ить настоящее решение в Геральдическую комиссию города Москвы для внесения Почётного знака «Почётный житель внутригородского муниципального образования Филёвский парк в городе Москве» в Геральдический реестр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оводителю муниципалитета внутригородского муниципального образования Филёвский пар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городе Москве Орлову А.Н. обеспечить изготовление Почётных знаков «Почётный житель внутригородского муниципального образования Филёвский пар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городе Москве», удостоверений к ним, Книги Почётных жителей внутригородского муниципального образования Филёвский парк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и выполнение Положения о Почётном знаке «Почётный житель внутригородского муниципального образования Филёвский парк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», в части, касающейся муниципалитета внутригородского муниципального образования Филёвский пар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городе Моск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муниципального Собрания внутригородского муниципального</w:t>
      </w:r>
      <w:r>
        <w:rPr>
          <w:sz w:val="28"/>
        </w:rPr>
        <w:t xml:space="preserve"> образования </w:t>
      </w:r>
      <w:r>
        <w:rPr>
          <w:sz w:val="28"/>
          <w:szCs w:val="28"/>
        </w:rPr>
        <w:t>Филёвский парк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>в городе Москве от</w:t>
      </w:r>
      <w:r>
        <w:rPr>
          <w:color w:val="000000"/>
          <w:sz w:val="28"/>
          <w:szCs w:val="28"/>
        </w:rPr>
        <w:t xml:space="preserve">                                                                    от  28  февраля 2006 года № 2/6  </w:t>
      </w:r>
      <w:r>
        <w:rPr>
          <w:color w:val="000000"/>
          <w:spacing w:val="5"/>
          <w:sz w:val="28"/>
          <w:szCs w:val="28"/>
        </w:rPr>
        <w:t>«О  Почётном  звании   «Почётный житель муниципального образования Филёвский парк в городе Москве».</w:t>
      </w:r>
    </w:p>
    <w:p>
      <w:pPr>
        <w:pStyle w:val="ConsNormal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официального опубликования в газете «Вестник муниципального образования Филёвский парк». </w:t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Руководителя внутригородского муниципального образования Филёвский парк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городе Москве Юдина Ю.Г. </w:t>
      </w:r>
    </w:p>
    <w:p>
      <w:pPr>
        <w:pStyle w:val="Normal"/>
        <w:ind w:right="-2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Филёвский парк в городе Москве                                                           </w:t>
      </w:r>
      <w:r>
        <w:rPr>
          <w:b/>
          <w:sz w:val="28"/>
          <w:szCs w:val="28"/>
        </w:rPr>
        <w:t xml:space="preserve">Ю.Г. Юд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6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02:00Z</dcterms:created>
  <dc:creator>Компьютер</dc:creator>
  <dc:description/>
  <cp:keywords/>
  <dc:language>en-US</dc:language>
  <cp:lastModifiedBy>Компьютер</cp:lastModifiedBy>
  <cp:lastPrinted>2011-06-01T13:33:00Z</cp:lastPrinted>
  <dcterms:modified xsi:type="dcterms:W3CDTF">2011-08-31T09:08:00Z</dcterms:modified>
  <cp:revision>4</cp:revision>
  <dc:subject/>
  <dc:title/>
</cp:coreProperties>
</file>