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16 № 26</w:t>
      </w:r>
    </w:p>
    <w:p>
      <w:pPr>
        <w:pStyle w:val="Normal"/>
        <w:spacing w:lineRule="auto" w:line="21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16"/>
        <w:ind w:right="48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firstLine="567"/>
        <w:jc w:val="both"/>
        <w:rPr/>
      </w:pPr>
      <w:r>
        <w:rPr>
          <w:sz w:val="28"/>
          <w:szCs w:val="28"/>
        </w:rPr>
        <w:t>В соответствии с Законом города Москвы от 22 октября 2008 года №50 «О муниципальной службе в городе Москве», решением Совета депутатов муниципального округа Филёвский парк в городе Москве от 09 июня 2016 года № 7/4 «Об утверждении Положения о комиссии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spacing w:lineRule="auto" w:line="216"/>
        <w:ind w:right="-1" w:firstLine="567"/>
        <w:jc w:val="both"/>
        <w:rPr/>
      </w:pPr>
      <w:r>
        <w:rPr>
          <w:sz w:val="28"/>
          <w:szCs w:val="28"/>
        </w:rPr>
        <w:t>1. Создать комиссию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pacing w:lineRule="auto" w:line="216"/>
        <w:ind w:right="-1" w:firstLine="567"/>
        <w:jc w:val="both"/>
        <w:rPr/>
      </w:pPr>
      <w:r>
        <w:rPr>
          <w:sz w:val="28"/>
          <w:szCs w:val="28"/>
        </w:rPr>
        <w:t>2. Утвердить персональный состав комиссии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pacing w:lineRule="auto" w:line="216"/>
        <w:ind w:right="-1" w:firstLine="567"/>
        <w:jc w:val="both"/>
        <w:rPr/>
      </w:pPr>
      <w:r>
        <w:rPr>
          <w:sz w:val="28"/>
          <w:szCs w:val="28"/>
        </w:rPr>
        <w:t>3. Комиссии в своей деятельности руководствоваться Положением о комиссии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а интересов, утвержденным решением Совета депутата муниципального округа Филёвский парк от 09 июня 2016 года №7/4.</w:t>
      </w:r>
    </w:p>
    <w:p>
      <w:pPr>
        <w:pStyle w:val="Normal"/>
        <w:spacing w:lineRule="auto" w:line="216"/>
        <w:ind w:right="-2" w:firstLine="567"/>
        <w:jc w:val="both"/>
        <w:rPr/>
      </w:pPr>
      <w:r>
        <w:rPr>
          <w:sz w:val="28"/>
          <w:szCs w:val="28"/>
        </w:rPr>
        <w:t>4. Считать утратившим силу распоряжение аппарата Совета депутатов муниципального округа Филёвский парк от 26 апреля 2016 года №19 «О создании комиссии 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spacing w:lineRule="auto" w:line="216"/>
        <w:ind w:right="-1" w:firstLine="567"/>
        <w:jc w:val="both"/>
        <w:rPr/>
      </w:pPr>
      <w:r>
        <w:rPr>
          <w:sz w:val="28"/>
          <w:szCs w:val="28"/>
        </w:rPr>
        <w:t>5. Опубликовать настоящее распоряжение в бюллетене «Московский муниципальный вестник».</w:t>
      </w:r>
    </w:p>
    <w:p>
      <w:pPr>
        <w:pStyle w:val="Normal"/>
        <w:spacing w:lineRule="auto" w:line="2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главу муниципального округа Филёвский парк Юдина Ю.Г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Ю.Г.Юдин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ппарата </w:t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16 № 26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ппарата Совета депутатов муниципального округ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ёвский парк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 Михайловна – начальник отдела аппарата Совета депутатов муниципального округа Филёвский пар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кова Елена Александровна – главный бухгалтер – начальник отд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 Алла Валентиновна – консультант аппарата Совета депутатов муниципального округа Филёвский пар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а Мария Владимировна – советник управы района Филёвский парк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8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6-06-14T08:41:00Z</dcterms:modified>
  <cp:revision>3</cp:revision>
  <dc:subject/>
  <dc:title>О закреплении в 2011 году полномочий</dc:title>
</cp:coreProperties>
</file>