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ind w:left="-360" w:firstLine="360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 2015 г. № 1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08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08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 марта 2007 года № 25-ФЗ «О муниципальной службе в Российской Федерации», статьями 8 и 12 Федерального закона </w:t>
        <w:br/>
      </w:r>
      <w:r>
        <w:rPr>
          <w:rFonts w:eastAsia="Calibri"/>
          <w:bCs/>
          <w:sz w:val="28"/>
          <w:szCs w:val="28"/>
          <w:lang w:eastAsia="en-US"/>
        </w:rPr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, </w:t>
        <w:br/>
        <w:t xml:space="preserve">статьями 1 и 3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>еречень должностей муниципальной службы в аппарате Совета депутатов муниципального округа Филёвский пар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4. Контроль за выполнением  настоящего постановления возложить на главу муниципального округа Филёвский парк Юдина Ю.Г.</w:t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Ю.Г.Юди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 ноября 2015 года №14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аппарате Совета депутатов муниципального округа Филёвский пар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) главный бухгалтер –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б) начальник организационного отдела</w:t>
      </w:r>
    </w:p>
    <w:p>
      <w:pPr>
        <w:pStyle w:val="Normal"/>
        <w:ind w:left="-360" w:first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9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5-12-23T12:40:00Z</dcterms:modified>
  <cp:revision>3</cp:revision>
  <dc:subject/>
  <dc:title>О закреплении в 2011 году полномочий</dc:title>
</cp:coreProperties>
</file>